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before="0" w:after="120"/>
        <w:jc w:val="center"/>
        <w:rPr/>
      </w:pPr>
      <w:r>
        <w:rPr/>
        <w:t xml:space="preserve">DE CIENCIAS NATURALES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12)</w:t>
            </w:r>
          </w:p>
          <w:p>
            <w:pPr>
              <w:pStyle w:val="Heading3"/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ir y comunicar los cambios del ciclo de las estaciones y sus efectos en los seres vivos y ambient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Hábitat de los animales, ciclos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Describir y comparar las característic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hábitats de distintos animales, relacionándolo con su ciclo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, compara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0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/>
      </w:pPr>
      <w:r>
        <w:rPr>
          <w:b/>
        </w:rPr>
        <w:t>Lee atentamente las siguientes preguntas, y luego marca con na X, a alternativa que te parezca correcta.</w:t>
      </w:r>
    </w:p>
    <w:p>
      <w:pPr>
        <w:pStyle w:val="Default"/>
        <w:spacing w:lineRule="auto" w:line="276" w:before="0" w:after="120"/>
        <w:ind w:left="1080" w:hanging="0"/>
        <w:rPr>
          <w:b/>
          <w:b/>
        </w:rPr>
      </w:pPr>
      <w:r>
        <w:rPr>
          <w:b/>
        </w:rPr>
      </w:r>
    </w:p>
    <w:tbl>
      <w:tblPr>
        <w:tblW w:w="10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La siguiente imagen describe una etapa del ciclo de vida de: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13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8.55pt;margin-top:7.9pt;width:114.75pt;height:105.7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267855184" r:id="rId3"/>
              </w:objec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Una maripos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Una ran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Una gallina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el ciclo de vida de una mariposa la oruga se convierte en:</w:t>
            </w:r>
          </w:p>
          <w:p>
            <w:pPr>
              <w:pStyle w:val="Sinespaciado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Mariposa adulta. </w:t>
            </w:r>
          </w:p>
          <w:p>
            <w:pPr>
              <w:pStyle w:val="Sinespaciado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 Huevo </w:t>
            </w:r>
          </w:p>
          <w:p>
            <w:pPr>
              <w:pStyle w:val="Sinespaciado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Pupa</w:t>
            </w:r>
          </w:p>
          <w:p>
            <w:pPr>
              <w:pStyle w:val="Sinespaciado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El ciclo de vida de un sapo transcurre en: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El agua y tierra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La aren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La tierra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 xml:space="preserve">Los huevos que un sapo adulto pone en el agua se transforman en: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Renacuajos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Larvas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. Sapo adulto</w:t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/>
              <w:t>Observa el ciclo de vida de la gallina y responde las preguntas 5 y 6.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120"/>
              <w:jc w:val="center"/>
              <w:rPr/>
            </w:pPr>
            <w:r>
              <w:rPr/>
              <w:object w:dxaOrig="7049" w:dyaOrig="4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2.5pt;height:219pt" filled="f" o:ole="">
                  <v:imagedata r:id="rId6" o:title=""/>
                </v:shape>
                <o:OLEObject Type="Embed" ProgID="" ShapeID="ole_rId5" DrawAspect="Content" ObjectID="_1644337406" r:id="rId5"/>
              </w:objec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El ciclo de vida de una gallina comienza con la etapa de: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Reproducción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Huevo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. Incubación</w:t>
            </w:r>
          </w:p>
        </w:tc>
      </w:tr>
      <w:tr>
        <w:trPr>
          <w:trHeight w:val="127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La eclosión es una fase del ciclo de vida de un ovíparo donde el ser vivo…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Rompe la envoltura para nacer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Empieza a alimentarse por sí solo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. Se reproduce.</w:t>
            </w:r>
          </w:p>
        </w:tc>
      </w:tr>
      <w:tr>
        <w:trPr>
          <w:trHeight w:val="1558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La eclosión es una fase del ciclo de vida de una: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Abej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Mariposa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Gallina</w:t>
            </w:r>
          </w:p>
        </w:tc>
      </w:tr>
      <w:tr>
        <w:trPr>
          <w:trHeight w:val="43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¿Cuál es la secuencia correcta del ciclo de vida de un ser humano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a.  Niñez, adultez. Tercera edad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Nacimiento -adultez tercera edad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/>
              <w:t>c. Nacimiento- niñez- adolescencia- adultez- adulto mayor o tercera edad.</w:t>
            </w:r>
          </w:p>
        </w:tc>
      </w:tr>
      <w:tr>
        <w:trPr>
          <w:trHeight w:val="42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ciclo de la vida es en el que todos los seres vivo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2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eren y después revive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2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cen, crecen, se reproducen, envejecen y muere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2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enen muchos hijos. </w:t>
            </w:r>
          </w:p>
        </w:tc>
      </w:tr>
      <w:tr>
        <w:trPr>
          <w:trHeight w:val="767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120"/>
              <w:rPr>
                <w:b/>
                <w:b/>
              </w:rPr>
            </w:pPr>
            <w:r>
              <w:object w:dxaOrig="7934" w:dyaOrig="58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55pt;margin-top:7.75pt;width:154.15pt;height:90.7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2125158053" r:id="rId7"/>
              </w:object>
            </w:r>
            <w:r>
              <w:rPr>
                <w:b/>
              </w:rPr>
              <w:t xml:space="preserve">¿En qué etapa del ciclo de vida del ser humano te encuentras tú?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Observa la imagen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. Adultez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. Niñez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. Nacimien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s hábita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 los lugares en que habitan los seres vivos y encuentran todo lo que necesitan para vivi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 los zoológic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 las casas de las personas.</w:t>
            </w:r>
          </w:p>
        </w:tc>
      </w:tr>
      <w:tr>
        <w:trPr>
          <w:trHeight w:val="42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s tipos de hábitat que acuáticos son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desierto y los polo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s mares, ríos, lagunas, estanques, etc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bosque.</w:t>
            </w:r>
          </w:p>
        </w:tc>
      </w:tr>
      <w:tr>
        <w:trPr>
          <w:trHeight w:val="45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s tipos de hábitat que terrestres s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ríos y los ma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rdillera de los And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s nubes. </w:t>
            </w:r>
          </w:p>
        </w:tc>
      </w:tr>
      <w:tr>
        <w:trPr>
          <w:trHeight w:val="4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¿Quiénes son los responsables de dañar los hábitat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anim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seres Human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ves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Lee atentamente las siguientes afirmaciones y escribe V si es verdadero o una F si es falso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La vejez es la última etapa de la vida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Las aves, los peces y los reptiles nacen por huevos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Los camellos pueden vivir en el polo norte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Los mamíferos nacen por crías vivas y su cuerpo está cubierto de pelos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Los cactus viven en el desierto.</w:t>
      </w:r>
    </w:p>
    <w:p>
      <w:pPr>
        <w:pStyle w:val="Normal"/>
        <w:spacing w:lineRule="auto" w:line="360" w:before="0" w:after="200"/>
        <w:ind w:left="709" w:hanging="0"/>
        <w:rPr/>
      </w:pPr>
      <w:r>
        <w:rPr>
          <w:rFonts w:cs="Arial" w:ascii="Arial" w:hAnsi="Arial"/>
          <w:sz w:val="28"/>
          <w:szCs w:val="28"/>
        </w:rPr>
        <w:t>_____  En el bosque viven pocos seres vivos.</w:t>
      </w:r>
    </w:p>
    <w:sectPr>
      <w:headerReference w:type="default" r:id="rId9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2º SEMANA 24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10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utp</cp:lastModifiedBy>
  <dcterms:modified xsi:type="dcterms:W3CDTF">2020-09-17T14:08:00Z</dcterms:modified>
  <cp:revision>332</cp:revision>
  <dc:subject/>
  <dc:title/>
</cp:coreProperties>
</file>