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r, describir y clasificar, por medio de la exploración, las características de los animales sin columna vertebral, como insectos, arácnidos, crustáceos, entre otros, y compararlos con los vertebrad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aracterísticas de insectos y </w:t>
            </w:r>
            <w:r>
              <w:rPr>
                <w:rFonts w:cs="Arial" w:ascii="Arial" w:hAnsi="Arial"/>
                <w:sz w:val="24"/>
                <w:szCs w:val="24"/>
              </w:rPr>
              <w:t>arácnidos.</w:t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onocer características de los animales invertebrados como insectos y arác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8125</wp:posOffset>
            </wp:positionH>
            <wp:positionV relativeFrom="paragraph">
              <wp:posOffset>163830</wp:posOffset>
            </wp:positionV>
            <wp:extent cx="1561465" cy="156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19685</wp:posOffset>
                </wp:positionV>
                <wp:extent cx="4201160" cy="1255395"/>
                <wp:effectExtent l="455295" t="17145" r="1651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255320"/>
                        </a:xfrm>
                        <a:prstGeom prst="wedgeEllipseCallout">
                          <a:avLst>
                            <a:gd name="adj1" fmla="val -59263"/>
                            <a:gd name="adj2" fmla="val 11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conocer y que se refie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 xml:space="preserve">a insectos y arácnido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5.2pt;margin-top:1.55pt;width:330.7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conocer y que se refier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 xml:space="preserve">a insectos y arácnidos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Conocer</w:t>
      </w:r>
      <w:r>
        <w:rPr>
          <w:rFonts w:cs="Arial" w:ascii="Arial" w:hAnsi="Arial"/>
          <w:sz w:val="24"/>
          <w:szCs w:val="24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eastAsia="es-ES" w:bidi="es-ES"/>
        </w:rPr>
        <w:t>es una acción que realiza el sujeto con el fin de tener una noción o idea de algo o de alguien y, así poder decidir y actuar en relación a ell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74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rtebrado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vertebrad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on los animales que no tienen columna vertebral; es decir, carecen de vertebra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Insectos: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son una clase de animales invertebrados del filo de los artrópodos, caracterizados por presentar u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ar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de antenas, tres pares de patas y dos pares de alas (que, no obstante, pueden reducirse o faltar). La ciencia que estudia 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ect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e denomina entomologí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Arácnidos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orman una clase distinta a la clase insectos, puesto que, entre otras cosas, poseen ocho patas. Se los trata aquí porque siempre se los asocia con estos último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s-ES" w:bidi="es-ES"/>
        </w:rPr>
      </w:pPr>
      <w:r>
        <w:rPr>
          <w:rFonts w:cs="Arial" w:ascii="Arial" w:hAnsi="Arial"/>
          <w:b/>
          <w:sz w:val="24"/>
          <w:szCs w:val="28"/>
          <w:lang w:val="en-U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51765</wp:posOffset>
                </wp:positionV>
                <wp:extent cx="6858000" cy="2724150"/>
                <wp:effectExtent l="31750" t="36195" r="3238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2412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200160 h 1544400"/>
                            <a:gd name="textAreaBottom" fmla="*/ 1344240 h 15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4.5pt;margin-top:11.95pt;width:539.95pt;height:214.45pt;mso-wrap-style:none;v-text-anchor:middle" type="_x0000_t188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00550</wp:posOffset>
            </wp:positionH>
            <wp:positionV relativeFrom="paragraph">
              <wp:posOffset>48895</wp:posOffset>
            </wp:positionV>
            <wp:extent cx="2295525" cy="18961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>REPASEMO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La clase anterior estuvimos trabajando características de los animales invertebrados, que No poseen esqueleto interno ni columna vertebral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i todos ponen huevos, algunos con carnívoros, otros herbívoros, algunos cambian mucho su cuerpo de pequeños a adultos, entre otras cosa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En esta clase, conoceremos en profundidad a los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INSECTOS Y ARÁCNIDOS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Bernard MT Condensed" w:hAnsi="Bernard MT Condensed" w:cs="Bernard MT Condensed"/>
          <w:sz w:val="44"/>
        </w:rPr>
      </w:pPr>
      <w:r>
        <w:rPr>
          <w:rFonts w:cs="Bernard MT Condensed" w:ascii="Bernard MT Condensed" w:hAnsi="Bernard MT Condensed"/>
          <w:sz w:val="44"/>
        </w:rPr>
        <w:t xml:space="preserve">OBSERVA EL VÍDEO QUE ENVIARÉ AL GRUPO CON EL MODELAMIENTO DE LA GUÍA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  <w:t>LINK DE APOY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32"/>
          <w:szCs w:val="28"/>
        </w:rPr>
      </w:pPr>
      <w:r>
        <w:rPr>
          <w:sz w:val="28"/>
        </w:rPr>
        <w:t xml:space="preserve">ARÁCNIDOS   </w:t>
      </w:r>
      <w:hyperlink r:id="rId4">
        <w:r>
          <w:rPr>
            <w:rStyle w:val="InternetLink"/>
            <w:sz w:val="28"/>
          </w:rPr>
          <w:t>https://www.youtube.com/watch?v=OaSlWPG890I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32"/>
          <w:szCs w:val="28"/>
        </w:rPr>
      </w:pPr>
      <w:r>
        <w:rPr>
          <w:sz w:val="28"/>
        </w:rPr>
        <w:t xml:space="preserve">INSECTOS </w:t>
      </w:r>
      <w:r>
        <w:rPr>
          <w:sz w:val="36"/>
        </w:rPr>
        <w:t xml:space="preserve">    </w:t>
      </w:r>
      <w:hyperlink r:id="rId5">
        <w:r>
          <w:rPr>
            <w:rStyle w:val="InternetLink"/>
            <w:sz w:val="28"/>
          </w:rPr>
          <w:t>https://www.youtube.com/watch?v=3tXZZTy_ncE</w:t>
        </w:r>
      </w:hyperlink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360" w:hanging="0"/>
        <w:jc w:val="center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  <w:drawing>
          <wp:inline distT="0" distB="0" distL="0" distR="0">
            <wp:extent cx="5871845" cy="3945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ctiv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Colorea las partes del cuerpo de los insectos según se indica en las instrucciones y escribe los nombres de sus partes. Observa el modelamient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3705860" cy="1081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  <w:lang w:val="en-US" w:eastAsia="en-US"/>
        </w:rPr>
      </w:pPr>
      <w:r>
        <w:rPr>
          <w:rFonts w:cs="Arial" w:ascii="Comic Sans MS" w:hAnsi="Comic Sans MS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81150</wp:posOffset>
            </wp:positionH>
            <wp:positionV relativeFrom="paragraph">
              <wp:posOffset>25400</wp:posOffset>
            </wp:positionV>
            <wp:extent cx="4000500" cy="2152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AHORA TÚ…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6619240" cy="25609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40" w:before="96" w:after="96"/>
        <w:rPr/>
      </w:pPr>
      <w:r>
        <w:rPr>
          <w:rFonts w:cs="Arial" w:ascii="Comic Sans MS" w:hAnsi="Comic Sans MS"/>
          <w:sz w:val="28"/>
          <w:szCs w:val="24"/>
        </w:rPr>
        <w:t>Colorea las partes del cuerpo de los arácnidos según se indica en las instrucciones y escribe los nombres de sus partes. Observa el modela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0" w:after="0"/>
        <w:ind w:left="1361" w:hanging="357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Colorea de amarillo el cefalotóra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0" w:after="0"/>
        <w:ind w:left="1361" w:hanging="357"/>
        <w:rPr/>
      </w:pPr>
      <w:r>
        <w:rPr>
          <w:rFonts w:cs="Arial" w:ascii="Comic Sans MS" w:hAnsi="Comic Sans MS"/>
          <w:sz w:val="28"/>
          <w:szCs w:val="24"/>
        </w:rPr>
        <w:t>Colorea de verde sus 8 pa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0" w:after="0"/>
        <w:ind w:left="1361" w:hanging="357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Colorea de azul el abdomen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1004" w:hanging="0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2503805" cy="2566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100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AHORA TÚ…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1004" w:hanging="0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4446905" cy="2008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1004" w:hanging="0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1004" w:hanging="0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1004" w:hanging="0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 xml:space="preserve">Encierra en un círculo los invertebrados que pueden volar. Observa el modelamiento. </w:t>
      </w:r>
    </w:p>
    <w:p>
      <w:pPr>
        <w:pStyle w:val="Normal"/>
        <w:tabs>
          <w:tab w:val="clear" w:pos="708"/>
          <w:tab w:val="left" w:pos="820" w:leader="none"/>
          <w:tab w:val="left" w:pos="2550" w:leader="none"/>
        </w:tabs>
        <w:spacing w:lineRule="auto" w:line="240" w:before="96" w:after="96"/>
        <w:ind w:left="1004" w:hanging="0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4839335" cy="42856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 xml:space="preserve">Une con una línea si el animal invertebrado es insecto o arácnido. Observa el modelamiento. 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240" w:before="96" w:after="96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5973445" cy="46882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 xml:space="preserve">Completa los siguientes textos con las palabras que están en el recuadro y que mantienen coherencia. Observa el modelamiento. </w:t>
      </w:r>
      <w:r>
        <w:rPr>
          <w:rFonts w:cs="Arial" w:ascii="Comic Sans MS" w:hAnsi="Comic Sans MS"/>
          <w:i/>
          <w:sz w:val="28"/>
          <w:szCs w:val="24"/>
        </w:rPr>
        <w:t>(Dicha información está presente en el vídeo de CIENCIAS NATURALES semana 13.)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  <w:lang w:val="en-US" w:eastAsia="en-US"/>
        </w:rPr>
      </w:pPr>
      <w:r>
        <w:rPr>
          <w:rFonts w:cs="Arial" w:ascii="Comic Sans MS" w:hAnsi="Comic Sans MS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241935</wp:posOffset>
                </wp:positionV>
                <wp:extent cx="5962650" cy="40957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9.05pt;width:469.45pt;height:32.2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0</wp:posOffset>
                </wp:positionH>
                <wp:positionV relativeFrom="paragraph">
                  <wp:posOffset>137160</wp:posOffset>
                </wp:positionV>
                <wp:extent cx="734060" cy="629285"/>
                <wp:effectExtent l="444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62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5pt;margin-top:10.8pt;width:57.8pt;height:49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240" w:before="96" w:after="96"/>
        <w:ind w:left="644" w:hanging="0"/>
        <w:jc w:val="center"/>
        <w:rPr/>
      </w:pPr>
      <w:r>
        <w:rPr>
          <w:rFonts w:cs="Arial" w:ascii="Comic Sans MS" w:hAnsi="Comic Sans MS"/>
          <w:sz w:val="28"/>
          <w:szCs w:val="24"/>
        </w:rPr>
        <w:t>Seis    alas   cabeza       abdomen    volar    tórax        invertebrados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240" w:before="96" w:after="96"/>
        <w:ind w:left="644" w:hanging="0"/>
        <w:jc w:val="center"/>
        <w:rPr/>
      </w:pPr>
      <w:r>
        <w:rPr>
          <w:rFonts w:cs="Arial" w:ascii="Comic Sans MS" w:hAnsi="Comic Sans MS"/>
          <w:sz w:val="28"/>
          <w:szCs w:val="24"/>
          <w:u w:val="single"/>
        </w:rPr>
        <w:t>Los insectos</w:t>
      </w:r>
      <w:r>
        <w:rPr>
          <w:rFonts w:cs="Arial" w:ascii="Comic Sans MS" w:hAnsi="Comic Sans MS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240" w:before="96" w:after="96"/>
        <w:ind w:left="644" w:hanging="0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36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Los insectos son animales _</w:t>
      </w:r>
      <w:r>
        <w:rPr>
          <w:rFonts w:cs="Arial" w:ascii="Comic Sans MS" w:hAnsi="Comic Sans MS"/>
          <w:sz w:val="28"/>
          <w:szCs w:val="24"/>
          <w:u w:val="single"/>
        </w:rPr>
        <w:t>invertebrados</w:t>
      </w:r>
      <w:r>
        <w:rPr>
          <w:rFonts w:cs="Arial" w:ascii="Comic Sans MS" w:hAnsi="Comic Sans MS"/>
          <w:sz w:val="28"/>
          <w:szCs w:val="24"/>
        </w:rPr>
        <w:t>_, poseen _____________ patas, su cuerpo está divido en tres partes, las cuales son _____________, _______________, __________________. Algunos poseen _______________ y pueden _______________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1004" w:hanging="0"/>
        <w:jc w:val="center"/>
        <w:rPr>
          <w:rFonts w:ascii="Comic Sans MS" w:hAnsi="Comic Sans MS" w:cs="Arial"/>
          <w:sz w:val="28"/>
          <w:szCs w:val="24"/>
          <w:lang w:val="en-US" w:eastAsia="en-US"/>
        </w:rPr>
      </w:pPr>
      <w:r>
        <w:rPr>
          <w:rFonts w:cs="Arial" w:ascii="Comic Sans MS" w:hAnsi="Comic Sans MS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236855</wp:posOffset>
                </wp:positionV>
                <wp:extent cx="6076950" cy="40957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8.65pt;width:478.45pt;height:32.2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32080</wp:posOffset>
                </wp:positionV>
                <wp:extent cx="734060" cy="629285"/>
                <wp:effectExtent l="444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62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0.4pt;width:57.8pt;height:49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1004" w:hanging="0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Invertebrados   seda    abdomen        ocho    telarañas    cefalotórax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1004" w:hanging="0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480" w:before="96" w:after="96"/>
        <w:ind w:left="644" w:hanging="0"/>
        <w:jc w:val="center"/>
        <w:rPr/>
      </w:pPr>
      <w:r>
        <w:rPr>
          <w:rFonts w:cs="Arial" w:ascii="Comic Sans MS" w:hAnsi="Comic Sans MS"/>
          <w:sz w:val="28"/>
          <w:szCs w:val="24"/>
          <w:u w:val="single"/>
        </w:rPr>
        <w:t>Los arácnidos</w:t>
      </w:r>
      <w:r>
        <w:rPr>
          <w:rFonts w:cs="Arial" w:ascii="Comic Sans MS" w:hAnsi="Comic Sans MS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48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Los insectos son animales ______________, poseen ____</w:t>
      </w:r>
      <w:r>
        <w:rPr>
          <w:rFonts w:cs="Arial" w:ascii="Comic Sans MS" w:hAnsi="Comic Sans MS"/>
          <w:sz w:val="28"/>
          <w:szCs w:val="24"/>
          <w:u w:val="single"/>
        </w:rPr>
        <w:t>ocho_</w:t>
      </w:r>
      <w:r>
        <w:rPr>
          <w:rFonts w:cs="Arial" w:ascii="Comic Sans MS" w:hAnsi="Comic Sans MS"/>
          <w:sz w:val="28"/>
          <w:szCs w:val="24"/>
        </w:rPr>
        <w:t>___ patas, su cuerpo está divido en dos partes, las cuales son _________________ y __________________. Los arácnidos poseen una estructura que produce _______________, con la que fabrican sus __________________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1004" w:hanging="0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100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40" w:before="96" w:after="96"/>
        <w:rPr/>
      </w:pPr>
      <w:r>
        <w:rPr>
          <w:rFonts w:cs="Arial" w:ascii="Comic Sans MS" w:hAnsi="Comic Sans MS"/>
          <w:sz w:val="28"/>
          <w:szCs w:val="24"/>
        </w:rPr>
        <w:t>Observa el siguiente animal invertebrado, que pertenece al grupo de los insectos, recorta y pega sus partes donde corresponde. Observa el modelamient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 FINAL ESTA EL RECORTABLE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3866515" cy="46189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/>
      </w:pPr>
      <w:r>
        <w:rPr>
          <w:rFonts w:cs="Arial" w:ascii="Comic Sans MS" w:hAnsi="Comic Sans MS"/>
          <w:b/>
          <w:sz w:val="36"/>
          <w:szCs w:val="24"/>
          <w:u w:val="single"/>
        </w:rPr>
        <w:t>(ENVIA FOTO DE ESTA ACTIVIDAD A TU PROFESORA VERÓNICA 945324806)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flexión personal sobre la actividad semana 13.</w:t>
      </w:r>
    </w:p>
    <w:p>
      <w:pPr>
        <w:pStyle w:val="Normal"/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mbre: _________________________________ Fecha: ___/___/2020.</w:t>
      </w:r>
    </w:p>
    <w:p>
      <w:pPr>
        <w:pStyle w:val="Normal"/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6840855" cy="35896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41390</wp:posOffset>
            </wp:positionH>
            <wp:positionV relativeFrom="paragraph">
              <wp:posOffset>-34925</wp:posOffset>
            </wp:positionV>
            <wp:extent cx="357505" cy="354330"/>
            <wp:effectExtent l="0" t="0" r="0" b="0"/>
            <wp:wrapSquare wrapText="bothSides"/>
            <wp:docPr id="1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B050"/>
          <w:sz w:val="28"/>
          <w:szCs w:val="28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CORTABLE ACTIVIDAD Nº3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4057015" cy="17049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sectPr>
      <w:headerReference w:type="default" r:id="rId18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2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CIENCIAS NATURALES 2º SEMANA 13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OaSlWPG890I" TargetMode="External"/><Relationship Id="rId5" Type="http://schemas.openxmlformats.org/officeDocument/2006/relationships/hyperlink" Target="https://www.youtube.com/watch?v=3tXZZTy_nc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6:00Z</dcterms:created>
  <dc:creator>user</dc:creator>
  <dc:description/>
  <cp:keywords/>
  <dc:language>en-US</dc:language>
  <cp:lastModifiedBy>Jorge y Brenda</cp:lastModifiedBy>
  <dcterms:modified xsi:type="dcterms:W3CDTF">2020-06-18T15:23:00Z</dcterms:modified>
  <cp:revision>114</cp:revision>
  <dc:subject/>
  <dc:title/>
</cp:coreProperties>
</file>