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clasificar los vertebrados en mamíferos, aves, reptiles, anfibios y peces, a partir de características como cubierta corporal, presencia de mamas y estructuras para la respiración, entre otr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r de vertebrados según sus características.</w:t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lasificar de los vertebrados, según sus característic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lasif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137795</wp:posOffset>
            </wp:positionV>
            <wp:extent cx="1561465" cy="156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19685</wp:posOffset>
                </wp:positionV>
                <wp:extent cx="4201160" cy="1255395"/>
                <wp:effectExtent l="455295" t="17145" r="1651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55320"/>
                        </a:xfrm>
                        <a:prstGeom prst="wedgeEllipseCallout">
                          <a:avLst>
                            <a:gd name="adj1" fmla="val -59263"/>
                            <a:gd name="adj2" fmla="val 11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lasif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que se refie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FF0000"/>
                                <w:lang w:val="es-ES" w:bidi="ar-SA"/>
                              </w:rPr>
                              <w:t>vertebra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.2pt;margin-top:1.55pt;width:330.7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lasif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que se refier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FF0000"/>
                          <w:lang w:val="es-ES" w:bidi="ar-SA"/>
                        </w:rPr>
                        <w:t>vertebrad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Clasificar</w:t>
      </w:r>
      <w:r>
        <w:rPr>
          <w:rFonts w:cs="Arial" w:ascii="Arial" w:hAnsi="Arial"/>
          <w:sz w:val="28"/>
          <w:szCs w:val="28"/>
          <w:lang w:eastAsia="es-ES" w:bidi="es-ES"/>
        </w:rPr>
        <w:t>: Es ordenar de acuerdo a un criteri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4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tebrados:</w:t>
            </w:r>
            <w:r>
              <w:rPr>
                <w:rFonts w:cs="Arial" w:ascii="Arial" w:hAnsi="Arial"/>
                <w:sz w:val="28"/>
                <w:szCs w:val="28"/>
              </w:rPr>
              <w:t xml:space="preserve"> Los vertebrados con animales que poseen columna vertebral y huesos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y aprenderás a clasificar a los vertebrados según sus características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cordemos un poco el trabajo de guías anteriores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70040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Activ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</w:rPr>
        <w:t>Completa el siguiente cuadro, observa el modelamiento que te hice y además utiliza el organizador gráfico de repaso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6610985" cy="503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Escribe una X al tipo de cubierta que tiene el animal vertebrado que te muestro, en el modelamiento el perro está cubierto de pel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6281420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Une según el dibujo del animal a la clasificación que corresponde, observa el modelamiento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360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5380990" cy="515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  <w:t>Escribe una V si es verdadero y una F si es falta. Justifica las falsas, escribiendo porque son falsas. Observa el modelamient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F___ Las aves están cubiertas de escamas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__</w:t>
      </w:r>
      <w:r>
        <w:rPr>
          <w:rFonts w:cs="Arial" w:ascii="Comic Sans MS" w:hAnsi="Comic Sans MS"/>
          <w:sz w:val="24"/>
          <w:szCs w:val="24"/>
          <w:u w:val="single"/>
        </w:rPr>
        <w:t>Es falsa porque las aves están cubiertas de plumas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 Los anfibios tienen sus crías vivas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 Los cocodrilos tienen sangre fría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 Los peces poseen alas para volar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 Las aves utilizan pulmones para respirar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 El perro, el gato, el caballo son mamíferos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/>
      </w:pPr>
      <w:r>
        <w:rPr>
          <w:rFonts w:cs="Arial" w:ascii="Comic Sans MS" w:hAnsi="Comic Sans MS"/>
          <w:b/>
          <w:sz w:val="36"/>
          <w:szCs w:val="24"/>
          <w:u w:val="single"/>
        </w:rPr>
        <w:t>(ENVIA FOTO DE ESTA ACTIVIDAD A TU PROFESORA VERÓNICA 945324806)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flexión personal sobre la actividad semana 9.</w:t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bre: _________________________________ Fecha: ___/___/2020.</w:t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688975</wp:posOffset>
            </wp:positionV>
            <wp:extent cx="6810375" cy="4362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684530</wp:posOffset>
                </wp:positionV>
                <wp:extent cx="6123940" cy="1018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De los siguientes animales vertebrados que te presento, escribe al lado de cada uno quien presenta cada una  o dos de estas características: su cuerpo está cubierto por escamas, respiran por pulmones, se arrastran, nacen por huevos, es decir, son ovípa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0.2pt;mso-wrap-distance-left:9.05pt;mso-wrap-distance-right:9.05pt;mso-wrap-distance-top:0pt;mso-wrap-distance-bottom:0pt;margin-top:53.9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De los siguientes animales vertebrados que te presento, escribe al lado de cada uno quien presenta cada una  o dos de estas características: su cuerpo está cubierto por escamas, respiran por pulmones, se arrastran, nacen por huevos, es decir, son ovípa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3332480</wp:posOffset>
                </wp:positionV>
                <wp:extent cx="1018540" cy="266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262.4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8720"/>
      <w:pgMar w:left="720" w:right="720" w:gutter="0" w:header="709" w:top="765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CIENCIAS NATURALES 2º SEMANA 11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9:00Z</dcterms:created>
  <dc:creator>user</dc:creator>
  <dc:description/>
  <cp:keywords/>
  <dc:language>en-US</dc:language>
  <cp:lastModifiedBy>HP</cp:lastModifiedBy>
  <dcterms:modified xsi:type="dcterms:W3CDTF">2020-06-03T14:26:00Z</dcterms:modified>
  <cp:revision>177</cp:revision>
  <dc:subject/>
  <dc:title/>
</cp:coreProperties>
</file>