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clasificar los vertebrados en mamíferos, aves, reptiles, anfibios y peces, a partir de características como cubierta corporal, presencia de mamas y estructuras para la respiración, entre otr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íferos y anfibi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onocer </w:t>
            </w:r>
            <w:r>
              <w:rPr>
                <w:rFonts w:cs="Arial" w:ascii="Arial" w:hAnsi="Arial"/>
                <w:sz w:val="24"/>
                <w:szCs w:val="24"/>
              </w:rPr>
              <w:t>mamíferos y anfibi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19685</wp:posOffset>
            </wp:positionV>
            <wp:extent cx="1561465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9685</wp:posOffset>
                </wp:positionV>
                <wp:extent cx="4201160" cy="1255395"/>
                <wp:effectExtent l="670560" t="17145" r="15875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55320"/>
                        </a:xfrm>
                        <a:prstGeom prst="wedgeEllipseCallout">
                          <a:avLst>
                            <a:gd name="adj1" fmla="val -63800"/>
                            <a:gd name="adj2" fmla="val 28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onoc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que se refiere 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mamíferos y anfib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.2pt;margin-top:1.55pt;width:330.7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onoc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que se refiere 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mamíferos y anfibio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Conoce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Es una acción que realiza el sujeto con el fin de tener una noción o idea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084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Mamíferos: 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Son una clase de vertebrados de «sangre caliente» que poseen glándulas mamarias productoras de leche con las que alimentan a las crí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 xml:space="preserve">Anfibios: 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</w:rPr>
              <w:t>Permite nombrar al animal que puede vivir tanto en tierra como sumergido en el agua.</w:t>
            </w:r>
          </w:p>
        </w:tc>
      </w:tr>
    </w:tbl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Arial" w:hAnsi="Arial"/>
          <w:i/>
          <w:sz w:val="28"/>
          <w:szCs w:val="24"/>
        </w:rPr>
        <w:t xml:space="preserve">Hoy aprenderás acerca de los animales mamíferos, anfibios y sus características.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Te adjunto un video de apoy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PON ATENCIÓN pincha el siguiente link: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i/>
          <w:i/>
          <w:sz w:val="36"/>
          <w:szCs w:val="24"/>
        </w:rPr>
      </w:pPr>
      <w:r>
        <w:rPr>
          <w:sz w:val="28"/>
        </w:rPr>
        <w:t xml:space="preserve">MAMIFEROS    </w:t>
      </w:r>
      <w:hyperlink r:id="rId3">
        <w:r>
          <w:rPr>
            <w:rStyle w:val="InternetLink"/>
            <w:sz w:val="28"/>
          </w:rPr>
          <w:t>https://www.youtube.com/watch?v=eZXJ-g4jBG4</w:t>
        </w:r>
      </w:hyperlink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Arial" w:hAnsi="Arial" w:cs="Arial"/>
          <w:i/>
          <w:i/>
          <w:sz w:val="52"/>
          <w:szCs w:val="24"/>
        </w:rPr>
      </w:pPr>
      <w:r>
        <w:rPr>
          <w:sz w:val="28"/>
        </w:rPr>
        <w:t xml:space="preserve">ANFIBIOS    </w:t>
      </w:r>
      <w:hyperlink r:id="rId4">
        <w:r>
          <w:rPr>
            <w:rStyle w:val="InternetLink"/>
            <w:sz w:val="28"/>
          </w:rPr>
          <w:t>https://www.youtube.com/watch?v=RRDbPK6DeCk</w:t>
        </w:r>
      </w:hyperlink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31915" cy="358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mpleta el siguiente cuadro escogiendo un mamífero (perro, gato, foca, etc.) y completa el mamífero nº2 como te modelé en el ejemplo mamífero nº1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06670" cy="481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81345" cy="335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ta y pega, los animales según si son anfibios o mamíferos, como te muestro en el ejemplo de la rana: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7125</wp:posOffset>
            </wp:positionH>
            <wp:positionV relativeFrom="paragraph">
              <wp:posOffset>2084070</wp:posOffset>
            </wp:positionV>
            <wp:extent cx="1087120" cy="1152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5460" cy="478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- - - - - - - - - - - - - - - -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46955" cy="152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/>
      </w:pPr>
      <w:r>
        <w:rPr>
          <w:rFonts w:cs="Arial" w:ascii="Arial" w:hAnsi="Arial"/>
          <w:b/>
          <w:sz w:val="24"/>
          <w:szCs w:val="24"/>
        </w:rPr>
        <w:t>Escribe la información que solicita el cuadro, observa el modelamiento, puedes ocupar la información que te adjunte en la guía de los mamíferos y los anfibios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26000" cy="2140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si es verdadero con una V y si es falso con una F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360" w:before="96" w:after="9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 Los mamíferos nacen por crías vivas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360" w:before="96" w:after="96"/>
        <w:rPr/>
      </w:pPr>
      <w:r>
        <w:rPr>
          <w:rFonts w:cs="Arial" w:ascii="Arial" w:hAnsi="Arial"/>
          <w:sz w:val="28"/>
          <w:szCs w:val="24"/>
        </w:rPr>
        <w:t>________ Los mamíferos poseen sangre fría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360" w:before="96" w:after="9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 La ballena es un anfibio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360" w:before="96" w:after="9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 Los anfibios tienen sus crías por huevos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360" w:before="96" w:after="9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 El León respira a través de pulmones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360" w:before="96" w:after="96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 La Rana cuando nace respira por pulmones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both"/>
        <w:rPr/>
      </w:pPr>
      <w:r>
        <w:rPr>
          <w:rFonts w:cs="Arial" w:ascii="Comic Sans MS" w:hAnsi="Comic Sans MS"/>
          <w:sz w:val="28"/>
          <w:szCs w:val="24"/>
          <w:u w:val="single"/>
        </w:rPr>
        <w:t xml:space="preserve">(ENVIA FOTO DE ESTA ACTIVIDAD A TU PROFESORA VERÓNICA 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8"/>
          <w:szCs w:val="24"/>
          <w:u w:val="single"/>
        </w:rPr>
        <w:t>9 45324806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flexión personal sobre la actividad semana 7.</w:t>
      </w:r>
    </w:p>
    <w:p>
      <w:pPr>
        <w:pStyle w:val="Normal"/>
        <w:spacing w:lineRule="auto" w:line="240" w:before="0" w:after="160"/>
        <w:rPr/>
      </w:pPr>
      <w:r>
        <w:rPr>
          <w:rFonts w:cs="Arial" w:ascii="Comic Sans MS" w:hAnsi="Comic Sans MS"/>
          <w:sz w:val="28"/>
          <w:szCs w:val="28"/>
        </w:rPr>
        <w:t>Nombre: _________________________________ Fecha: ___/___/2020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e con una línea el animal si es mamífero o anfibio.</w:t>
      </w:r>
    </w:p>
    <w:p>
      <w:pPr>
        <w:pStyle w:val="Normal"/>
        <w:spacing w:lineRule="auto" w:line="240" w:before="0" w:after="16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4475480" cy="2791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8720"/>
      <w:pgMar w:left="720" w:right="720" w:gutter="0" w:header="709" w:top="765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CIENCIAS NATURALES 2º SEMANA 8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ZXJ-g4jBG4" TargetMode="External"/><Relationship Id="rId4" Type="http://schemas.openxmlformats.org/officeDocument/2006/relationships/hyperlink" Target="https://www.youtube.com/watch?v=RRDbPK6DeC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34:00Z</dcterms:created>
  <dc:creator>user</dc:creator>
  <dc:description/>
  <cp:keywords/>
  <dc:language>en-US</dc:language>
  <cp:lastModifiedBy>Nicolas Saldaña C</cp:lastModifiedBy>
  <dcterms:modified xsi:type="dcterms:W3CDTF">2020-06-08T17:32:00Z</dcterms:modified>
  <cp:revision>3</cp:revision>
  <dc:subject/>
  <dc:title/>
</cp:coreProperties>
</file>