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clasificar los vertebrados en mamíferos, aves, reptiles, anfibios y peces, a partir de características como cubierta corporal, presencia de mamas y estructuras para la respiración, entre otr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tebrados y su clasificación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onocer </w:t>
            </w:r>
            <w:r>
              <w:rPr>
                <w:rFonts w:cs="Arial" w:ascii="Arial" w:hAnsi="Arial"/>
                <w:sz w:val="24"/>
                <w:szCs w:val="24"/>
              </w:rPr>
              <w:t xml:space="preserve">tipos de vertebrados. – Conocer características de mamíferos y sus característica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Conocer 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19685</wp:posOffset>
            </wp:positionV>
            <wp:extent cx="1561465" cy="156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19685</wp:posOffset>
                </wp:positionV>
                <wp:extent cx="4201160" cy="1255395"/>
                <wp:effectExtent l="670560" t="17145" r="15875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255320"/>
                        </a:xfrm>
                        <a:prstGeom prst="wedgeEllipseCallout">
                          <a:avLst>
                            <a:gd name="adj1" fmla="val -63800"/>
                            <a:gd name="adj2" fmla="val 285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conocer y que se refiere a vertebr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.2pt;margin-top:1.55pt;width:330.7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conocer y que se refiere a vertebrado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Conoce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 Es una acción que realiza el sujeto con el fin de tener una noción o idea de alg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53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Vertebrad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es un animal que tiene un esqueleto con columna vertebral y cráneo.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Arial" w:hAnsi="Arial"/>
          <w:i/>
          <w:sz w:val="28"/>
          <w:szCs w:val="24"/>
        </w:rPr>
        <w:t xml:space="preserve">Hoy aprenderás acerca de los animales vertebrados y su clasificación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Te adjunto un video de apoy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PON ATENCIÓN pincha el siguiente link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sz w:val="36"/>
        </w:rPr>
      </w:pPr>
      <w:hyperlink r:id="rId3">
        <w:r>
          <w:rPr>
            <w:rStyle w:val="InternetLink"/>
            <w:color w:val="000000"/>
            <w:sz w:val="36"/>
          </w:rPr>
          <w:t>https://www.youtube.com/watch?v=uQo9wZS2BC0</w:t>
        </w:r>
      </w:hyperlink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i/>
          <w:i/>
          <w:sz w:val="44"/>
          <w:szCs w:val="24"/>
        </w:rPr>
      </w:pPr>
      <w:r>
        <w:rPr>
          <w:rFonts w:cs="Arial" w:ascii="Arial" w:hAnsi="Arial"/>
          <w:i/>
          <w:sz w:val="4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37680" cy="496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96685" cy="5133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Arial" w:hAnsi="Arial"/>
          <w:b/>
          <w:sz w:val="28"/>
          <w:szCs w:val="24"/>
        </w:rPr>
        <w:t>Con apoyo del video y de tu texto, responde las siguientes pregunt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Escribe 3 ejemplos de cada tipo de animal vertebrado. </w:t>
      </w:r>
    </w:p>
    <w:tbl>
      <w:tblPr>
        <w:tblW w:w="10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52"/>
        <w:gridCol w:w="2974"/>
        <w:gridCol w:w="254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C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FIBI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MÍFER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T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B) Completa el organizador grafico recortando las partes que faltan y pegándolas donde corresponde, te puedes guiar por la clase anterior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47205" cy="5200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  _ _  _  _  _  _  _  _  _  _  _  _  _ _  _  _  _  _  _  _  _  _  _  _  _ _  _  _  _  _  _  _  _  _  _  _  _  _  _  _ 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77050" cy="304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8"/>
          <w:szCs w:val="24"/>
          <w:u w:val="single"/>
        </w:rPr>
        <w:t>(ENVIA FOTO DE ESTA ACTIVIDAD REALIZADA EVALUACION ACUMULATIVA 9 45324806)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cs="Arial" w:ascii="Comic Sans MS" w:hAnsi="Comic Sans MS"/>
          <w:sz w:val="28"/>
          <w:szCs w:val="28"/>
        </w:rPr>
        <w:t>Reflexión personal sobre la actividad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é aprendiste le los animales vertebrados? (columna vertebral)</w:t>
      </w:r>
    </w:p>
    <w:p>
      <w:pPr>
        <w:pStyle w:val="Normal"/>
        <w:spacing w:lineRule="auto" w:line="240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prendí de los animales vertebrados que todos poseen _______________________________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¿De qué manera podemos reconocer a los vertebrados? (Poseen huesos)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demos reconocer a los animales vertebrados por 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headerReference w:type="default" r:id="rId8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CIENCIAS NATURALES 2º SEMANA 7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mic Sans MS" w:hAnsi="Comic Sans MS" w:cs="Times New Roman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Qo9wZS2BC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0:00Z</dcterms:created>
  <dc:creator>user</dc:creator>
  <dc:description/>
  <cp:keywords/>
  <dc:language>en-US</dc:language>
  <cp:lastModifiedBy>Nicolas Saldaña C</cp:lastModifiedBy>
  <dcterms:modified xsi:type="dcterms:W3CDTF">2020-06-10T23:50:00Z</dcterms:modified>
  <cp:revision>3</cp:revision>
  <dc:subject/>
  <dc:title/>
</cp:coreProperties>
</file>