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6" w:after="9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CIENCIAS NATURALES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615"/>
        <w:gridCol w:w="1689"/>
        <w:gridCol w:w="1657"/>
        <w:gridCol w:w="4027"/>
      </w:tblGrid>
      <w:tr>
        <w:trPr>
          <w:trHeight w:val="45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: 2º 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IVO(S): Reconocer e identificar características y funciones del cuerpo humano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ASE Nº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I . Lee atentamente la información de la clase anterior, recorta y pega los órganos del lado derecho, en el cuerpo del lado izquierdo.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337935" cy="857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20160"/>
      <w:pgMar w:left="1134" w:right="1185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                   Verónica Rosales Campo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53:00Z</dcterms:created>
  <dc:creator>user</dc:creator>
  <dc:description/>
  <cp:keywords/>
  <dc:language>en-US</dc:language>
  <cp:lastModifiedBy>HP</cp:lastModifiedBy>
  <dcterms:modified xsi:type="dcterms:W3CDTF">2020-03-20T15:53:00Z</dcterms:modified>
  <cp:revision>2</cp:revision>
  <dc:subject/>
  <dc:title/>
</cp:coreProperties>
</file>