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ÍA DE CIENCIAS NATURALES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74"/>
        <w:gridCol w:w="1559"/>
        <w:gridCol w:w="527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2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(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onocer e identificar características y funciones del cuerpo humano, partes fundament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Identifica y nombra las partes del cuerpo humano y sus funciones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384290" cy="586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0:00Z</dcterms:created>
  <dc:creator>UTP</dc:creator>
  <dc:description/>
  <cp:keywords/>
  <dc:language>en-US</dc:language>
  <cp:lastModifiedBy>HP</cp:lastModifiedBy>
  <cp:lastPrinted>2020-03-10T08:20:00Z</cp:lastPrinted>
  <dcterms:modified xsi:type="dcterms:W3CDTF">2020-03-10T11:30:00Z</dcterms:modified>
  <cp:revision>2</cp:revision>
  <dc:subject/>
  <dc:title/>
</cp:coreProperties>
</file>