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APRECIACIÓN DE APRENDIZAJE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37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OA 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 </w:t>
            </w:r>
            <w:r>
              <w:rPr>
                <w:rFonts w:cs="Arial" w:ascii="Arial" w:hAnsi="Arial"/>
                <w:sz w:val="24"/>
                <w:szCs w:val="24"/>
              </w:rPr>
              <w:t>Colores primarios, secundarios, entorno natur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Experimentar y aplicar conocimiento de colores color (primarios y secundari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xperimentar, apl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drawing>
          <wp:inline distT="0" distB="0" distL="0" distR="0">
            <wp:extent cx="684593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ACTIVIDAD</w:t>
      </w:r>
      <w:r>
        <w:rPr>
          <w:rFonts w:cs="Arial" w:ascii="Arial" w:hAnsi="Arial"/>
          <w:b/>
          <w:sz w:val="24"/>
          <w:szCs w:val="24"/>
          <w:lang w:eastAsia="es-ES" w:bidi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t>En esta semana desarrollaremos un trabajo, para observar cómo vamos con lo aprendi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t>Experimentaremos y aplicaremos con conocimientos adquiridos en las guías anteriores con el uso de colores primarios y secundari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t>Para desarrollar este trabajo necesitas lápices de col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>Lee atentamente las siguientes preguntas y responde marcando con una X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tbl>
      <w:tblPr>
        <w:tblW w:w="997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44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09" w:hanging="283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color resulta de la combinación de rojo con amarillo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a) Verd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b) Anaranjad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)  Morad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2. ¿Cuáles son los colores primarios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a) Rojo, Verde, Azu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b) Rojo, Azul, Amaril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) Café, Azul, Morad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194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3. ¿Cuáles son los colores secundarios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a) Morado, Verde, Anaranjad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b) Rojo, Azul, Amarill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) Rosado, Lila, Verd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4. ¿Qué color resulta de la combinación de Rojo con Azul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a) Anaranjad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b) Verd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) Morad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38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5. ¿Qué color resulta de la combinación de Azul con Amarillo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a) Anaranjad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b) Verd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) Morad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6. Escribe el color secundario que resulta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Rojo + Amarillo=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Azul + Amarillo=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Rojo + Azul      = 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4"/>
          <w:lang w:eastAsia="es-ES" w:bidi="es-ES"/>
        </w:rPr>
        <w:t>Colorea la siguiente imagen, sólo con colores Primarios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drawing>
          <wp:inline distT="0" distB="0" distL="0" distR="0">
            <wp:extent cx="5765165" cy="564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4"/>
          <w:lang w:eastAsia="es-ES" w:bidi="es-ES"/>
        </w:rPr>
        <w:t>Colorea la siguiente imagen, sólo con colores Secundarios. Recuerda combinar los colores primarios para obtener los secundario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4"/>
          <w:lang w:eastAsia="es-ES" w:bidi="es-ES"/>
        </w:rPr>
      </w:pPr>
      <w:r>
        <w:rPr>
          <w:rFonts w:cs="Arial" w:ascii="Arial" w:hAnsi="Arial"/>
          <w:sz w:val="28"/>
          <w:szCs w:val="24"/>
          <w:lang w:eastAsia="es-ES" w:bidi="es-ES"/>
        </w:rPr>
        <w:drawing>
          <wp:inline distT="0" distB="0" distL="0" distR="0">
            <wp:extent cx="4898390" cy="650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ARTES SEMANA 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Times New Roman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utp</cp:lastModifiedBy>
  <cp:lastPrinted>2010-04-13T19:11:00Z</cp:lastPrinted>
  <dcterms:modified xsi:type="dcterms:W3CDTF">2020-09-03T00:54:00Z</dcterms:modified>
  <cp:revision>231</cp:revision>
  <dc:subject/>
  <dc:title/>
</cp:coreProperties>
</file>