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2</w:t>
            </w:r>
          </w:p>
        </w:tc>
      </w:tr>
      <w:tr>
        <w:trPr>
          <w:trHeight w:val="378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OA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mentar y aplicar elementos de lenguaje visual (incluidos los del nivel anterior) en sus trabajos de arte: › línea (vertical, horizontal, diagonal, espiral y quebrada) › color (primarios y secundarios) › formas (geométrica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Colores primarios y secund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Experimentar con los colores primarios y secund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Experiment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tabs>
          <w:tab w:val="clear" w:pos="708"/>
          <w:tab w:val="center" w:pos="4291" w:leader="none"/>
          <w:tab w:val="left" w:pos="7137" w:leader="none"/>
        </w:tabs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3058795" cy="202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</w:t>
      </w:r>
      <w:r>
        <w:rPr>
          <w:rFonts w:cs="Arial" w:ascii="Arial" w:hAnsi="Arial"/>
          <w:b/>
          <w:sz w:val="28"/>
          <w:szCs w:val="24"/>
          <w:lang w:eastAsia="es-ES" w:bidi="es-ES"/>
        </w:rPr>
        <w:t>¿Qué necesito saber?</w:t>
      </w:r>
      <w:r>
        <w:rPr>
          <w:rFonts w:cs="Arial" w:ascii="Arial" w:hAnsi="Arial"/>
          <w:b/>
          <w:sz w:val="24"/>
          <w:szCs w:val="24"/>
          <w:lang w:eastAsia="es-ES" w:bidi="es-E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660</wp:posOffset>
                </wp:positionH>
                <wp:positionV relativeFrom="paragraph">
                  <wp:posOffset>81280</wp:posOffset>
                </wp:positionV>
                <wp:extent cx="3734435" cy="1300480"/>
                <wp:effectExtent l="845820" t="15875" r="15240" b="15875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300320"/>
                        </a:xfrm>
                        <a:prstGeom prst="wedgeEllipseCallout">
                          <a:avLst>
                            <a:gd name="adj1" fmla="val -69606"/>
                            <a:gd name="adj2" fmla="val 1992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xperimentar, colores primarios y secund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-15.8pt;margin-top:6.4pt;width:294pt;height:1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xperimentar, colores primarios y secundari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 xml:space="preserve">Expresar: </w:t>
      </w:r>
      <w:r>
        <w:rPr>
          <w:rFonts w:cs="Arial" w:ascii="Arial" w:hAnsi="Arial"/>
          <w:sz w:val="28"/>
          <w:szCs w:val="24"/>
          <w:shd w:fill="FFFFFF" w:val="clear"/>
          <w:lang w:eastAsia="es-ES" w:bidi="es-ES"/>
        </w:rPr>
        <w:t>Decir con enunciados o mediante otros signos lo que se piensa, siente o desea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35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</w:rPr>
              <w:t>Color primario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</w:rPr>
              <w:t>: C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olor primario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, antes llamado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color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 primitivo, al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color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 que no se puede obtener mediante la mezcla de ningún otro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color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.</w:t>
            </w:r>
          </w:p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 w:val="false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shd w:fill="FFFFFF" w:val="clear"/>
              </w:rPr>
              <w:t xml:space="preserve">Colore Secundario:  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Los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colores secundarios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 son aquellos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que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 resultan de la combinación de dos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colores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 primarios en iguales proporcione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Y NOMBRE EN TU HOJA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s-ES" w:bidi="es-ES"/>
        </w:rPr>
      </w:pPr>
      <w:r>
        <w:rPr>
          <w:rFonts w:cs="Arial" w:ascii="Arial" w:hAnsi="Arial"/>
          <w:b/>
          <w:sz w:val="24"/>
          <w:szCs w:val="28"/>
          <w:lang w:val="en-U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00850" cy="2326005"/>
                <wp:effectExtent l="14605" t="18415" r="1524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32596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70640 h 1318680"/>
                            <a:gd name="textAreaBottom" fmla="*/ 1148040 h 13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1.95pt;width:535.45pt;height:183.1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4425</wp:posOffset>
            </wp:positionH>
            <wp:positionV relativeFrom="paragraph">
              <wp:posOffset>126365</wp:posOffset>
            </wp:positionV>
            <wp:extent cx="1782445" cy="1471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8"/>
          <w:szCs w:val="28"/>
        </w:rPr>
        <w:t xml:space="preserve">Hemos trabajado en guías anteriores los colores primarios y secundario, en esta clase trabajaremos coloreando en un arcoíris la combinación de dichos colores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¡¡Manos a la obra..!!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drawing>
          <wp:inline distT="0" distB="0" distL="0" distR="0">
            <wp:extent cx="4822190" cy="668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>ACTIVIDAD</w:t>
      </w:r>
      <w:r>
        <w:rPr>
          <w:rFonts w:cs="Arial" w:ascii="Arial" w:hAnsi="Arial"/>
          <w:b/>
          <w:sz w:val="24"/>
          <w:szCs w:val="24"/>
          <w:lang w:eastAsia="es-ES" w:bidi="es-E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>Materiales que necesitarás s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Pintura líquida (Témpera) y pinc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drawing>
                <wp:inline distT="0" distB="0" distL="0" distR="0">
                  <wp:extent cx="1753235" cy="1323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Hoja de blo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en-U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ES" w:bidi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3020</wp:posOffset>
                      </wp:positionV>
                      <wp:extent cx="2247900" cy="1123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2.6pt;width:176.9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Papel de diario o mantel plástico. 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drawing>
                <wp:inline distT="0" distB="0" distL="0" distR="0">
                  <wp:extent cx="1401445" cy="8547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Un recipiente con agua y un pañ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</w:rPr>
              <w:object w:dxaOrig="4500" w:dyaOrig="25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0.25pt;height:77.2pt" filled="f" o:ole="">
                  <v:imagedata r:id="rId8" o:title=""/>
                </v:shape>
                <o:OLEObject Type="Embed" ProgID="" ShapeID="ole_rId7" DrawAspect="Content" ObjectID="_246087331" r:id="rId7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 w:dxaOrig="2984" w:dyaOrig="24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4.15pt;height:85.95pt" filled="f" o:ole="">
                  <v:imagedata r:id="rId10" o:title=""/>
                </v:shape>
                <o:OLEObject Type="Embed" ProgID="" ShapeID="ole_rId9" DrawAspect="Content" ObjectID="_1281273271" r:id="rId9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>Colorea con los colores indicados, mezclando los colores primarios para obtener los secundario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>Puedes recortar el dibujo y pegarlo en una hoja de bloc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761480" cy="8410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9590</wp:posOffset>
            </wp:positionH>
            <wp:positionV relativeFrom="paragraph">
              <wp:posOffset>226060</wp:posOffset>
            </wp:positionV>
            <wp:extent cx="1136650" cy="11436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cuerda enviar una fotografía de tú TRABAJO a mi WhatsApp personal de tu Profesora Verón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Verónica Rosales Campos ARTES      SEMANA 2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Times New Roman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HTML">
    <w:name w:val="Cita HTML"/>
    <w:qFormat/>
    <w:rPr>
      <w:i/>
      <w:iCs/>
    </w:rPr>
  </w:style>
  <w:style w:type="character" w:styleId="Eipwbe">
    <w:name w:val="eipw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Verito</dc:creator>
  <dc:description/>
  <cp:keywords/>
  <dc:language>en-US</dc:language>
  <cp:lastModifiedBy>user</cp:lastModifiedBy>
  <cp:lastPrinted>2010-04-13T19:11:00Z</cp:lastPrinted>
  <dcterms:modified xsi:type="dcterms:W3CDTF">2020-08-25T16:57:00Z</dcterms:modified>
  <cp:revision>292</cp:revision>
  <dc:subject/>
  <dc:title/>
</cp:coreProperties>
</file>