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378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:</w:t>
            </w:r>
            <w:r>
              <w:rPr>
                <w:rFonts w:cs="Arial" w:ascii="Arial" w:hAnsi="Arial"/>
                <w:sz w:val="24"/>
                <w:szCs w:val="24"/>
              </w:rPr>
              <w:t xml:space="preserve"> Artes (OA 3), Tecnología (OA2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Modela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xpresar a través de diversos materiales y estrategia de modelamiento, la creación de un recipiente o vasija precolombino (articulando con la asignatura de Historia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Habilidad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Expres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132080</wp:posOffset>
            </wp:positionV>
            <wp:extent cx="12573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291" w:leader="none"/>
          <w:tab w:val="left" w:pos="71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eastAsia="es-ES" w:bidi="es-E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07950</wp:posOffset>
                </wp:positionV>
                <wp:extent cx="4201160" cy="988695"/>
                <wp:effectExtent l="580390" t="17145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988560"/>
                        </a:xfrm>
                        <a:prstGeom prst="wedgeEllipseCallout">
                          <a:avLst>
                            <a:gd name="adj1" fmla="val -61078"/>
                            <a:gd name="adj2" fmla="val -30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xpresar y mode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0.7pt;margin-top:8.5pt;width:330.7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xpresar y modelar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 xml:space="preserve">Expresar: 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ecir con enunciados o mediante otros signos lo que se piensa, siente o desea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35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Modelar: </w:t>
            </w:r>
            <w:r>
              <w:rPr>
                <w:rFonts w:cs="Arial" w:ascii="Arial" w:hAnsi="Arial"/>
                <w:b w:val="false"/>
                <w:sz w:val="28"/>
                <w:szCs w:val="28"/>
                <w:shd w:fill="FFFFFF" w:val="clear"/>
              </w:rPr>
              <w:t>Dar la forma deseada a un material blando, como por ejemplo cera, barro o plastilina, para hacer una figur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s-ES" w:bidi="es-ES"/>
        </w:rPr>
      </w:pPr>
      <w:r>
        <w:rPr>
          <w:rFonts w:cs="Arial" w:ascii="Arial" w:hAnsi="Arial"/>
          <w:b/>
          <w:sz w:val="24"/>
          <w:szCs w:val="28"/>
          <w:lang w:val="en-U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00850" cy="2326005"/>
                <wp:effectExtent l="14605" t="1841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32596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70640 h 1318680"/>
                            <a:gd name="textAreaBottom" fmla="*/ 1148040 h 13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1.95pt;width:535.45pt;height:183.1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24425</wp:posOffset>
            </wp:positionH>
            <wp:positionV relativeFrom="paragraph">
              <wp:posOffset>126365</wp:posOffset>
            </wp:positionV>
            <wp:extent cx="1782445" cy="1471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REPAS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En la guía anterior, estuvimos trabajando el modelamiento de un recipiente en forma de mano. En esta oportunidad, modelaremos un recipiente precolombino, como lo estamos aprendiendo en Historia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¡Manos a la obra..!!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ACTIVIDAD</w:t>
      </w:r>
      <w:r>
        <w:rPr>
          <w:rFonts w:cs="Arial" w:ascii="Arial" w:hAnsi="Arial"/>
          <w:b/>
          <w:sz w:val="24"/>
          <w:szCs w:val="24"/>
          <w:lang w:eastAsia="es-ES" w:bidi="es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  <w:t>Desarrollaremos un recipiente precolombino, utilizando masa o greda, luego decorarás según la artesanía precolombina, te adjuntaré imágenes para desarrollar bien tu proye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>Materiales que necesitarás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Masa para moldear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es-ES" w:bidi="es-ES"/>
              </w:rPr>
              <w:t xml:space="preserve">(Greda, arcilla, masa casera, lo que puedan conseguir)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2729865" cy="1070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intura líquida (Témpera) y pinc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753235" cy="1323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Papel de diario o mantel plástico. 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593215" cy="9696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n recipiente con a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4500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3.25pt;height:97pt" filled="f" o:ole="">
                  <v:imagedata r:id="rId8" o:title=""/>
                </v:shape>
                <o:OLEObject Type="Embed" ProgID="" ShapeID="ole_rId7" DrawAspect="Content" ObjectID="_1972066922" r:id="rId7"/>
              </w:object>
            </w:r>
          </w:p>
        </w:tc>
      </w:tr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object w:dxaOrig="6809" w:dyaOrig="38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25.1pt;margin-top:3.65pt;width:141.75pt;height:79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875724771" r:id="rId9"/>
              </w:objec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Mondadientes u otro palito simi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 xml:space="preserve">Procedimient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Moldear la masa o greda, dando la forma de una pelo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2113280" cy="1461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Luego aplanar con un usler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drawing>
                <wp:inline distT="0" distB="0" distL="0" distR="0">
                  <wp:extent cx="1924050" cy="1529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Luego que esta estirada la masa o greda, cortar los bordes para dejarlo rec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  <w:object w:dxaOrig="4665" w:dyaOrig="38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4.25pt;height:153.05pt" filled="f" o:ole="">
                  <v:imagedata r:id="rId14" o:title=""/>
                </v:shape>
                <o:OLEObject Type="Embed" ProgID="" ShapeID="ole_rId13" DrawAspect="Content" ObjectID="_1645347184" r:id="rId13"/>
              </w:objec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Quedando as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2745" w:dyaOrig="35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5pt;height:162.45pt" filled="f" o:ole="">
                  <v:imagedata r:id="rId16" o:title=""/>
                </v:shape>
                <o:OLEObject Type="Embed" ProgID="" ShapeID="ole_rId15" DrawAspect="Content" ObjectID="_1577175269" r:id="rId15"/>
              </w:objec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pués de hace una circunferencia con el rectángulo que hicis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5326" w:dyaOrig="38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7.25pt;height:156.65pt" filled="f" o:ole="">
                  <v:imagedata r:id="rId18" o:title=""/>
                </v:shape>
                <o:OLEObject Type="Embed" ProgID="" ShapeID="ole_rId17" DrawAspect="Content" ObjectID="_1536775529" r:id="rId17"/>
              </w:objec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6.  Quedando as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4154" w:dyaOrig="36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7.8pt;height:157.55pt" filled="f" o:ole="">
                  <v:imagedata r:id="rId20" o:title=""/>
                </v:shape>
                <o:OLEObject Type="Embed" ProgID="" ShapeID="ole_rId19" DrawAspect="Content" ObjectID="_1852297945" r:id="rId19"/>
              </w:objec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7. Tomar una porción de greda o masa y crear una pelotita, luego ulerear, para aplana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5160" w:dyaOrig="3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7.85pt;height:127.7pt" filled="f" o:ole="">
                  <v:imagedata r:id="rId22" o:title=""/>
                </v:shape>
                <o:OLEObject Type="Embed" ProgID="" ShapeID="ole_rId21" DrawAspect="Content" ObjectID="_1981114557" r:id="rId21"/>
              </w:objec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8. Quedando as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3644" w:dyaOrig="26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0.2pt;height:123.25pt" filled="f" o:ole="">
                  <v:imagedata r:id="rId24" o:title=""/>
                </v:shape>
                <o:OLEObject Type="Embed" ProgID="" ShapeID="ole_rId23" DrawAspect="Content" ObjectID="_920778856" r:id="rId23"/>
              </w:objec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9. Luego poner sobre el círculo, el cilindro antes realiza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3734" w:dyaOrig="30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8.8pt;height:138.95pt" filled="f" o:ole="">
                  <v:imagedata r:id="rId26" o:title=""/>
                </v:shape>
                <o:OLEObject Type="Embed" ProgID="" ShapeID="ole_rId25" DrawAspect="Content" ObjectID="_1025488576" r:id="rId25"/>
              </w:objec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10. Luego cortar la circunferencia con un palito de helado y sacar la masa o greda sobr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4559" w:dyaOrig="33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7.4pt;height:136.85pt" filled="f" o:ole="">
                  <v:imagedata r:id="rId28" o:title=""/>
                </v:shape>
                <o:OLEObject Type="Embed" ProgID="" ShapeID="ole_rId27" DrawAspect="Content" ObjectID="_988152562" r:id="rId27"/>
              </w:objec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11. Luego se pueden pegar ambas partes, o unirlas con un poco de agu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4169" w:dyaOrig="337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1.35pt;height:146.8pt" filled="f" o:ole="">
                  <v:imagedata r:id="rId30" o:title=""/>
                </v:shape>
                <o:OLEObject Type="Embed" ProgID="" ShapeID="ole_rId29" DrawAspect="Content" ObjectID="_685001297" r:id="rId29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12. Al finalizar, puedes moldear, la parte superior, para que quede más redondita y hacer dibujos con un palito más fino, luego pintar y dejar sec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/>
              <w:object w:dxaOrig="5414" w:dyaOrig="494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6.75pt;height:152.2pt" filled="f" o:ole="">
                  <v:imagedata r:id="rId32" o:title=""/>
                </v:shape>
                <o:OLEObject Type="Embed" ProgID="" ShapeID="ole_rId31" DrawAspect="Content" ObjectID="_1529231798" r:id="rId31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5465</wp:posOffset>
            </wp:positionH>
            <wp:positionV relativeFrom="paragraph">
              <wp:posOffset>104140</wp:posOffset>
            </wp:positionV>
            <wp:extent cx="1343660" cy="13519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Verónica Rosales Campos ARTES Y TECNOLOGIA SEMANA 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Times New Roman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Verito</dc:creator>
  <dc:description/>
  <cp:keywords/>
  <dc:language>en-US</dc:language>
  <cp:lastModifiedBy>Jorge y Brenda</cp:lastModifiedBy>
  <cp:lastPrinted>2010-04-13T19:11:00Z</cp:lastPrinted>
  <dcterms:modified xsi:type="dcterms:W3CDTF">2020-08-07T14:45:00Z</dcterms:modified>
  <cp:revision>268</cp:revision>
  <dc:subject/>
  <dc:title/>
</cp:coreProperties>
</file>