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>GUÍA DE APRECIACIÓN DE APRENDIZAJE DE ARTES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18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378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:</w:t>
            </w:r>
            <w:r>
              <w:rPr>
                <w:rFonts w:cs="Arial" w:ascii="Arial" w:hAnsi="Arial"/>
                <w:sz w:val="24"/>
                <w:szCs w:val="24"/>
              </w:rPr>
              <w:t xml:space="preserve"> OA 3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resar emociones e ideas en sus trabajos de arte, a partir de la experimentación con: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›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materiales de modelado, de reciclaje, naturales, papeles, cartones, pegamentos, lápices, pinturas, textiles e imágenes digitales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›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erramientas para dibujar, pintar, cortar, modelar, unir y tecnológicas (pincel, tijera, mirete, computador, entre otras)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Modelamiento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3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Expresar a través de diversos materiales y estrategia de modelamiento, la creación de un recipiente decorativo, coloreando con colores primarios y secundari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Habilidad: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 Expresa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drawing>
          <wp:inline distT="0" distB="0" distL="0" distR="0">
            <wp:extent cx="6430645" cy="19786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  <w:t>ACTIVIDAD</w:t>
      </w:r>
      <w:r>
        <w:rPr>
          <w:rFonts w:cs="Arial" w:ascii="Arial" w:hAnsi="Arial"/>
          <w:b/>
          <w:sz w:val="24"/>
          <w:szCs w:val="24"/>
          <w:lang w:eastAsia="es-ES" w:bidi="es-E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lang w:eastAsia="es-ES" w:bidi="es-ES"/>
        </w:rPr>
      </w:pPr>
      <w:r>
        <w:rPr>
          <w:rFonts w:cs="Arial" w:ascii="Arial" w:hAnsi="Arial"/>
          <w:b/>
          <w:sz w:val="28"/>
          <w:szCs w:val="24"/>
          <w:lang w:eastAsia="es-ES" w:bidi="es-E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s-ES" w:bidi="es-ES"/>
        </w:rPr>
        <w:t>En esta semana desarrollaremos un trabajo, para observar cómo vamos con lo aprendid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s-ES" w:bidi="es-ES"/>
        </w:rPr>
        <w:t>Desarrollaremos un recipiente decorativo, utilizando masa, luego lo coloreas con los colores primarios y secundarios aprendido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  <w:t>Te adjunto la rúbrica para tu trabaj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5580</wp:posOffset>
            </wp:positionH>
            <wp:positionV relativeFrom="paragraph">
              <wp:posOffset>147955</wp:posOffset>
            </wp:positionV>
            <wp:extent cx="2237105" cy="2308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  <w:t>Materiales que necesitarás so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  <w:t>Masa elaborada en casa (Harina y agua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  <w:t>Pintura líquida (Témpera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  <w:t>Palo de helad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  <w:t>Pince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s-ES" w:bidi="es-ES"/>
        </w:rPr>
        <w:t>Papel de diario o mantel plástic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  <w:t xml:space="preserve">Procedimiento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  <w:t>Moldear la masa, con un uslero aplana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  <w:t>Dar la forma de tu mano, con un palo de helad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  <w:t>Modela hasta dejarlo de la forma que más te guste, dejar secar por 24 hr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  <w:t>Pintar a gusto, dejar sec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s-ES" w:bidi="es-ES"/>
        </w:rPr>
      </w:pPr>
      <w:r>
        <w:rPr>
          <w:rFonts w:cs="Arial" w:ascii="Arial" w:hAnsi="Arial"/>
          <w:sz w:val="24"/>
          <w:szCs w:val="24"/>
          <w:lang w:val="en-US" w:eastAsia="es-ES" w:bidi="es-E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5465</wp:posOffset>
            </wp:positionH>
            <wp:positionV relativeFrom="paragraph">
              <wp:posOffset>104140</wp:posOffset>
            </wp:positionV>
            <wp:extent cx="1343660" cy="13519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  <w:lang w:eastAsia="es-ES" w:bidi="es-ES"/>
        </w:rPr>
      </w:pPr>
      <w:r>
        <w:rPr>
          <w:rFonts w:cs="Arial" w:ascii="Arial" w:hAnsi="Arial"/>
          <w:b/>
          <w:bCs/>
          <w:i/>
          <w:sz w:val="24"/>
          <w:szCs w:val="24"/>
          <w:lang w:eastAsia="es-ES" w:bidi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Recuerda enviar una fotografía de tú TRABAJO a mi WhatsApp personal de tu Profesora Verón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08965</wp:posOffset>
                </wp:positionV>
                <wp:extent cx="6161405" cy="36842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368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8"/>
                              <w:gridCol w:w="1921"/>
                              <w:gridCol w:w="1984"/>
                              <w:gridCol w:w="1927"/>
                              <w:gridCol w:w="1933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riterio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3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labor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e observa orden – prolijidad y trabajo completo-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e aprecian los tres component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e aprecian dos componentes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e aprecia un componente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No se aprecia componentes solicitad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Usa materiales, herramientas solicitados.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e aprecian los tres component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e aprecian dos componentes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e aprecia un componente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No se aprecia componentes solicitad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ldea adecuadamente la masa indicada.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Moldea incorporando las indicaciones dadas.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Moldea incorporando 2 indicaciones. 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ldea incorporando 1 indicaciones,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 pi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Incorpora colores primarios y secundarios en su elaboración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ncorpora 3 o más componentes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ncorpora 2 componentes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ncorpora un componente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 pin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290.1pt;mso-wrap-distance-left:0pt;mso-wrap-distance-right:7.05pt;mso-wrap-distance-top:0pt;mso-wrap-distance-bottom:0pt;margin-top:4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8"/>
                        <w:gridCol w:w="1921"/>
                        <w:gridCol w:w="1984"/>
                        <w:gridCol w:w="1927"/>
                        <w:gridCol w:w="1933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riterio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03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labor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 observa orden – prolijidad y trabajo completo-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 aprecian los tres componente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 aprecian dos componentes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 aprecia un componente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o se aprecia componentes solicitados 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sa materiales, herramientas solicitados.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 aprecian los tres componente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 aprecian dos componentes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 aprecia un componente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o se aprecia componentes solicitados </w:t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ldea adecuadamente la masa indicada.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Moldea incorporando las indicaciones dadas.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Moldea incorporando 2 indicaciones. 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ldea incorporando 1 indicaciones,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 pinta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Incorpora colores primarios y secundarios en su elaboración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corpora 3 o más componentes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corpora 2 componentes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corpora un componente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 pin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915660</wp:posOffset>
                </wp:positionV>
                <wp:extent cx="3105150" cy="17208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544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1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bookmarkStart w:id="0" w:name="_Hlk45874793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Escal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 - 1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obresalientemente log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1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 - 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ograd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1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7 -5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edianamente lograd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1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 o meno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 lograd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35.5pt;mso-wrap-distance-left:7.05pt;mso-wrap-distance-right:7.05pt;mso-wrap-distance-top:0pt;mso-wrap-distance-bottom:0pt;margin-top:465.8pt;mso-position-vertical-relative:page;margin-left:14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544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1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bookmarkStart w:id="1" w:name="_Hlk45874793"/>
                            <w:bookmarkEnd w:id="1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scala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 - 1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bresalientemente logrado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- 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ogrado.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7 -5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edianamente logrado.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 o meno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 lograd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                   Verónica Rosales Campos ARTES SEMANA 18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cs="Times New Roman"/>
      <w:color w:val="000000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mic Sans MS" w:hAnsi="Comic Sans MS" w:cs="Times New Roman"/>
      <w:b w:val="false"/>
      <w:color w:val="000000"/>
      <w:sz w:val="22"/>
    </w:rPr>
  </w:style>
  <w:style w:type="character" w:styleId="WW8Num35z0">
    <w:name w:val="WW8Num35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itaHTML">
    <w:name w:val="Cita HTML"/>
    <w:qFormat/>
    <w:rPr>
      <w:i/>
      <w:iCs/>
    </w:rPr>
  </w:style>
  <w:style w:type="character" w:styleId="Eipwbe">
    <w:name w:val="eipwb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55:00Z</dcterms:created>
  <dc:creator>Verito</dc:creator>
  <dc:description/>
  <cp:keywords/>
  <dc:language>en-US</dc:language>
  <cp:lastModifiedBy>Jorge y Brenda</cp:lastModifiedBy>
  <cp:lastPrinted>2010-04-13T19:11:00Z</cp:lastPrinted>
  <dcterms:modified xsi:type="dcterms:W3CDTF">2020-07-30T16:40:00Z</dcterms:modified>
  <cp:revision>218</cp:revision>
  <dc:subject/>
  <dc:title/>
</cp:coreProperties>
</file>