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122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 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mentar y aplicar elementos de lenguaje visual (incluidos los del nivel anterior) en sus trabajos de arte: › línea (vertical, horizontal, diagonal, espiral y quebrada) › color (primarios y secundarios) › formas (geométrica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líneas, 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erimentar con línea (vertical, horizontal, diagonal, espiral y quebrada), utilizando color (primarios y secundari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xperiment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13208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4201160" cy="1333500"/>
                <wp:effectExtent l="556260" t="15875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33440"/>
                        </a:xfrm>
                        <a:prstGeom prst="wedgeEllipseCallout">
                          <a:avLst>
                            <a:gd name="adj1" fmla="val -61078"/>
                            <a:gd name="adj2" fmla="val -353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erimentar, a través de líneas, colores y figuras geométri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0.7pt;margin-top:8.5pt;width:330.7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erimentar, a través de líneas, colores y figuras geométrica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eastAsia="es-ES" w:bidi="es-ES"/>
        </w:rPr>
        <w:t>Experimentar</w:t>
      </w:r>
      <w:r>
        <w:rPr/>
        <w:t xml:space="preserve">: 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47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bidi="es-ES"/>
              </w:rPr>
            </w:pPr>
            <w:r>
              <w:rPr>
                <w:rFonts w:cs="Arial" w:ascii="Arial" w:hAnsi="Arial"/>
                <w:sz w:val="24"/>
                <w:szCs w:val="24"/>
                <w:lang w:bidi="es-ES"/>
              </w:rPr>
              <w:t xml:space="preserve">Líneas: 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es-ES"/>
              </w:rPr>
              <w:t>Una línea está compuesta por millones de puntos uno al lado del otro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lang w:bidi="es-ES"/>
              </w:rPr>
              <w:t>Colores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es-ES"/>
              </w:rPr>
              <w:t xml:space="preserve">: 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El tono es el 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 en sí mismo, es la cualidad que define la mezcla de un </w:t>
            </w: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color</w:t>
            </w:r>
            <w:r>
              <w:rPr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 con el blanco o con el negro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iguras Geométricas</w:t>
            </w: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: Son superficies delimitadas por líneas (curvas o rectas) o espacios delimitados por superfici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2326005"/>
                <wp:effectExtent l="14605" t="18415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2596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70640 h 1318680"/>
                            <a:gd name="textAreaBottom" fmla="*/ 1148040 h 13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183.1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4425</wp:posOffset>
            </wp:positionH>
            <wp:positionV relativeFrom="paragraph">
              <wp:posOffset>126365</wp:posOffset>
            </wp:positionV>
            <wp:extent cx="1782445" cy="1471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s trabajado en guías anteriores los colores primarios y secundario, en esta clase trabajaremos recordando aquello y además incorporar tipos de líneas, además agregaremos figuras geométricas, con estos conocimientos crearemos un hermoso paisaje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s-ES" w:bidi="es-ES"/>
        </w:rPr>
      </w:pPr>
      <w:r>
        <w:rPr>
          <w:rFonts w:cs="Arial" w:ascii="Arial" w:hAnsi="Arial"/>
          <w:b/>
          <w:i/>
          <w:sz w:val="24"/>
          <w:szCs w:val="24"/>
          <w:lang w:eastAsia="es-ES" w:bidi="es-ES"/>
        </w:rPr>
        <w:t>RECORDEMOS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Colores primarios y secundarios.</w:t>
      </w:r>
    </w:p>
    <w:p>
      <w:pPr>
        <w:pStyle w:val="Normal"/>
        <w:jc w:val="center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048000" cy="1885950"/>
            <wp:effectExtent l="0" t="0" r="0" b="0"/>
            <wp:docPr id="5" name="Imagen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32100" cy="185102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drawing>
          <wp:inline distT="0" distB="0" distL="0" distR="0">
            <wp:extent cx="5774055" cy="2256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  <w:lang w:eastAsia="es-ES" w:bidi="es-ES"/>
        </w:rPr>
      </w:pPr>
      <w:r>
        <w:rPr>
          <w:rFonts w:cs="Arial" w:ascii="Arial" w:hAnsi="Arial"/>
          <w:b/>
          <w:i/>
          <w:sz w:val="32"/>
          <w:szCs w:val="24"/>
          <w:u w:val="single"/>
          <w:lang w:eastAsia="es-ES" w:bidi="es-ES"/>
        </w:rPr>
        <w:t>Figuras Geométric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/>
        <w:drawing>
          <wp:inline distT="0" distB="0" distL="0" distR="0">
            <wp:extent cx="5478145" cy="2723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>Ahora en tu cuaderno de arte, crea un paisaje utilizando los tipos de líneas anteriores, figuras geométricas y coloreando con los colores primarios y secundari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Observa el modelamient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/>
        <w:drawing>
          <wp:inline distT="0" distB="0" distL="0" distR="0">
            <wp:extent cx="6037580" cy="3362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 w:bidi="es-E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7172325" cy="69786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5pt;margin-top:6.2pt;width:564.7pt;height:54.9pt;mso-wrap-style:none;v-text-anchor:middle" type="_x0000_t176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Recuerda enviar una fotografía de tú TRABAJO a mi WhatsApp personal de tu Profesora  Verónica o al correo </w:t>
      </w:r>
      <w:hyperlink r:id="rId10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u w:val="none"/>
          </w:rPr>
          <w:t>veronica_irc@yahoo.es</w:t>
        </w:r>
      </w:hyperlink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343025" cy="1351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 (Responde estas preguntas en tu cuaderno)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8"/>
          <w:szCs w:val="32"/>
        </w:rPr>
        <w:t>La figura geométrica que más use fue 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8"/>
          <w:szCs w:val="32"/>
        </w:rPr>
        <w:t>El color rojo lo use en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El color anaranjado lo utilice en 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8"/>
          <w:szCs w:val="32"/>
        </w:rPr>
        <w:t>Nombra al menos 3 figuras geométricas que hayas usado en el dibujo __________________, __________________ y __________________.</w:t>
      </w:r>
    </w:p>
    <w:sectPr>
      <w:headerReference w:type="default" r:id="rId1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l/url?sa=i&amp;url=https%3A%2F%2Fwww.youtube.com%2Fwatch%3Fv%3DujgxDNBqLqo&amp;psig=AOvVaw2fcCF9wTlNgg4tIAHOIRd9&amp;ust=1588176962201000&amp;source=images&amp;cd=vfe&amp;ved=0CAIQjRxqFwoTCMj956nDi-kCFQAAAAAdAAAAABAD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mailto:veronica_irc@yahoo.es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Jorge y Brenda</cp:lastModifiedBy>
  <cp:lastPrinted>2010-04-13T19:11:00Z</cp:lastPrinted>
  <dcterms:modified xsi:type="dcterms:W3CDTF">2020-07-09T20:26:00Z</dcterms:modified>
  <cp:revision>156</cp:revision>
  <dc:subject/>
  <dc:title/>
</cp:coreProperties>
</file>