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122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ar y aplicar elementos de lenguaje visual (incluidos los del nivel anterior) en sus trabajos de arte: › línea (vertical, horizontal, diagonal, espiral y quebrada) › color (primarios y secundarios) › formas (geométrica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líneas,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erimentar con línea (vertical, horizontal, diagonal, espiral y quebrada), utilizando color (primarios y secundari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erim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1333500"/>
                <wp:effectExtent l="5562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3440"/>
                        </a:xfrm>
                        <a:prstGeom prst="wedgeEllipseCallout">
                          <a:avLst>
                            <a:gd name="adj1" fmla="val -61078"/>
                            <a:gd name="adj2" fmla="val -353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erimentar, a través de líneas y co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erimentar, a través de líneas y colore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0000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erimentar</w:t>
      </w:r>
      <w:r>
        <w:rPr>
          <w:rFonts w:cs="Arial" w:ascii="Arial" w:hAnsi="Arial"/>
          <w:sz w:val="28"/>
          <w:szCs w:val="28"/>
          <w:lang w:eastAsia="es-ES" w:bidi="es-ES"/>
        </w:rPr>
        <w:t>: percibir o probar algo por medio de la práctic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0000"/>
          <w:sz w:val="28"/>
          <w:szCs w:val="28"/>
          <w:lang w:eastAsia="es-ES" w:bidi="es-ES"/>
        </w:rPr>
      </w:pPr>
      <w:r>
        <w:rPr>
          <w:rFonts w:cs="Arial" w:ascii="Arial" w:hAnsi="Arial"/>
          <w:color w:val="FF0000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0000"/>
          <w:sz w:val="28"/>
          <w:szCs w:val="28"/>
          <w:lang w:eastAsia="es-ES" w:bidi="es-ES"/>
        </w:rPr>
      </w:pPr>
      <w:r>
        <w:rPr>
          <w:rFonts w:cs="Arial" w:ascii="Arial" w:hAnsi="Arial"/>
          <w:color w:val="FF0000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sz w:val="24"/>
                <w:szCs w:val="24"/>
                <w:lang w:bidi="es-ES"/>
              </w:rPr>
              <w:t xml:space="preserve">Líneas: 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es-ES"/>
              </w:rPr>
              <w:t>Una línea está compuesta por millones de puntos uno al lado del otro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s-ES"/>
              </w:rPr>
              <w:t>Colores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es-ES"/>
              </w:rPr>
              <w:t xml:space="preserve">: 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El tono es el 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 en sí mismo, es la cualidad que define la mezcla de un 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 con el blanco o con el negr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1929130"/>
                <wp:effectExtent l="14605" t="17780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92924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41480 h 1093680"/>
                            <a:gd name="textAreaBottom" fmla="*/ 952200 h 10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51.8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0190</wp:posOffset>
            </wp:positionH>
            <wp:positionV relativeFrom="paragraph">
              <wp:posOffset>126365</wp:posOffset>
            </wp:positionV>
            <wp:extent cx="1376680" cy="1136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trabajado en guías anteriores los colores primarios y secundario, en esta clase trabajaremos recordando aquello y además incorporar tipos de líneas, con ambos contenidos crearemos un hermoso paisaj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Colores primarios y secundarios.</w:t>
      </w:r>
    </w:p>
    <w:p>
      <w:pPr>
        <w:pStyle w:val="Normal"/>
        <w:jc w:val="center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048000" cy="1885950"/>
            <wp:effectExtent l="0" t="0" r="0" b="0"/>
            <wp:docPr id="5" name="Imagen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32100" cy="185102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drawing>
          <wp:inline distT="0" distB="0" distL="0" distR="0">
            <wp:extent cx="5290185" cy="245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Ahora en tu cuaderno de arte, crea un paisaje utilizando los tipos de líneas anteriores y coloreando con los colores primarios y secundari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Observa el modelamiento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s-ES" w:bidi="es-ES"/>
        </w:rPr>
      </w:pPr>
      <w:r>
        <w:rPr>
          <w:rFonts w:cs="Arial" w:ascii="Arial" w:hAnsi="Arial"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4070</wp:posOffset>
            </wp:positionH>
            <wp:positionV relativeFrom="paragraph">
              <wp:posOffset>15240</wp:posOffset>
            </wp:positionV>
            <wp:extent cx="2102485" cy="148590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s-ES" w:bidi="es-ES"/>
        </w:rPr>
      </w:pPr>
      <w:r>
        <w:rPr>
          <w:rFonts w:cs="Arial" w:ascii="Arial" w:hAnsi="Arial"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4070</wp:posOffset>
            </wp:positionH>
            <wp:positionV relativeFrom="paragraph">
              <wp:posOffset>141605</wp:posOffset>
            </wp:positionV>
            <wp:extent cx="6138545" cy="35540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7172325" cy="69786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6.2pt;width:564.7pt;height:54.9pt;mso-wrap-style:none;v-text-anchor:middle" type="_x0000_t17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ecuerda enviar una fotografía de tú TRABAJO a mi WhatsApp personal de tu Profesora  Verónica o al correo </w:t>
      </w:r>
      <w:hyperlink r:id="rId10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none"/>
          </w:rPr>
          <w:t>veronica_irc@yahoo.es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sz w:val="32"/>
          <w:szCs w:val="28"/>
        </w:rPr>
      </w:pPr>
      <w:r>
        <w:rPr>
          <w:rFonts w:cs="Comic Sans MS" w:ascii="Comic Sans MS" w:hAnsi="Comic Sans MS"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9490</wp:posOffset>
            </wp:positionH>
            <wp:positionV relativeFrom="paragraph">
              <wp:posOffset>116840</wp:posOffset>
            </wp:positionV>
            <wp:extent cx="1780540" cy="17913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 (Responde estas preguntas en tu cuaderno)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l color rojo, amarillo y azul son colores 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l color morado, café, anaranjado con colores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Nombra al menos 3 tipos de línea que hayas utilizado en tu dibujo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sz w:val="28"/>
          <w:szCs w:val="32"/>
        </w:rPr>
        <w:t>En mi dibujo utilicé líneas __________________, __________________ y __________________.</w:t>
      </w:r>
    </w:p>
    <w:sectPr>
      <w:headerReference w:type="default" r:id="rId1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COLEGIO HERMANOS CARRERA                                            Verónica Rosales Campos ARTE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l/url?sa=i&amp;url=https%3A%2F%2Fwww.youtube.com%2Fwatch%3Fv%3DujgxDNBqLqo&amp;psig=AOvVaw2fcCF9wTlNgg4tIAHOIRd9&amp;ust=1588176962201000&amp;source=images&amp;cd=vfe&amp;ved=0CAIQjRxqFwoTCMj956nDi-kCFQAAAAAdAAAAABA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veronica_irc@yahoo.es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utp</cp:lastModifiedBy>
  <cp:lastPrinted>2010-04-13T19:11:00Z</cp:lastPrinted>
  <dcterms:modified xsi:type="dcterms:W3CDTF">2020-07-02T17:36:00Z</dcterms:modified>
  <cp:revision>132</cp:revision>
  <dc:subject/>
  <dc:title/>
</cp:coreProperties>
</file>