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1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y crear trabajos de arte a partir de la observación del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natural: figura humana y paisajes chileno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cultural: personas y patrimonio cultural de Chile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artístico: obras de arte local, chileno, latinoamericano y del resto del mundo  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primarios y secundari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resar y crear trabajos de arte a partir del entorno natural y sus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Expresar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1333500"/>
                <wp:effectExtent l="5562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3440"/>
                        </a:xfrm>
                        <a:prstGeom prst="wedgeEllipseCallout">
                          <a:avLst>
                            <a:gd name="adj1" fmla="val -61078"/>
                            <a:gd name="adj2" fmla="val -353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xpres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a través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olores primarios y secundar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xpres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a través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olores primarios y secundari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resar</w:t>
      </w:r>
      <w:r>
        <w:rPr>
          <w:rFonts w:cs="Arial" w:ascii="Arial" w:hAnsi="Arial"/>
          <w:sz w:val="28"/>
          <w:szCs w:val="28"/>
          <w:lang w:eastAsia="es-ES" w:bidi="es-ES"/>
        </w:rPr>
        <w:t>: mostrar algo tratando de manifestar un estado de ánim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es-ES" w:bidi="es-ES"/>
              </w:rPr>
              <w:t>Colores primarios:</w:t>
            </w: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 xml:space="preserve"> los colores que no se pueden obtener mediante la mezcla de otro col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olores secundarios:</w:t>
            </w:r>
            <w:r>
              <w:rPr>
                <w:rFonts w:cs="Arial" w:ascii="Arial" w:hAnsi="Arial"/>
                <w:sz w:val="28"/>
                <w:szCs w:val="24"/>
              </w:rPr>
              <w:t xml:space="preserve"> los que se obtienen mezclando colores secundario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empezar, observaremos diferentes paisajes naturales y reconoceremos diferentes colores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este paisaje predomina el Verde (color secundario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 paisaje, lo podemos encontrar en un campo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83790" cy="270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En este otro paisaje también predomina el color verde, café, celeste del cielo. (Colores secundarios)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4"/>
          <w:szCs w:val="24"/>
          <w:u w:val="double"/>
        </w:rPr>
      </w:pPr>
      <w:r>
        <w:rPr/>
        <w:drawing>
          <wp:inline distT="0" distB="0" distL="0" distR="0">
            <wp:extent cx="383222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double"/>
        </w:rPr>
      </w:pPr>
      <w:r>
        <w:rPr>
          <w:rFonts w:cs="Arial" w:ascii="Arial" w:hAnsi="Arial"/>
          <w:b/>
          <w:sz w:val="28"/>
          <w:szCs w:val="32"/>
          <w:u w:val="double"/>
        </w:rPr>
        <w:t>Recordemos los colores</w:t>
      </w:r>
    </w:p>
    <w:p>
      <w:pPr>
        <w:pStyle w:val="Normal"/>
        <w:jc w:val="center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64740" cy="1693545"/>
            <wp:effectExtent l="0" t="0" r="0" b="0"/>
            <wp:docPr id="5" name="Imagen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34260" cy="173672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tivi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Crea un paisaje con elementos naturales como lo has trabajado en ciencias, con árboles, cordillera, río, entre otr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 una hoja blanca y colorea con lápices de colo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ea con los colores primarios y secundari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des seguir el ejemplo de los paisajes que te mostré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íame una FOTO de tu trabaj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7172325" cy="820420"/>
                <wp:effectExtent l="19685" t="1905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6.2pt;width:564.7pt;height:64.55pt;mso-wrap-style:none;v-text-anchor:middle" type="_x0000_t17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ecuerda enviar una fotografía de tú TRABAJO a mi WhatsApp personal de tu Profesora  Verónica o al correo </w:t>
      </w:r>
      <w:hyperlink r:id="rId8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none"/>
          </w:rPr>
          <w:t>veronica_irc@yahoo.es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sz w:val="32"/>
          <w:szCs w:val="28"/>
        </w:rPr>
      </w:pPr>
      <w:r>
        <w:rPr>
          <w:rFonts w:cs="Comic Sans MS" w:ascii="Comic Sans MS" w:hAnsi="Comic Sans MS"/>
          <w:bCs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1675</wp:posOffset>
            </wp:positionH>
            <wp:positionV relativeFrom="paragraph">
              <wp:posOffset>102235</wp:posOffset>
            </wp:positionV>
            <wp:extent cx="942975" cy="952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¿Qué parte de tu pieza tiene un color primario? (amarillo, rojo, azu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i __________________ está el color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32"/>
        </w:rPr>
        <w:t>¿Conoces alguna flor que sea de algún color secundario? (verde, violeta, naran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32"/>
          <w:lang w:eastAsia="es-ES" w:bidi="es-ES"/>
        </w:rPr>
      </w:pPr>
      <w:r>
        <w:rPr>
          <w:rFonts w:cs="Arial" w:ascii="Arial" w:hAnsi="Arial"/>
          <w:sz w:val="28"/>
          <w:szCs w:val="32"/>
        </w:rPr>
        <w:t>_____   ______________________ es de color 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l/url?sa=i&amp;url=https%3A%2F%2Fwww.youtube.com%2Fwatch%3Fv%3DujgxDNBqLqo&amp;psig=AOvVaw2fcCF9wTlNgg4tIAHOIRd9&amp;ust=1588176962201000&amp;source=images&amp;cd=vfe&amp;ved=0CAIQjRxqFwoTCMj956nDi-kCFQAAAAAdAAAAABAD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veronica_irc@yahoo.es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Jorge y Brenda</cp:lastModifiedBy>
  <cp:lastPrinted>2010-04-13T19:11:00Z</cp:lastPrinted>
  <dcterms:modified xsi:type="dcterms:W3CDTF">2020-06-11T15:43:00Z</dcterms:modified>
  <cp:revision>85</cp:revision>
  <dc:subject/>
  <dc:title/>
</cp:coreProperties>
</file>