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>GUÍA DE  ARTES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urso: 2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Fecha: semana N° 11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>¿QUÉ APRENDEREMOS?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:</w:t>
            </w:r>
            <w:r>
              <w:rPr>
                <w:rFonts w:cs="Arial" w:ascii="Arial" w:hAnsi="Arial"/>
                <w:sz w:val="24"/>
                <w:szCs w:val="24"/>
              </w:rPr>
              <w:t xml:space="preserve"> OA 1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presar y crear trabajos de arte a partir de la observación del: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›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entorno natural: figura humana y paisajes chilenos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›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entorno cultural: personas y patrimonio cultural de Chile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›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entorno artístico: obras de arte local, chileno, latinoamericano y del resto del mundo   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Contenid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ores primarios y secundario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</w:rPr>
              <w:t xml:space="preserve">Expresar y crear trabajos de arte a partir del entorno natural y sus colores primarios y secundarios siguiendo indicaciones dadas en guía de trabajo. 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Expresar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s-ES" w:bidi="es-E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1450</wp:posOffset>
            </wp:positionH>
            <wp:positionV relativeFrom="paragraph">
              <wp:posOffset>132080</wp:posOffset>
            </wp:positionV>
            <wp:extent cx="125730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center" w:pos="4291" w:leader="none"/>
          <w:tab w:val="left" w:pos="713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eastAsia="Arial" w:cs="Arial" w:ascii="Arial" w:hAnsi="Arial"/>
          <w:b/>
          <w:sz w:val="24"/>
          <w:szCs w:val="24"/>
          <w:lang w:eastAsia="es-ES" w:bidi="es-ES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  <w:lang w:eastAsia="es-ES" w:bidi="es-ES"/>
        </w:rPr>
        <w:t>¿Qué necesito saber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s-ES" w:bidi="es-ES"/>
        </w:rPr>
      </w:pPr>
      <w:r>
        <w:rPr>
          <w:rFonts w:cs="Arial" w:ascii="Arial" w:hAnsi="Arial"/>
          <w:b/>
          <w:sz w:val="24"/>
          <w:szCs w:val="24"/>
          <w:lang w:val="en-U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890</wp:posOffset>
                </wp:positionH>
                <wp:positionV relativeFrom="paragraph">
                  <wp:posOffset>107950</wp:posOffset>
                </wp:positionV>
                <wp:extent cx="4201160" cy="1333500"/>
                <wp:effectExtent l="556260" t="15875" r="16510" b="15875"/>
                <wp:wrapNone/>
                <wp:docPr id="2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1200" cy="1333440"/>
                        </a:xfrm>
                        <a:prstGeom prst="wedgeEllipseCallout">
                          <a:avLst>
                            <a:gd name="adj1" fmla="val -61078"/>
                            <a:gd name="adj2" fmla="val -3537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Para comenzar necesitas saber de qué se trata la habilidad d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es-ES" w:bidi="ar-SA"/>
                              </w:rPr>
                              <w:t>expresa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, a través d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es-ES" w:bidi="ar-SA"/>
                              </w:rPr>
                              <w:t>colores primarios y secundario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30.7pt;margin-top:8.5pt;width:330.75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Para comenzar necesitas saber de qué se trata la habilidad d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FF0000"/>
                          <w:lang w:val="es-ES" w:bidi="ar-SA"/>
                        </w:rPr>
                        <w:t>expresa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, a través d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FF0000"/>
                          <w:lang w:val="es-ES" w:bidi="ar-SA"/>
                        </w:rPr>
                        <w:t>colores primarios y secundarios.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8"/>
          <w:szCs w:val="28"/>
          <w:lang w:eastAsia="es-ES" w:bidi="es-ES"/>
        </w:rPr>
        <w:t>Entonces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  <w:t>Expresar</w:t>
      </w:r>
      <w:r>
        <w:rPr>
          <w:rFonts w:cs="Arial" w:ascii="Arial" w:hAnsi="Arial"/>
          <w:sz w:val="28"/>
          <w:szCs w:val="28"/>
          <w:lang w:eastAsia="es-ES" w:bidi="es-ES"/>
        </w:rPr>
        <w:t>: mostrar algo tratando de manifestar un estado de ánimo.</w:t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640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szCs w:val="24"/>
                <w:lang w:eastAsia="es-ES" w:bidi="es-ES"/>
              </w:rPr>
              <w:t>Colores primarios:</w:t>
            </w:r>
            <w:r>
              <w:rPr>
                <w:rFonts w:cs="Arial" w:ascii="Arial" w:hAnsi="Arial"/>
                <w:sz w:val="28"/>
                <w:szCs w:val="24"/>
                <w:lang w:eastAsia="es-ES" w:bidi="es-ES"/>
              </w:rPr>
              <w:t xml:space="preserve"> los colores que no se pueden obtener mediante la mezcla de otro colo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8"/>
                <w:szCs w:val="24"/>
                <w:lang w:eastAsia="es-ES" w:bidi="es-E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Colores secundarios:</w:t>
            </w:r>
            <w:r>
              <w:rPr>
                <w:rFonts w:cs="Arial" w:ascii="Arial" w:hAnsi="Arial"/>
                <w:sz w:val="28"/>
                <w:szCs w:val="24"/>
              </w:rPr>
              <w:t xml:space="preserve"> los que se obtienen mezclando colores secundarios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ra empezar, observaremos diferentes paisajes naturales y reconoceremos diferentes colore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l sol es de un color primario  </w:t>
        <w:tab/>
        <w:tab/>
        <w:tab/>
        <w:t>Estas uvas son de un color secundario.</w:t>
      </w:r>
    </w:p>
    <w:p>
      <w:pPr>
        <w:pStyle w:val="Normal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MARILLO                </w:t>
        <w:tab/>
        <w:tab/>
        <w:tab/>
        <w:tab/>
        <w:tab/>
        <w:tab/>
        <w:t>MORAD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2204720" cy="1988820"/>
            <wp:effectExtent l="0" t="0" r="0" b="0"/>
            <wp:docPr id="3" name="Imagen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</w:t>
      </w: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2609850" cy="2038985"/>
            <wp:effectExtent l="0" t="0" r="0" b="0"/>
            <wp:docPr id="4" name="Imagen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os colores primarios y secundarios los podemos encontrar en todas parte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r ejemplo.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1691640" cy="1757680"/>
            <wp:effectExtent l="0" t="0" r="0" b="0"/>
            <wp:docPr id="5" name="Imagen 1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962FF"/>
          <w:sz w:val="20"/>
          <w:szCs w:val="20"/>
          <w:lang w:val="en-US" w:eastAsia="en-US"/>
        </w:rPr>
        <w:t xml:space="preserve">       </w:t>
      </w: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1489075" cy="1760855"/>
            <wp:effectExtent l="0" t="0" r="0" b="0"/>
            <wp:docPr id="6" name="Imagen 1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rFonts w:eastAsia="Arial" w:cs="Arial" w:ascii="Arial" w:hAnsi="Arial"/>
          <w:color w:val="2962FF"/>
          <w:sz w:val="20"/>
          <w:szCs w:val="20"/>
          <w:lang w:val="en-US" w:eastAsia="en-US"/>
        </w:rPr>
        <w:t xml:space="preserve">   </w:t>
      </w: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1571625" cy="1722120"/>
            <wp:effectExtent l="0" t="0" r="0" b="0"/>
            <wp:docPr id="7" name="Imagen 1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Acá tenemos los colores primarios</w:t>
      </w:r>
    </w:p>
    <w:p>
      <w:pPr>
        <w:pStyle w:val="Normal"/>
        <w:jc w:val="center"/>
        <w:rPr>
          <w:rFonts w:ascii="Arial" w:hAnsi="Arial" w:cs="Arial"/>
          <w:color w:val="2962FF"/>
          <w:sz w:val="20"/>
          <w:szCs w:val="20"/>
          <w:lang w:val="en-US" w:eastAsia="en-U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2926080" cy="1645920"/>
            <wp:effectExtent l="0" t="0" r="0" b="0"/>
            <wp:docPr id="8" name="Imagen 8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Acá puedes observar algunos colores secundarios.</w:t>
      </w:r>
    </w:p>
    <w:p>
      <w:pPr>
        <w:pStyle w:val="Normal"/>
        <w:rPr>
          <w:rFonts w:ascii="Arial" w:hAnsi="Arial" w:cs="Arial"/>
          <w:color w:val="2962FF"/>
          <w:sz w:val="20"/>
          <w:szCs w:val="20"/>
          <w:lang w:val="en-US" w:eastAsia="en-U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3550285" cy="2647315"/>
            <wp:effectExtent l="0" t="0" r="0" b="0"/>
            <wp:docPr id="9" name="Imagen 10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0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Respond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sz w:val="28"/>
          <w:szCs w:val="32"/>
          <w:lang w:eastAsia="es-ES" w:bidi="es-ES"/>
        </w:rPr>
      </w:pPr>
      <w:r>
        <w:rPr>
          <w:rFonts w:cs="Arial" w:ascii="Arial" w:hAnsi="Arial"/>
          <w:sz w:val="28"/>
          <w:szCs w:val="32"/>
        </w:rPr>
        <w:t>¿Qué parte de tu casa tiene un color primario? (amarillo, rojo, azul)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En mi __________________ está el color 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sz w:val="28"/>
          <w:szCs w:val="32"/>
          <w:lang w:eastAsia="es-ES" w:bidi="es-ES"/>
        </w:rPr>
      </w:pPr>
      <w:r>
        <w:rPr>
          <w:rFonts w:cs="Arial" w:ascii="Arial" w:hAnsi="Arial"/>
          <w:sz w:val="28"/>
          <w:szCs w:val="32"/>
        </w:rPr>
        <w:t>¿Conoces algún animal que sea de algún color secundario? (verde, violeta, naranja)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Arial" w:hAnsi="Arial" w:cs="Arial"/>
          <w:sz w:val="28"/>
          <w:szCs w:val="32"/>
          <w:lang w:eastAsia="es-ES" w:bidi="es-ES"/>
        </w:rPr>
      </w:pPr>
      <w:r>
        <w:rPr>
          <w:rFonts w:cs="Arial" w:ascii="Arial" w:hAnsi="Arial"/>
          <w:sz w:val="28"/>
          <w:szCs w:val="32"/>
        </w:rPr>
        <w:t>El ______________________ es de color __________________________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eastAsia="es-ES" w:bidi="es-ES"/>
        </w:rPr>
      </w:pPr>
      <w:r>
        <w:rPr>
          <w:rFonts w:cs="Comic Sans MS" w:ascii="Comic Sans MS" w:hAnsi="Comic Sans MS"/>
          <w:sz w:val="28"/>
          <w:szCs w:val="28"/>
          <w:lang w:eastAsia="es-ES" w:bidi="es-ES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¡A TRABAJAR!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 invito a colorear esta mandala, usando los colores primarios y secundarios, puedes usar lápices de colores o témper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380480" cy="63061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630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r:id="rId18" w:tgtFrame="_blank">
        <w:r>
          <w:rPr/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71450</wp:posOffset>
                </wp:positionH>
                <wp:positionV relativeFrom="paragraph">
                  <wp:posOffset>78740</wp:posOffset>
                </wp:positionV>
                <wp:extent cx="7172325" cy="820420"/>
                <wp:effectExtent l="19685" t="19050" r="19050" b="203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2280" cy="820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3.5pt;margin-top:6.2pt;width:564.7pt;height:64.55pt;mso-wrap-style:none;v-text-anchor:middle" type="_x0000_t176">
                <v:fill o:detectmouseclick="t" type="solid" color2="black"/>
                <v:stroke color="black" weight="381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IMPORTANT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Recuerda enviar una fotografía de tú TRABAJO a mi WhatsApp personal de tu Profesora  Verónica o al correo </w:t>
      </w:r>
      <w:hyperlink r:id="rId19">
        <w:r>
          <w:rPr>
            <w:rStyle w:val="InternetLink"/>
            <w:rFonts w:cs="Arial" w:ascii="Arial" w:hAnsi="Arial"/>
            <w:b/>
            <w:bCs/>
            <w:i/>
            <w:sz w:val="24"/>
            <w:szCs w:val="24"/>
            <w:u w:val="none"/>
          </w:rPr>
          <w:t>veronica_irc@yahoo.es</w:t>
        </w:r>
      </w:hyperlink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lexión de lo aprendido: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ómo te has sentido al realizar éste trabajo? (Poder explicar con tus palabras el significado de tu dibujo)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ara mí ha sido____________________ porque, _________________________________________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¿Cómo has podido crear el color verde?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olor ____________________lo pude crear de la combinación de  _______________ y _____________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0"/>
      <w:type w:val="nextPage"/>
      <w:pgSz w:w="12240" w:h="1872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1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>COLEGIO HERMANOS CARRERA                                            Verónica Rosales Campos ARTES SEMANA 1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Times New Roman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mic Sans MS" w:hAnsi="Comic Sans MS" w:cs="Times New Roman"/>
      <w:color w:val="000000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mic Sans MS" w:hAnsi="Comic Sans MS" w:cs="Times New Roman"/>
      <w:b w:val="false"/>
      <w:color w:val="000000"/>
      <w:sz w:val="22"/>
    </w:rPr>
  </w:style>
  <w:style w:type="character" w:styleId="WW8Num29z0">
    <w:name w:val="WW8Num29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google.cl/url?sa=i&amp;url=https%3A%2F%2Fwww.geoenciclopedia.com%2Fel-sol%2F&amp;psig=AOvVaw3DwLSFiH0YuX8G_qKBtJKg&amp;ust=1588891232085000&amp;source=images&amp;cd=vfe&amp;ved=0CAIQjRxqFwoTCNiy9J2ooOkCFQAAAAAdAAAAABAD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www.google.cl/url?sa=i&amp;url=https%3A%2F%2Fwww.lechepuleva.es%2Faprende-a-cuidarte%2Ftu-alimentacion-de-la-a-z%2Fu%2Fuvas&amp;psig=AOvVaw2oEkuWtnkoLpStdeRnUjsE&amp;ust=1588891372135000&amp;source=images&amp;cd=vfe&amp;ved=0CAIQjRxqFwoTCMDR092ooOkCFQAAAAAdAAAAABAD" TargetMode="External"/><Relationship Id="rId7" Type="http://schemas.openxmlformats.org/officeDocument/2006/relationships/image" Target="media/image4.jpeg"/><Relationship Id="rId8" Type="http://schemas.openxmlformats.org/officeDocument/2006/relationships/hyperlink" Target="https://www.google.cl/url?sa=i&amp;url=https%3A%2F%2Fwww.pinterest.cl%2Fpin%2F119204721362821002%2F&amp;psig=AOvVaw166Bn8cPSNC82Yp3prjFsO&amp;ust=1588177178401000&amp;source=images&amp;cd=vfe&amp;ved=0CAIQjRxqFwoTCKiit5PEi-kCFQAAAAAdAAAAABAD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s://www.google.cl/url?sa=i&amp;url=https%3A%2F%2Fwww.bbc.com%2Fmundo%2Fnoticias%2F2015%2F10%2F151021_vert_earth_colores_animales_lp&amp;psig=AOvVaw2Gjrc8zoSGMw5q_Kch8xEK&amp;ust=1588177218724000&amp;source=images&amp;cd=vfe&amp;ved=0CAIQjRxqFwoTCMDnhanEi-kCFQAAAAAdAAAAABAD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s://www.google.cl/url?sa=i&amp;url=https%3A%2F%2Fwww.trendenciashombre.com%2Fcajon-de-sastre%2Felige-el-color-de-tu-ropa-segun-el-tono-de-tu-piel&amp;psig=AOvVaw3tI4Wm7cOQizUM8L4FcBMA&amp;ust=1588177521859000&amp;source=images&amp;cd=vfe&amp;ved=0CAIQjRxqFwoTCKDdxbjFi-kCFQAAAAAdAAAAABAD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s://www.google.cl/url?sa=i&amp;url=https%3A%2F%2Fwww.youtube.com%2Fwatch%3Fv%3DujgxDNBqLqo&amp;psig=AOvVaw2fcCF9wTlNgg4tIAHOIRd9&amp;ust=1588176962201000&amp;source=images&amp;cd=vfe&amp;ved=0CAIQjRxqFwoTCMj956nDi-kCFQAAAAAdAAAAABAD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s://www.google.cl/url?sa=i&amp;url=https%3A%2F%2Fwww.pinterest.com%2Fpin%2F792492865666466243%2F&amp;psig=AOvVaw1P77vq4l_x1HsrKVlbl29H&amp;ust=1588177007605000&amp;source=images&amp;cd=vfe&amp;ved=0CAIQjRxqFwoTCLCUm8HDi-kCFQAAAAAdAAAAABAD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s://www.google.cl/url?sa=i&amp;url=https%3A%2F%2Fwww.pinterest.es%2Fpin%2F583638432938099881%2F&amp;psig=AOvVaw1OIuZOd7uWCgGs7peqZJ5P&amp;ust=1588177671466000&amp;source=images&amp;cd=vfe&amp;ved=0CAIQjRxqFwoTCODetPzFi-kCFQAAAAAdAAAAABAD" TargetMode="External"/><Relationship Id="rId19" Type="http://schemas.openxmlformats.org/officeDocument/2006/relationships/hyperlink" Target="mailto:veronica_irc@yahoo.es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8:55:00Z</dcterms:created>
  <dc:creator>Verito</dc:creator>
  <dc:description/>
  <cp:keywords/>
  <dc:language>en-US</dc:language>
  <cp:lastModifiedBy>HP</cp:lastModifiedBy>
  <cp:lastPrinted>2010-04-13T19:11:00Z</cp:lastPrinted>
  <dcterms:modified xsi:type="dcterms:W3CDTF">2020-06-03T14:17:00Z</dcterms:modified>
  <cp:revision>68</cp:revision>
  <dc:subject/>
  <dc:title/>
</cp:coreProperties>
</file>