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erramientas para dibujar, pintar, cortar, modelar, unir y tecnológicas (pincel, tijera, mirete, computador, entre otras)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xpresar emociones en sus trabajos a partir de la experimentación con materiales de reciclado y herramientas para construir una tarjet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ab/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1333500"/>
                <wp:effectExtent l="5562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3440"/>
                        </a:xfrm>
                        <a:prstGeom prst="wedgeEllipseCallout">
                          <a:avLst>
                            <a:gd name="adj1" fmla="val -61078"/>
                            <a:gd name="adj2" fmla="val -353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resar emociones, a través de la creación de dibu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resar emociones, a través de la creación de dibuj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resar</w:t>
      </w:r>
      <w:r>
        <w:rPr>
          <w:rFonts w:cs="Arial" w:ascii="Arial" w:hAnsi="Arial"/>
          <w:sz w:val="28"/>
          <w:szCs w:val="28"/>
          <w:lang w:eastAsia="es-ES" w:bidi="es-ES"/>
        </w:rPr>
        <w:t>: D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ecir, manifestar con palabras o con otros signos exteriores lo que uno siente o piensa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>Emoción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reacciones que todos experimentamos: alegría, tristeza, miedo, ira…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En esta clase expresaremos emociones creando un dibujo, con impresiones de papa y zanahor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Te mostraré como hacerl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teria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2 papas medianas     -  Pañ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 zanahoria               - Delan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Témpera                   - plato plá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 hoja de blo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sos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º Lava 2 papas y 1 zanahoria con ayuda de un adult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57150</wp:posOffset>
                  </wp:positionV>
                  <wp:extent cx="2279015" cy="152209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º Que el adulto que te acompañe, haga un diseño en la papa de una estrella, corazón, lo que tú quier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º Repetir procedimiento 2º con la otra papa y la zanah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76835</wp:posOffset>
                  </wp:positionV>
                  <wp:extent cx="2247900" cy="149542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4º Luego en el plato verter un poco de pintura del color que desees, y apoyar la papa sobre la pintur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23495</wp:posOffset>
                  </wp:positionV>
                  <wp:extent cx="1651635" cy="1845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º Tomar cuidadosamente la papa y apoyarla en la hoja de block, así dejar la impresión del dibuj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1275</wp:posOffset>
                  </wp:positionV>
                  <wp:extent cx="1981200" cy="13906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99060</wp:posOffset>
                  </wp:positionV>
                  <wp:extent cx="2409825" cy="12763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88265</wp:posOffset>
            </wp:positionV>
            <wp:extent cx="2257425" cy="1495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1075</wp:posOffset>
            </wp:positionH>
            <wp:positionV relativeFrom="paragraph">
              <wp:posOffset>43180</wp:posOffset>
            </wp:positionV>
            <wp:extent cx="1819275" cy="1504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4"/>
          <w:szCs w:val="24"/>
        </w:rPr>
        <w:t xml:space="preserve">6º </w:t>
      </w:r>
      <w:r>
        <w:rPr>
          <w:rFonts w:cs="Arial" w:ascii="Arial" w:hAnsi="Arial"/>
          <w:bCs/>
          <w:sz w:val="24"/>
          <w:szCs w:val="24"/>
        </w:rPr>
        <w:t>Finalmente deja sec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67945</wp:posOffset>
            </wp:positionV>
            <wp:extent cx="1771650" cy="1504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drás tener lindos y creativos resultados!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mociones expresan los dibujos que logras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7172325" cy="820420"/>
                <wp:effectExtent l="19685" t="19050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6.2pt;width:564.7pt;height:64.55pt;mso-wrap-style:none;v-text-anchor:middle" type="_x0000_t17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ecuerda enviar una fotografía de tú TRABAJO a mi WhatsApp personal de tu Profesora  Verónica o al correo </w:t>
      </w:r>
      <w:hyperlink r:id="rId11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verónica_irc@yahoo.es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te has sentido al realizar éste trabajo? (ej. me sentí feliz, porque pude usar mis otras herramientas con la pintura)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erramientas usaste para realizar éste trabajo? (zanahorias, papa, pintur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e ____________________ , _____________________ , 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6360</wp:posOffset>
                </wp:positionV>
                <wp:extent cx="3171825" cy="1524000"/>
                <wp:effectExtent l="527050" t="5080" r="5080" b="490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523880"/>
                        </a:xfrm>
                        <a:prstGeom prst="wedgeEllipseCallout">
                          <a:avLst>
                            <a:gd name="adj1" fmla="val -65675"/>
                            <a:gd name="adj2" fmla="val 8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¡¡¡¡EXCELENTE TRABAJO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6.8pt;width:249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¡¡¡¡EXCELENTE TRABAJO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183255" cy="20008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ver&#243;nica_irc@yahoo.es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32:00Z</dcterms:created>
  <dc:creator>Verito</dc:creator>
  <dc:description/>
  <cp:keywords/>
  <dc:language>en-US</dc:language>
  <cp:lastModifiedBy>Nicolas Saldaña C</cp:lastModifiedBy>
  <cp:lastPrinted>2010-04-13T19:11:00Z</cp:lastPrinted>
  <dcterms:modified xsi:type="dcterms:W3CDTF">2020-06-08T17:33:00Z</dcterms:modified>
  <cp:revision>4</cp:revision>
  <dc:subject/>
  <dc:title/>
</cp:coreProperties>
</file>