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r emociones e ideas en sus trabajos de arte, a partir de la experimentación con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teriales de modelado, de reciclaje, naturales, papeles, cartones, pegamentos, lápices, pinturas, textiles e imágenes digitale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erramientas para dibujar, pintar, cortar, modelar, unir y tecnológicas (pincel, tijera, mirete, computador, entre otra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dimientos de dibujo, pintura, collage, escultura, dibujo digital, entre otr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reciclaj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Expresar ideas en sus trabajos a partir de la experimentación con materiales de reciclado y herramientas para construir una canast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Expres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resar ideas, a través de la creación de un portalápi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resar ideas, a través de la creación de un portalápice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xpresar</w:t>
      </w:r>
      <w:r>
        <w:rPr>
          <w:rFonts w:cs="Arial" w:ascii="Arial" w:hAnsi="Arial"/>
          <w:sz w:val="28"/>
          <w:szCs w:val="28"/>
          <w:lang w:eastAsia="es-ES" w:bidi="es-ES"/>
        </w:rPr>
        <w:t>: D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ecir, manifestar con palabras o con otros signos exteriores lo que uno siente o piens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  <w:lang w:eastAsia="es-ES" w:bidi="es-ES"/>
              </w:rPr>
              <w:t xml:space="preserve">MATERIAL DE RECICLAJE: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eastAsia="es-ES" w:bidi="es-ES"/>
              </w:rPr>
              <w:t>son todos aquellos productos que podemos volver a utilizar para la misma función o darle otra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AHORA crea tu propio porta lápic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¿Cómo lo hará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</w:rPr>
        <w:t>Te sugiero que utilices materiales que están en tu casa y le des nueva vida, ejemplo, los cilindros de papel higiénico, podrías crear un portalápices del tema que más te guste, te daré un ejemplo y pasos que te podrán servi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Materiales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 Cilindros de papel higiénico           -   Trozo de cartón de caja de 20 X 2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Tijeras</w:t>
        <w:tab/>
        <w:tab/>
        <w:tab/>
        <w:tab/>
        <w:t xml:space="preserve">     -   Cosas para decor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pel higiénico </w:t>
        <w:tab/>
        <w:tab/>
        <w:t xml:space="preserve">                -   Témpera y pinc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a frí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dimiento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8910" cy="4857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86677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3215" cy="59055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4425" cy="96139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9350" cy="40957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7455" cy="90551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5335" cy="342900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9380" cy="1085215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31432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0830" cy="1560830"/>
            <wp:effectExtent l="0" t="0" r="0" b="0"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AHORA CREA TU PORTALAPIC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Recuerda enviar una fotografía a mi WhatsApp personal de tu Profesora  Verónica o al correo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verónica_irc@yahoo.es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ión de lo aprendido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en ésta clase? (que hemos creado)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has podido usar materiales reciclados? (los cilindros de cartón, cartón, etc)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has tenido que hacer para crear el portalápices? (ordena los pasos)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ortar papel, pegar cilindros, decorar portalápic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ídele a un adulto que tome foto del trabajo realizado y lo mande al whatsapp del curso.</w:t>
      </w:r>
    </w:p>
    <w:sectPr>
      <w:headerReference w:type="default" r:id="rId1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ver&#243;nica_irc@yahoo.es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42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4-11T22:42:00Z</dcterms:modified>
  <cp:revision>2</cp:revision>
  <dc:subject/>
  <dc:title/>
</cp:coreProperties>
</file>