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erramientas para dibujar, pintar, cortar, modelar, unir y tecnológicas (pincel, tijera, mirete, computador, entre otra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 de dibujo, pintura, collage, escultura, dibujo digital, entre otr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reciclaj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Expresar ideas en sus trabajos a partir de la experimentación con materiales de reciclado y herramientas para construir un títer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resar ideas, a través de la creación de un tít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resar ideas, a través de la creación de un títer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resar</w:t>
      </w:r>
      <w:r>
        <w:rPr>
          <w:rFonts w:cs="Arial" w:ascii="Arial" w:hAnsi="Arial"/>
          <w:sz w:val="28"/>
          <w:szCs w:val="28"/>
          <w:lang w:eastAsia="es-ES" w:bidi="es-ES"/>
        </w:rPr>
        <w:t>: D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ecir, manifestar con palabras o con otros signos exteriores lo que uno siente o piens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>Idea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: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Está considerada como el acto más básico del entendimiento, al contemplar la mera acción de conocer alg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HORA crea tu propio títe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¿Cómo lo hará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</w:rPr>
        <w:t>Te sugiero que utilices materiales reciclados, podrías crear un superhéroe, un personaje de cuento que te guste, te daré un ejempl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Materiales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Calcet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je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pel de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gamento (multifix u otr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dimi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123940" cy="408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ORA CREA TU TÍTE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Recuerda enviar una fotografía a mi WhatsApp personal de tu Profesora  Verónica o al correo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verónica_irc@yahoo.es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en ésta clase? (que hemos creado)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has podido usar materiales reciclados? (dónde el calcetín, papel de colores, etc)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has tenido que hacer para crear el calendario? (ordena los pas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ortar papel, dibujar, decorar títer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&#243;nica_irc@yahoo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1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4-03T13:51:00Z</dcterms:modified>
  <cp:revision>2</cp:revision>
  <dc:subject/>
  <dc:title/>
</cp:coreProperties>
</file>