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Objetivo (s)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OA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rlas tareas para elaborar un objeto tecnológico, distinguiendo las acciones, los materiales y las herramientas necesarias para lograr el resultado desea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: Crear secuencia de ideas y pasos que se necesitan para construir un objeto tecnológico, observando ejempl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s-ES" w:bidi="es-ES"/>
              </w:rPr>
              <w:t>Habilidad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: Cre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83820</wp:posOffset>
                </wp:positionV>
                <wp:extent cx="3162935" cy="1343660"/>
                <wp:effectExtent l="54292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1343520"/>
                        </a:xfrm>
                        <a:prstGeom prst="wedgeEllipseCallout">
                          <a:avLst>
                            <a:gd name="adj1" fmla="val -64717"/>
                            <a:gd name="adj2" fmla="val 256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crear y que son los objetos tecnológic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5.45pt;margin-top:6.6pt;width:249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crear y que son los objetos tecnológico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lang w:val="en-US" w:eastAsia="en-US"/>
        </w:rPr>
        <w:drawing>
          <wp:inline distT="0" distB="0" distL="0" distR="0">
            <wp:extent cx="1123950" cy="1722755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rear es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 Producir determinada cosa a partir de su capacidad artística, imaginativa o intelectual.</w:t>
      </w:r>
    </w:p>
    <w:tbl>
      <w:tblPr>
        <w:tblW w:w="1078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¡¡¡RECORDEMOS!!!</w:t>
      </w:r>
    </w:p>
    <w:p>
      <w:pPr>
        <w:pStyle w:val="Normal"/>
        <w:numPr>
          <w:ilvl w:val="0"/>
          <w:numId w:val="2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objeto tecnológico es:</w:t>
      </w:r>
    </w:p>
    <w:p>
      <w:pPr>
        <w:pStyle w:val="Normal"/>
        <w:spacing w:lineRule="auto" w:line="240" w:before="96" w:after="96"/>
        <w:jc w:val="both"/>
        <w:rPr/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33350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¡RECORDEMOS!</w:t>
      </w:r>
    </w:p>
    <w:p>
      <w:pPr>
        <w:pStyle w:val="Normal"/>
        <w:rPr/>
      </w:pPr>
      <w:r>
        <w:rPr>
          <w:lang w:val="en-US" w:eastAsia="en-US"/>
        </w:rPr>
        <w:t>para construir un objeto tecnológico debemos seguir una secuancia de acciones para conseguir el producto. (ordenar nuestro trabajo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Buscar un lugar para trabajar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39903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 tener a mano los materiales que necesitará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19011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- Solicitar ayuda a un adulto cuando lo necesi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676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Dejar limpio tu lugar de trabaj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1866265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¡A trabajar!</w:t>
      </w:r>
    </w:p>
    <w:p>
      <w:pPr>
        <w:pStyle w:val="Normal"/>
        <w:rPr/>
      </w:pPr>
      <w:r>
        <w:rPr/>
        <w:t>Este objeto tecnológico fue creado por un niño como t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08597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ibuja 3 acciones en orden sobre el proceso para fabricarlo y pídele a un adulto que escriba lo que dibujaste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1700</wp:posOffset>
            </wp:positionH>
            <wp:positionV relativeFrom="paragraph">
              <wp:posOffset>259715</wp:posOffset>
            </wp:positionV>
            <wp:extent cx="856615" cy="13163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212090</wp:posOffset>
                </wp:positionV>
                <wp:extent cx="2228850" cy="857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¡Buen trabaj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 maría José Guerrer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+56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7.5pt;mso-wrap-distance-left:9.05pt;mso-wrap-distance-right:9.05pt;mso-wrap-distance-top:0pt;mso-wrap-distance-bottom:0pt;margin-top:16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¡Buen trabaj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ora maría José Guerrer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+56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55:00Z</dcterms:created>
  <dc:creator>maria jose guerrero retamales</dc:creator>
  <dc:description/>
  <cp:keywords/>
  <dc:language>en-US</dc:language>
  <cp:lastModifiedBy>Jorge y Brenda</cp:lastModifiedBy>
  <dcterms:modified xsi:type="dcterms:W3CDTF">2020-08-27T14:46:00Z</dcterms:modified>
  <cp:revision>3</cp:revision>
  <dc:subject/>
  <dc:title/>
</cp:coreProperties>
</file>