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r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Crear secuencia de ideas y pasos que se necesitan para construir un objeto tecnológico, observando ejemplos. </w:t>
            </w:r>
            <w:r>
              <w:rPr>
                <w:rFonts w:cs="Arial" w:ascii="Arial" w:hAnsi="Arial"/>
                <w:sz w:val="20"/>
                <w:szCs w:val="20"/>
                <w:lang w:eastAsia="es-ES" w:bidi="es-ES"/>
              </w:rPr>
              <w:t>(ARTICULACIÓN CON CIENCIAS NATURALES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Cre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173355</wp:posOffset>
                </wp:positionV>
                <wp:extent cx="3162935" cy="1343660"/>
                <wp:effectExtent l="54292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343520"/>
                        </a:xfrm>
                        <a:prstGeom prst="wedgeEllipseCallout">
                          <a:avLst>
                            <a:gd name="adj1" fmla="val -64717"/>
                            <a:gd name="adj2" fmla="val 256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crear y que son los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31.7pt;margin-top:13.65pt;width:249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crear y que son los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lang w:val="en-US" w:eastAsia="en-US"/>
        </w:rPr>
        <w:drawing>
          <wp:inline distT="0" distB="0" distL="0" distR="0">
            <wp:extent cx="2857500" cy="165925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rear es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Producir determinada cosa a partir de su capacidad artística, imaginativa o intelectual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¡¡¡RECORDEMOS!!!</w:t>
      </w:r>
    </w:p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524375" cy="133604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Cuando realizamos una secuencia de acciones, ordenamos de manera lógica los pasos para obtener el producto tecnológico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hd w:fill="FFFFFF" w:val="clear"/>
        </w:rPr>
        <w:t>Ejemplo:</w:t>
      </w:r>
    </w:p>
    <w:p>
      <w:pPr>
        <w:pStyle w:val="Normal"/>
        <w:spacing w:lineRule="auto" w:line="240" w:before="96" w:after="96"/>
        <w:jc w:val="both"/>
        <w:rPr/>
      </w:pPr>
      <w:hyperlink r:id="rId4" w:tgtFrame="_blank">
        <w:r>
          <w:rPr>
            <w:rFonts w:cs="Arial" w:ascii="Arial" w:hAnsi="Arial"/>
            <w:color w:val="222222"/>
            <w:sz w:val="28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700405</wp:posOffset>
                  </wp:positionV>
                  <wp:extent cx="2714625" cy="723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476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La miel pasa por un proceso antes de que llegue a tu me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7.45pt;margin-top:55.15pt;width:213.7pt;height:5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La miel pasa por un proceso antes de que llegue a tu me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43200" cy="203644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Observa la secuencia de acciones en el proceso de la miel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400685</wp:posOffset>
                </wp:positionV>
                <wp:extent cx="44767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31.5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372110</wp:posOffset>
                </wp:positionV>
                <wp:extent cx="4476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29.3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3620135</wp:posOffset>
                </wp:positionV>
                <wp:extent cx="44767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2pt;margin-top:285.0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040</wp:posOffset>
                </wp:positionH>
                <wp:positionV relativeFrom="paragraph">
                  <wp:posOffset>3660140</wp:posOffset>
                </wp:positionV>
                <wp:extent cx="4476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288.2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765</wp:posOffset>
                </wp:positionH>
                <wp:positionV relativeFrom="paragraph">
                  <wp:posOffset>2019935</wp:posOffset>
                </wp:positionV>
                <wp:extent cx="447675" cy="400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5pt;margin-top:159.0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1991360</wp:posOffset>
                </wp:positionV>
                <wp:extent cx="4476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56.8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3845" cy="5285105"/>
            <wp:effectExtent l="0" t="0" r="0" b="0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28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2864485</wp:posOffset>
                </wp:positionV>
                <wp:extent cx="447675" cy="40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95pt;margin-top:225.5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2845435</wp:posOffset>
                </wp:positionV>
                <wp:extent cx="447675" cy="400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224.0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8740</wp:posOffset>
                </wp:positionH>
                <wp:positionV relativeFrom="paragraph">
                  <wp:posOffset>1502410</wp:posOffset>
                </wp:positionV>
                <wp:extent cx="447675" cy="400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2pt;margin-top:118.3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550035</wp:posOffset>
                </wp:positionV>
                <wp:extent cx="447675" cy="400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122.0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96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¡¡¡¡¡A TRABAJAR!!!!!</w:t>
      </w:r>
    </w:p>
    <w:p>
      <w:pPr>
        <w:pStyle w:val="Normal"/>
        <w:rPr/>
      </w:pPr>
      <w:r>
        <w:rPr>
          <w:b/>
          <w:sz w:val="24"/>
          <w:szCs w:val="24"/>
        </w:rPr>
        <w:t>Crea una secuencia dibujando 3 imágenes de como crees que se fabrica el pap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850</wp:posOffset>
                      </wp:positionV>
                      <wp:extent cx="504825" cy="3810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15.5pt;width:39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927985</wp:posOffset>
                      </wp:positionV>
                      <wp:extent cx="504825" cy="3810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5pt;margin-top:230.55pt;width:39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947035</wp:posOffset>
                      </wp:positionV>
                      <wp:extent cx="504825" cy="3810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232.05pt;width:39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172720</wp:posOffset>
                </wp:positionV>
                <wp:extent cx="2198370" cy="933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¡Muy buen trabajo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 María José Guerr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69984143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3.5pt;mso-wrap-distance-left:9.05pt;mso-wrap-distance-right:9.05pt;mso-wrap-distance-top:0pt;mso-wrap-distance-bottom:0pt;margin-top:13.6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¡Muy buen trabajo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a María José Guerr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569984143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075</wp:posOffset>
            </wp:positionH>
            <wp:positionV relativeFrom="paragraph">
              <wp:posOffset>274955</wp:posOffset>
            </wp:positionV>
            <wp:extent cx="1257300" cy="19316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8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l/url?sa=i&amp;url=https%3A%2F%2Ftvcrecer.com%2Fninos%2Fleche-su-importancia%2F&amp;psig=AOvVaw2aNolEMml0Ivk8rr8IP0SL&amp;ust=1593550238891000&amp;source=images&amp;cd=vfe&amp;ved=0CAIQjRxqFwoTCMCamsD0p-oCFQAAAAAdAAAAABAJ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4:00Z</dcterms:created>
  <dc:creator>maria jose guerrero retamales</dc:creator>
  <dc:description/>
  <cp:keywords/>
  <dc:language>en-US</dc:language>
  <cp:lastModifiedBy>Jorge y Brenda</cp:lastModifiedBy>
  <dcterms:modified xsi:type="dcterms:W3CDTF">2020-08-20T16:08:00Z</dcterms:modified>
  <cp:revision>6</cp:revision>
  <dc:subject/>
  <dc:title/>
</cp:coreProperties>
</file>