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r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: Secuenciar ideas y pasos que se necesitan para construir un objeto tecnológico, observando ejempl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Habilidad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: secuenci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secuenciar y que son los objetos tecnológic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secuenciar y que son los objetos tecnológic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9135</wp:posOffset>
            </wp:positionH>
            <wp:positionV relativeFrom="paragraph">
              <wp:posOffset>631825</wp:posOffset>
            </wp:positionV>
            <wp:extent cx="847725" cy="885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5615" cy="128016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Secuenciar es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Ordenar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bjeto tecnológico es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524375" cy="133604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¡¡¡¡RECORDEMOS!!!!!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Cuando realizamos una secuencia de acciones, ordenamos de manera lógica los pasos para obtener el producto tecnológico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hd w:fill="FFFFFF" w:val="clear"/>
        </w:rPr>
        <w:t>Ejemplo:</w:t>
      </w:r>
    </w:p>
    <w:p>
      <w:pPr>
        <w:pStyle w:val="Normal"/>
        <w:spacing w:lineRule="auto" w:line="240" w:before="96" w:after="96"/>
        <w:jc w:val="both"/>
        <w:rPr/>
      </w:pPr>
      <w:hyperlink r:id="rId5" w:tgtFrame="_blank">
        <w:r>
          <w:rPr>
            <w:rFonts w:cs="Arial" w:ascii="Arial" w:hAnsi="Arial"/>
            <w:color w:val="222222"/>
            <w:sz w:val="28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700405</wp:posOffset>
                  </wp:positionV>
                  <wp:extent cx="2714625" cy="7239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1476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 aceite pasa por un proceso antes de que llegue a tu me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7.45pt;margin-top:55.15pt;width:213.7pt;height:5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 aceite pasa por un proceso antes de que llegue a tu mes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60675" cy="209931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Observa la secuencia de acciones en el proceso del acei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5429250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418590</wp:posOffset>
                </wp:positionV>
                <wp:extent cx="447675" cy="400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111.7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4295140</wp:posOffset>
                </wp:positionV>
                <wp:extent cx="4476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5pt;margin-top:338.2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4257040</wp:posOffset>
                </wp:positionV>
                <wp:extent cx="447675" cy="400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335.2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2742565</wp:posOffset>
                </wp:positionV>
                <wp:extent cx="4476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5pt;margin-top:215.9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2780665</wp:posOffset>
                </wp:positionV>
                <wp:extent cx="447675" cy="400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218.9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965</wp:posOffset>
                </wp:positionH>
                <wp:positionV relativeFrom="paragraph">
                  <wp:posOffset>1332865</wp:posOffset>
                </wp:positionV>
                <wp:extent cx="447675" cy="400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104.9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¡¡¡¡¡A trabajar!!!!!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Recorta y ordena la secuencia de acciones que se realizan para construir una mesa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651125</wp:posOffset>
            </wp:positionH>
            <wp:positionV relativeFrom="margin">
              <wp:posOffset>1162050</wp:posOffset>
            </wp:positionV>
            <wp:extent cx="1788795" cy="1905000"/>
            <wp:effectExtent l="0" t="0" r="0" b="0"/>
            <wp:wrapSquare wrapText="bothSides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center"/>
        <w:rPr/>
      </w:pPr>
      <w:r>
        <w:rPr/>
      </w:r>
    </w:p>
    <w:p>
      <w:pPr>
        <w:pStyle w:val="Normal"/>
        <w:spacing w:lineRule="auto" w:line="240" w:before="96" w:after="96"/>
        <w:jc w:val="center"/>
        <w:rPr/>
      </w:pPr>
      <w:r>
        <w:rPr/>
      </w:r>
    </w:p>
    <w:p>
      <w:pPr>
        <w:pStyle w:val="Normal"/>
        <w:spacing w:lineRule="auto" w:line="240" w:before="96" w:after="96"/>
        <w:jc w:val="center"/>
        <w:rPr/>
      </w:pPr>
      <w:r>
        <w:rPr/>
      </w:r>
    </w:p>
    <w:p>
      <w:pPr>
        <w:pStyle w:val="Normal"/>
        <w:spacing w:lineRule="auto" w:line="240" w:before="96" w:after="96"/>
        <w:rPr/>
      </w:pPr>
      <w:r>
        <w:rPr/>
      </w:r>
    </w:p>
    <w:p>
      <w:pPr>
        <w:pStyle w:val="Normal"/>
        <w:spacing w:lineRule="auto" w:line="240" w:before="96" w:after="96"/>
        <w:jc w:val="center"/>
        <w:rPr/>
      </w:pPr>
      <w:r>
        <w:rPr/>
      </w:r>
    </w:p>
    <w:p>
      <w:pPr>
        <w:pStyle w:val="Normal"/>
        <w:spacing w:lineRule="auto" w:line="240" w:before="96" w:after="96"/>
        <w:jc w:val="center"/>
        <w:rPr/>
      </w:pPr>
      <w:r>
        <w:rPr/>
      </w:r>
    </w:p>
    <w:p>
      <w:pPr>
        <w:pStyle w:val="Normal"/>
        <w:spacing w:lineRule="auto" w:line="240" w:before="96" w:after="96"/>
        <w:rPr/>
      </w:pPr>
      <w:r>
        <w:rPr>
          <w:sz w:val="28"/>
          <w:szCs w:val="28"/>
        </w:rPr>
        <w:t>Ordena aquí</w:t>
      </w:r>
      <w:r>
        <w:rPr/>
        <w:t>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" w:hAnsi="Arial" w:cs="Arial"/>
          <w:color w:val="222222"/>
          <w:sz w:val="28"/>
          <w:shd w:fill="FFFFFF" w:val="clear"/>
        </w:rPr>
      </w:pPr>
      <w:r>
        <w:rPr/>
        <w:t>Recor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9370" cy="3115310"/>
            <wp:effectExtent l="0" t="0" r="0" b="0"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088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725</wp:posOffset>
            </wp:positionH>
            <wp:positionV relativeFrom="paragraph">
              <wp:posOffset>358775</wp:posOffset>
            </wp:positionV>
            <wp:extent cx="1257300" cy="54102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4160</wp:posOffset>
                </wp:positionH>
                <wp:positionV relativeFrom="paragraph">
                  <wp:posOffset>258445</wp:posOffset>
                </wp:positionV>
                <wp:extent cx="219837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¡Muy buen trabajo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 María José Guerr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69984143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3.5pt;mso-wrap-distance-left:9.05pt;mso-wrap-distance-right:9.05pt;mso-wrap-distance-top:0pt;mso-wrap-distance-bottom:0pt;margin-top:20.3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¡Muy buen trabajo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ra María José Guerr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569984143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6735</wp:posOffset>
          </wp:positionH>
          <wp:positionV relativeFrom="paragraph">
            <wp:posOffset>-268605</wp:posOffset>
          </wp:positionV>
          <wp:extent cx="356235" cy="48577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l/url?sa=i&amp;url=https%3A%2F%2Ftvcrecer.com%2Fninos%2Fleche-su-importancia%2F&amp;psig=AOvVaw2aNolEMml0Ivk8rr8IP0SL&amp;ust=1593550238891000&amp;source=images&amp;cd=vfe&amp;ved=0CAIQjRxqFwoTCMCamsD0p-oCFQAAAAAdAAAAABAJ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07:00Z</dcterms:created>
  <dc:creator>maria jose guerrero retamales</dc:creator>
  <dc:description/>
  <cp:keywords/>
  <dc:language>en-US</dc:language>
  <cp:lastModifiedBy>Jorge y Brenda</cp:lastModifiedBy>
  <dcterms:modified xsi:type="dcterms:W3CDTF">2020-07-09T20:18:00Z</dcterms:modified>
  <cp:revision>3</cp:revision>
  <dc:subject/>
  <dc:title/>
</cp:coreProperties>
</file>