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 w:bidi="es-ES"/>
              </w:rPr>
              <w:t>Objetivo (s)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OA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arlas tareas para elaborar un objeto tecnológico, distinguiendo las acciones, los materiales y las herramientas necesarias para lograr el resultado desead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o tecnológic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 w:bidi="es-ES"/>
              </w:rPr>
              <w:t>Objetivo de la semana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Secuenciar ideas y pasos que se necesitan para construir un objeto tecnológico, observando ejemplos y respondiendo pregunt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 w:bidi="es-ES"/>
              </w:rPr>
              <w:t>Habilidad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secuenci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343660"/>
                <wp:effectExtent l="341630" t="16510" r="1651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57000"/>
                            <a:gd name="adj2" fmla="val 363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secuenciar y que son los objetos tecnológic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secuenciar y que son los objetos tecnológico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121920</wp:posOffset>
            </wp:positionV>
            <wp:extent cx="12573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9870</wp:posOffset>
            </wp:positionH>
            <wp:positionV relativeFrom="paragraph">
              <wp:posOffset>19685</wp:posOffset>
            </wp:positionV>
            <wp:extent cx="847725" cy="885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Secuenciar es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shd w:fill="FFFFFF" w:val="clear"/>
          <w:lang w:eastAsia="es-ES" w:bidi="es-ES"/>
        </w:rPr>
        <w:t> </w:t>
      </w:r>
      <w:r>
        <w:rPr>
          <w:rFonts w:cs="Arial" w:ascii="Arial" w:hAnsi="Arial"/>
          <w:sz w:val="28"/>
          <w:szCs w:val="28"/>
          <w:shd w:fill="FFFFFF" w:val="clear"/>
          <w:lang w:eastAsia="es-ES" w:bidi="es-ES"/>
        </w:rPr>
        <w:t>Ordenar.</w:t>
      </w:r>
    </w:p>
    <w:tbl>
      <w:tblPr>
        <w:tblW w:w="1078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s-ES" w:bidi="es-ES"/>
              </w:rPr>
              <w:t xml:space="preserve">Objeto Tecnológico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Son aquellos que los hombres, con su habilidad, ha creado.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96" w:after="9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 objeto tecnológico es: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cs="Arial" w:ascii="Arial" w:hAnsi="Arial"/>
          <w:color w:val="222222"/>
          <w:sz w:val="28"/>
          <w:shd w:fill="FFFFFF" w:val="clear"/>
        </w:rPr>
        <w:t>Un Objeto tecnológico son aquellos que los hombres, con su creatividad y habilidad, han creado. Pueden ser simples, como una silla, o complejos, como un auto. Estos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objetos</w:t>
      </w:r>
      <w:r>
        <w:rPr>
          <w:rFonts w:cs="Arial" w:ascii="Arial" w:hAnsi="Arial"/>
          <w:color w:val="222222"/>
          <w:sz w:val="28"/>
          <w:shd w:fill="FFFFFF" w:val="clear"/>
        </w:rPr>
        <w:t> nacen como respuesta a una necesidad a la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cual</w:t>
      </w:r>
      <w:r>
        <w:rPr>
          <w:rFonts w:cs="Arial" w:ascii="Arial" w:hAnsi="Arial"/>
          <w:color w:val="222222"/>
          <w:sz w:val="28"/>
          <w:shd w:fill="FFFFFF" w:val="clear"/>
        </w:rPr>
        <w:t> el hombre quiere hacerle frente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t>¡¡¡¡COMENCEMOS!!!!!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/>
      </w:pPr>
      <w:r>
        <w:rPr>
          <w:rFonts w:cs="Arial" w:ascii="Arial" w:hAnsi="Arial"/>
          <w:color w:val="222222"/>
          <w:sz w:val="28"/>
          <w:shd w:fill="FFFFFF" w:val="clear"/>
        </w:rPr>
        <w:t>Cuando realizamos una secuencia de acciones, ordenamos de manera lógica los pasos para obtener el producto tecnológico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hd w:fill="FFFFFF" w:val="clear"/>
        </w:rPr>
        <w:t>Ejemplo: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5615</wp:posOffset>
                </wp:positionH>
                <wp:positionV relativeFrom="paragraph">
                  <wp:posOffset>700405</wp:posOffset>
                </wp:positionV>
                <wp:extent cx="2714625" cy="723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a leche pasa por un proceso antes de que llegue a tu me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45pt;margin-top:55.15pt;width:213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a leche pasa por un proceso antes de que llegue a tu me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93695" cy="220726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t>Observa la secuencia de acciones en el proceso de la leche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1418590</wp:posOffset>
                </wp:positionV>
                <wp:extent cx="447675" cy="400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pt;margin-top:111.7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7365</wp:posOffset>
                </wp:positionH>
                <wp:positionV relativeFrom="paragraph">
                  <wp:posOffset>4295140</wp:posOffset>
                </wp:positionV>
                <wp:extent cx="447675" cy="400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95pt;margin-top:338.2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3615</wp:posOffset>
                </wp:positionH>
                <wp:positionV relativeFrom="paragraph">
                  <wp:posOffset>4257040</wp:posOffset>
                </wp:positionV>
                <wp:extent cx="447675" cy="400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335.2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015</wp:posOffset>
                </wp:positionH>
                <wp:positionV relativeFrom="paragraph">
                  <wp:posOffset>2742565</wp:posOffset>
                </wp:positionV>
                <wp:extent cx="447675" cy="400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45pt;margin-top:215.95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5040</wp:posOffset>
                </wp:positionH>
                <wp:positionV relativeFrom="paragraph">
                  <wp:posOffset>2780665</wp:posOffset>
                </wp:positionV>
                <wp:extent cx="447675" cy="400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218.95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4965</wp:posOffset>
                </wp:positionH>
                <wp:positionV relativeFrom="paragraph">
                  <wp:posOffset>1332865</wp:posOffset>
                </wp:positionV>
                <wp:extent cx="447675" cy="4000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95pt;margin-top:104.95pt;width:35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37580" cy="4809490"/>
            <wp:effectExtent l="0" t="0" r="0" b="0"/>
            <wp:docPr id="12" name="Imagen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t>¡¡¡¡¡A trabajar!!!!!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t>Recorta y ordena la secuencia de acciones que se realizan para construir una casa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53110</wp:posOffset>
            </wp:positionH>
            <wp:positionV relativeFrom="paragraph">
              <wp:posOffset>264795</wp:posOffset>
            </wp:positionV>
            <wp:extent cx="1733550" cy="1552575"/>
            <wp:effectExtent l="0" t="0" r="0" b="0"/>
            <wp:wrapNone/>
            <wp:docPr id="1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color w:val="222222"/>
          <w:sz w:val="28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75665</wp:posOffset>
            </wp:positionH>
            <wp:positionV relativeFrom="paragraph">
              <wp:posOffset>53975</wp:posOffset>
            </wp:positionV>
            <wp:extent cx="5125085" cy="8746490"/>
            <wp:effectExtent l="0" t="0" r="0" b="0"/>
            <wp:wrapNone/>
            <wp:docPr id="1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</w:r>
    </w:p>
    <w:sectPr>
      <w:headerReference w:type="default" r:id="rId9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6735</wp:posOffset>
          </wp:positionH>
          <wp:positionV relativeFrom="paragraph">
            <wp:posOffset>-268605</wp:posOffset>
          </wp:positionV>
          <wp:extent cx="356235" cy="48577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HERMANOS CARRERA                                           Profesora: María José Guerrero.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google.cl/url?sa=i&amp;url=https%3A%2F%2Fpintardibujo.com%2Fsecuencias-temporales-pinta-y-aprende&amp;psig=AOvVaw3Sn_xlorJL2ZGIalLp7tTC&amp;ust=1593550185755000&amp;source=images&amp;cd=vfe&amp;ved=0CAIQjRxqFwoTCPijvaj0p-oCFQAAAAAdAAAAABAD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42:00Z</dcterms:created>
  <dc:creator>maria jose guerrero retamales</dc:creator>
  <dc:description/>
  <cp:keywords/>
  <dc:language>en-US</dc:language>
  <cp:lastModifiedBy>Jorge y Brenda</cp:lastModifiedBy>
  <dcterms:modified xsi:type="dcterms:W3CDTF">2020-07-02T17:05:00Z</dcterms:modified>
  <cp:revision>6</cp:revision>
  <dc:subject/>
  <dc:title/>
</cp:coreProperties>
</file>