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diseños de objetos tecnológicos, representando sus ideas a través de dibujos a mano alzada o modelos concretos, desde ámbitos cercanos y tópicos de otras asignaturas, con orientación del profeso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iseñar objetos tecnológicos, siguiendo pasos y observando ejempl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iseñ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41910</wp:posOffset>
                </wp:positionV>
                <wp:extent cx="4201160" cy="1343660"/>
                <wp:effectExtent l="341630" t="16510" r="1651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diseñar, es decir, crear objetos tecnológic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.2pt;margin-top:3.3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diseñar, es decir, crear objetos tecnológic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9870</wp:posOffset>
            </wp:positionH>
            <wp:positionV relativeFrom="paragraph">
              <wp:posOffset>19685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Diseña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eastAsia="es-ES" w:bidi="es-ES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dibujo, proyecto de alg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emos lo que es un objeto tecnológico es: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Un Objeto tecnológico son aquellos que los hombres, con su creatividad y habilidad, han creado. Pueden ser simples, como una silla, o complejos, como un auto. Estos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objetos</w:t>
      </w:r>
      <w:r>
        <w:rPr>
          <w:rFonts w:cs="Arial" w:ascii="Arial" w:hAnsi="Arial"/>
          <w:color w:val="222222"/>
          <w:sz w:val="28"/>
          <w:shd w:fill="FFFFFF" w:val="clear"/>
        </w:rPr>
        <w:t> nacen como respuesta a una necesidad a la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cual</w:t>
      </w:r>
      <w:r>
        <w:rPr>
          <w:rFonts w:cs="Arial" w:ascii="Arial" w:hAnsi="Arial"/>
          <w:color w:val="222222"/>
          <w:sz w:val="28"/>
          <w:shd w:fill="FFFFFF" w:val="clear"/>
        </w:rPr>
        <w:t> el hombre quiere hacerle frent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 xml:space="preserve">Ejemplo: 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drawing>
          <wp:inline distT="0" distB="0" distL="0" distR="0">
            <wp:extent cx="545782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32"/>
          <w:szCs w:val="32"/>
        </w:rPr>
        <w:t>La guía pasada hicimos un boceto de proyecto tecnológico, en esta oportunidad, yo te daré las pautas para diseñar un objeto tecnológico.</w:t>
      </w:r>
      <w:r>
        <w:br w:type="page"/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TIVIDAD: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67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idad a satisfacer (utilidad)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Almacenar pañuelos desechable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l objeto tecnológico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, para apoya en una mesa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l objet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s-ES"/>
              </w:rPr>
              <w:object w:dxaOrig="5414" w:dyaOrig="42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7.25pt;height:178.5pt" filled="f" o:ole="">
                  <v:imagedata r:id="rId6" o:title=""/>
                </v:shape>
                <o:OLEObject Type="Embed" ProgID="" ShapeID="ole_rId5" DrawAspect="Content" ObjectID="_1605821667" r:id="rId5"/>
              </w:objec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que utilizaré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1 caja de cartón (caja de zapatos)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rozo de cartón de 20 x 20 cm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Tijeras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inta   adhesiva.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n trozo de papel lustre (gris o rosado) de 30x 20 cm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gamento en barra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ntura, pincel, paño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: (pasos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</w:rPr>
              <w:t>Dibujar sobre el trozo de catón un dibujo de un elefante.</w:t>
            </w:r>
          </w:p>
          <w:p>
            <w:pPr>
              <w:pStyle w:val="Normal"/>
              <w:spacing w:lineRule="auto" w:line="240" w:before="96" w:after="9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8465" cy="1170940"/>
                  <wp:effectExtent l="0" t="0" r="0" b="0"/>
                  <wp:docPr id="5" name="Imagen 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go pintar del color que quieras (gris o rosado)</w:t>
            </w:r>
          </w:p>
          <w:p>
            <w:pPr>
              <w:pStyle w:val="Normal"/>
              <w:spacing w:lineRule="auto" w:line="240" w:before="96" w:after="9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0" cy="1428115"/>
                  <wp:effectExtent l="0" t="0" r="0" b="0"/>
                  <wp:docPr id="6" name="Imagen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rar la parte superior de la caja con papel lustre. </w:t>
            </w:r>
          </w:p>
          <w:p>
            <w:pPr>
              <w:pStyle w:val="Normal"/>
              <w:spacing w:lineRule="auto" w:line="240" w:before="96" w:after="9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0875" cy="1180465"/>
                  <wp:effectExtent l="0" t="0" r="0" b="0"/>
                  <wp:docPr id="7" name="Imagen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27025</wp:posOffset>
                      </wp:positionV>
                      <wp:extent cx="314325" cy="428625"/>
                      <wp:effectExtent l="16510" t="5715" r="1587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0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75.95pt;margin-top:25.75pt;width:24.7pt;height:33.7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ibujar sobre la superficie de la caja la trompa del elefante.</w:t>
            </w:r>
          </w:p>
          <w:p>
            <w:pPr>
              <w:pStyle w:val="Normal"/>
              <w:spacing w:lineRule="auto" w:line="240" w:before="96" w:after="9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7135" cy="1449705"/>
                  <wp:effectExtent l="0" t="0" r="0" b="0"/>
                  <wp:docPr id="9" name="Imagen 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6" w:after="9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</w:rPr>
              <w:t>Por donde esté la punta de la trompa, haz un orificio circular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84785</wp:posOffset>
                      </wp:positionV>
                      <wp:extent cx="314325" cy="723900"/>
                      <wp:effectExtent l="11430" t="5080" r="1079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723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58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0.7pt;margin-top:14.55pt;width:24.7pt;height:56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57625" cy="2143125"/>
                  <wp:effectExtent l="0" t="0" r="0" b="0"/>
                  <wp:docPr id="11" name="Imagen 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n pegamento y cinta, el dibujo del elefante a la caja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80640" cy="1009650"/>
                  <wp:effectExtent l="0" t="0" r="0" b="0"/>
                  <wp:docPr id="12" name="Imagen 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a a gusto.</w:t>
            </w:r>
          </w:p>
          <w:p>
            <w:pPr>
              <w:pStyle w:val="Normal"/>
              <w:spacing w:lineRule="auto" w:line="240" w:before="96" w:after="9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lang w:val="es-ES"/>
              </w:rPr>
              <w:object w:dxaOrig="5414" w:dyaOrig="42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7.25pt;height:178.5pt" filled="f" o:ole="">
                  <v:imagedata r:id="rId20" o:title=""/>
                </v:shape>
                <o:OLEObject Type="Embed" ProgID="" ShapeID="ole_rId19" DrawAspect="Content" ObjectID="_1623109783" r:id="rId19"/>
              </w:objec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Ahora vamos a planificar un objeto tecnológico:</w:t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spacing w:lineRule="auto" w:line="240" w:before="96" w:after="96"/>
        <w:ind w:left="1080" w:hanging="0"/>
        <w:jc w:val="both"/>
        <w:rPr/>
      </w:pPr>
      <w:r>
        <w:rPr>
          <w:rFonts w:cs="Arial" w:ascii="Arial" w:hAnsi="Arial"/>
          <w:b/>
        </w:rPr>
        <w:t>TERMINADO ESO, ENVIA UNA FOTO A TU PROFESORA CON EL NOMBRE DE TU PROYECTO, AL WHATSAPP +56998414338</w:t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lexión sobre la actividad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s aprendido de un objeto tecnológico? (la utilidad que puede tener)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rPr/>
      </w:pPr>
      <w:r>
        <w:rPr>
          <w:rFonts w:cs="Arial" w:ascii="Arial" w:hAnsi="Arial"/>
          <w:sz w:val="24"/>
          <w:szCs w:val="24"/>
        </w:rPr>
        <w:t>He aprendido que un proyecto tecnológico sirve para _____________________________________________________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asos tuviste que hacer para diseñar tu proyecto tecnológico? (porta pañuelos)</w:t>
      </w:r>
    </w:p>
    <w:p>
      <w:pPr>
        <w:pStyle w:val="Sinespaciado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cortar, pegar, pintar, decorar)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2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279400</wp:posOffset>
                </wp:positionV>
                <wp:extent cx="2714625" cy="742950"/>
                <wp:effectExtent l="5715" t="5080" r="5080" b="159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430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BUEN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22pt;width:213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BUEN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4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right"/>
        <w:rPr/>
      </w:pPr>
      <w:r>
        <w:rPr/>
        <w:t>Profesora María José Guerrero +56998414338</w:t>
      </w:r>
    </w:p>
    <w:sectPr>
      <w:headerReference w:type="default" r:id="rId23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5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www.google.cl/url?sa=i&amp;url=https%3A%2F%2Fwww.pinterest.com.mx%2Fpin%2F693132198874376017%2F&amp;psig=AOvVaw3E7_Z0YMdV9nKf8jl1L-r2&amp;ust=1592000968025000&amp;source=images&amp;cd=vfe&amp;ved=0CAIQjRxqFwoTCPCfs6Hp-ukCFQAAAAAdAAAAABAD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www.google.cl/url?sa=i&amp;url=https%3A%2F%2Fmejorconsalud.com%2F5-beneficios-de-pintar-para-nuestra-salud%2F&amp;psig=AOvVaw2YH_S9MppkKkxZERG5fefw&amp;ust=1592001111321000&amp;source=images&amp;cd=vfe&amp;ved=0CAIQjRxqFwoTCMjmx97p-ukCFQAAAAAdAAAAABAD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www.google.cl/url?sa=i&amp;url=https%3A%2F%2Fwww.polibol.com.ar%2Findex.php%2Fproductos%2Fdetalle%2F20870%2F326%2F0%2Fpa%2F1&amp;psig=AOvVaw3NXtEREOztSHEkyMXZmLKh&amp;ust=1592001209969000&amp;source=images&amp;cd=vfe&amp;ved=0CAIQjRxqFwoTCPi4ifbp-ukCFQAAAAAdAAAAABAD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s://www.google.cl/url?sa=i&amp;url=https%3A%2F%2Fwww.kids-ausmalbildertv.com%2Fes%2Felefantes%2F&amp;psig=AOvVaw33dw0fBQ_CHUJpo8az2KXp&amp;ust=1592001353288000&amp;source=images&amp;cd=vfe&amp;ved=0CAIQjRxqFwoTCLCT-Lnq-ukCFQAAAAAdAAAAABAF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s://www.google.cl/url?sa=i&amp;url=https%3A%2F%2Fwww.dimeiggs.cl%2Foficina%2Forganizaci-n-y-control%2Fcaja-de-zapato-forrada-verde-np.html&amp;psig=AOvVaw0roS2lf6Z_ItBHo4PKivaI&amp;ust=1592001531745000&amp;source=images&amp;cd=vfe&amp;ved=0CAIQjRxqFwoTCODR64jr-ukCFQAAAAAdAAAAABAI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www.google.cl/url?sa=i&amp;url=https%3A%2F%2Fwww.ofistore.com%2Fblog%2Fcelos-de-oficina%2F&amp;psig=AOvVaw3Q_kib3Aaq-MIUbfLfztWa&amp;ust=1592001676884000&amp;source=images&amp;cd=vfe&amp;ved=0CAIQjRxqFwoTCNjCgtLr-ukCFQAAAAAdAAAAABAE" TargetMode="External"/><Relationship Id="rId19" Type="http://schemas.openxmlformats.org/officeDocument/2006/relationships/oleObject" Target="embeddings/oleObject2.bin"/><Relationship Id="rId20" Type="http://schemas.openxmlformats.org/officeDocument/2006/relationships/image" Target="media/image4.png"/><Relationship Id="rId21" Type="http://schemas.openxmlformats.org/officeDocument/2006/relationships/image" Target="media/image11.jpeg"/><Relationship Id="rId22" Type="http://schemas.openxmlformats.org/officeDocument/2006/relationships/hyperlink" Target="https://www.google.cl/url?sa=i&amp;url=https%3A%2F%2Fsp.depositphotos.com%2Fstock-photos%2Fdibujos-animados-estudiando.html&amp;psig=AOvVaw3MW4l_7IMJp0kGve6Mkxa2&amp;ust=1591885908126000&amp;source=images&amp;cd=vfe&amp;ved=0CAIQjRxqFwoTCLiEr6y89-kCFQAAAAAdAAAAABAP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32:00Z</dcterms:created>
  <dc:creator>maria jose guerrero retamales</dc:creator>
  <dc:description/>
  <cp:keywords/>
  <dc:language>en-US</dc:language>
  <cp:lastModifiedBy>Jorge y Brenda</cp:lastModifiedBy>
  <dcterms:modified xsi:type="dcterms:W3CDTF">2020-06-12T15:32:00Z</dcterms:modified>
  <cp:revision>2</cp:revision>
  <dc:subject/>
  <dc:title/>
</cp:coreProperties>
</file>