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18160</wp:posOffset>
            </wp:positionH>
            <wp:positionV relativeFrom="paragraph">
              <wp:posOffset>-201930</wp:posOffset>
            </wp:positionV>
            <wp:extent cx="413385" cy="560070"/>
            <wp:effectExtent l="0" t="0" r="0" b="0"/>
            <wp:wrapNone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COLEGIO HERMANOS CARRERA                                    PROFESORA: María José Guerrer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RANCAGU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 xml:space="preserve">GUÍA DE TECNOLOGÍ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</w:rPr>
              <w:t>OA3-Elaborar un objeto tecnológico para responder a desafíos, experimentando con: técnicas y herramientas para medir, cortar, plegar, pegar, pintar, entre otras; materiales como papeles, fibras, plásticos, desechos, entre otr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  <w:r>
              <w:rPr>
                <w:rFonts w:cs="Comic Sans MS" w:ascii="Comic Sans MS" w:hAnsi="Comic Sans MS"/>
                <w:sz w:val="24"/>
                <w:szCs w:val="24"/>
              </w:rPr>
              <w:t>Ideas o soluciones tecnológicas simp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: Construir </w:t>
            </w:r>
            <w:r>
              <w:rPr>
                <w:rFonts w:cs="Arial" w:ascii="Arial" w:hAnsi="Arial"/>
              </w:rPr>
              <w:t>objeto tecnológico utilizando material de desecho, siguiendo pasos y observando ejempl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Constru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3343275" cy="2162175"/>
                <wp:effectExtent l="264160" t="10795" r="10160" b="1016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162160"/>
                        </a:xfrm>
                        <a:prstGeom prst="wedgeEllipseCallout">
                          <a:avLst>
                            <a:gd name="adj1" fmla="val -57351"/>
                            <a:gd name="adj2" fmla="val 9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construi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y qué entendemos por ideas y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soluciones tecnológicas simp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2pt;margin-top:6.15pt;width:263.2pt;height:1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construi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y qué entendemos por ideas y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soluciones tecnológicas simples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inline distT="0" distB="0" distL="0" distR="0">
            <wp:extent cx="1635125" cy="199517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s-ES" w:eastAsia="es-ES" w:bidi="es-ES"/>
        </w:rPr>
      </w:pPr>
      <w:r>
        <w:rPr>
          <w:rFonts w:cs="Arial" w:ascii="Arial" w:hAnsi="Arial"/>
          <w:b/>
          <w:sz w:val="40"/>
          <w:szCs w:val="40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0"/>
          <w:szCs w:val="40"/>
          <w:lang w:val="es-ES" w:eastAsia="es-ES" w:bidi="es-ES"/>
        </w:rPr>
      </w:pPr>
      <w:r>
        <w:rPr>
          <w:rFonts w:cs="Arial" w:ascii="Arial" w:hAnsi="Arial"/>
          <w:color w:val="FF0000"/>
          <w:sz w:val="40"/>
          <w:szCs w:val="40"/>
          <w:lang w:val="es-ES" w:eastAsia="es-ES" w:bidi="es-ES"/>
        </w:rPr>
        <w:t>Construir es</w:t>
      </w:r>
      <w:r>
        <w:rPr>
          <w:rFonts w:cs="Arial" w:ascii="Arial" w:hAnsi="Arial"/>
          <w:sz w:val="40"/>
          <w:szCs w:val="40"/>
          <w:lang w:val="es-ES" w:eastAsia="es-ES" w:bidi="es-ES"/>
        </w:rPr>
        <w:t>: hacer una obra mater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0"/>
          <w:szCs w:val="40"/>
          <w:lang w:val="es-ES" w:eastAsia="es-ES" w:bidi="es-ES"/>
        </w:rPr>
      </w:pPr>
      <w:r>
        <w:rPr>
          <w:rFonts w:cs="Arial" w:ascii="Arial" w:hAnsi="Arial"/>
          <w:sz w:val="40"/>
          <w:szCs w:val="4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40"/>
          <w:szCs w:val="40"/>
          <w:lang w:val="es-ES" w:eastAsia="es-ES" w:bidi="es-ES"/>
        </w:rPr>
        <w:t xml:space="preserve">Un </w:t>
      </w:r>
      <w:r>
        <w:rPr>
          <w:rFonts w:cs="Arial" w:ascii="Arial" w:hAnsi="Arial"/>
          <w:color w:val="FF0000"/>
          <w:sz w:val="40"/>
          <w:szCs w:val="40"/>
          <w:lang w:val="es-ES" w:eastAsia="es-ES" w:bidi="es-ES"/>
        </w:rPr>
        <w:t>objeto tecnológico</w:t>
      </w:r>
      <w:r>
        <w:rPr>
          <w:rFonts w:cs="Arial" w:ascii="Arial" w:hAnsi="Arial"/>
          <w:sz w:val="40"/>
          <w:szCs w:val="40"/>
          <w:lang w:val="es-ES" w:eastAsia="es-ES" w:bidi="es-ES"/>
        </w:rPr>
        <w:t xml:space="preserve"> simple es: cualquier cosa creada por el ser humano, por ejemplo, las sillas, lápices, estuches, entre ot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0"/>
          <w:szCs w:val="40"/>
          <w:lang w:val="es-ES" w:eastAsia="es-ES" w:bidi="es-ES"/>
        </w:rPr>
      </w:pPr>
      <w:r>
        <w:rPr>
          <w:rFonts w:cs="Arial" w:ascii="Arial" w:hAnsi="Arial"/>
          <w:sz w:val="40"/>
          <w:szCs w:val="4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  <w:t>Recuerda que podemos construir muchas cosas con material de desecho. A este elemento construido lo llamamos objeto tecnológic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546725" cy="400240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  <w:lang w:val="es-ES" w:eastAsia="es-ES" w:bidi="es-ES"/>
        </w:rPr>
        <w:t>Recuerda también que para construir se deben seguir pas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034"/>
        <w:gridCol w:w="2380"/>
        <w:gridCol w:w="2130"/>
      </w:tblGrid>
      <w:tr>
        <w:trPr>
          <w:trHeight w:val="278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0" cy="1069975"/>
                  <wp:effectExtent l="0" t="0" r="0" b="0"/>
                  <wp:docPr id="5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10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drawing>
                <wp:inline distT="0" distB="0" distL="0" distR="0">
                  <wp:extent cx="1383030" cy="12998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drawing>
                <wp:inline distT="0" distB="0" distL="0" distR="0">
                  <wp:extent cx="1223010" cy="14744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Tener un lugar limpio y ordenado para trabaja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Reunir los materiales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Solicitar ayuda a un adulto si lo necesitas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Dejar todo ordenado cuando termine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w:t>Respon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  <w:t>¿Por qué es importante seguir esos pasos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val="es-ES" w:eastAsia="es-ES" w:bidi="es-ES"/>
        </w:rPr>
        <w:t xml:space="preserve">    </w:t>
      </w:r>
      <w:r>
        <w:rPr>
          <w:rFonts w:cs="Arial" w:ascii="Arial" w:hAnsi="Arial"/>
          <w:sz w:val="28"/>
          <w:szCs w:val="28"/>
          <w:lang w:val="es-ES" w:eastAsia="es-ES" w:bidi="es-ES"/>
        </w:rPr>
        <w:t>2- ¿Qué sucedería si no los sigues?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s-ES" w:bidi="es-ES"/>
        </w:rPr>
      </w:pPr>
      <w:r>
        <w:rPr>
          <w:rFonts w:cs="Comic Sans MS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y debes construir un teléfono utilizando material de desecho y siguiendo estos pasos. Cuando termines tómale una foto y envíasela a la profesora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úne una cuerda y dos vasos de yogurt.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757680" cy="2560320"/>
            <wp:effectExtent l="0" t="0" r="0" b="0"/>
            <wp:docPr id="9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0275482"/>
      <w:r>
        <w:rPr/>
        <w:drawing>
          <wp:inline distT="0" distB="0" distL="0" distR="0">
            <wp:extent cx="1349375" cy="2468880"/>
            <wp:effectExtent l="0" t="0" r="0" b="0"/>
            <wp:docPr id="10" name="Imagen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1349375" cy="24688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Pídele a un adulto que haga dos orificios en centro del envase de yogurt como muestra la imagen.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130</wp:posOffset>
                </wp:positionH>
                <wp:positionV relativeFrom="paragraph">
                  <wp:posOffset>1367790</wp:posOffset>
                </wp:positionV>
                <wp:extent cx="284480" cy="310515"/>
                <wp:effectExtent l="19050" t="5715" r="196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downArrow">
                          <a:avLst>
                            <a:gd name="adj1" fmla="val 50000"/>
                            <a:gd name="adj2" fmla="val 273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81.9pt;margin-top:107.7pt;width:22.35pt;height:24.4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6430</wp:posOffset>
                </wp:positionH>
                <wp:positionV relativeFrom="paragraph">
                  <wp:posOffset>975995</wp:posOffset>
                </wp:positionV>
                <wp:extent cx="284480" cy="310515"/>
                <wp:effectExtent l="19050" t="5715" r="196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downArrow">
                          <a:avLst>
                            <a:gd name="adj1" fmla="val 50000"/>
                            <a:gd name="adj2" fmla="val 273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0.9pt;margin-top:76.85pt;width:22.35pt;height:24.4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12740" cy="38404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" w:tgtFrame="_blank">
        <w:r>
          <w:rPr>
            <w:rFonts w:cs="Comic Sans MS" w:ascii="Comic Sans MS" w:hAnsi="Comic Sans MS"/>
            <w:sz w:val="32"/>
            <w:szCs w:val="32"/>
          </w:rPr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Pon la cuerda entre los vasos y realiza un nudo en ambas punta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802630" cy="2229485"/>
            <wp:effectExtent l="0" t="0" r="0" b="0"/>
            <wp:docPr id="15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-Ahora puedes utilizar el teléfono manteniendo tirante la cuerd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581650" cy="2327910"/>
            <wp:effectExtent l="0" t="0" r="0" b="0"/>
            <wp:docPr id="16" name="Imagen 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8660</wp:posOffset>
                </wp:positionH>
                <wp:positionV relativeFrom="paragraph">
                  <wp:posOffset>53975</wp:posOffset>
                </wp:positionV>
                <wp:extent cx="3242310" cy="1451610"/>
                <wp:effectExtent l="67056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1451520"/>
                        </a:xfrm>
                        <a:prstGeom prst="wedgeRoundRectCallout">
                          <a:avLst>
                            <a:gd name="adj1" fmla="val -70074"/>
                            <a:gd name="adj2" fmla="val -1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ARAVILLOSO TR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5.8pt;margin-top:4.25pt;width:255.25pt;height:11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ARAVILLOSO TRABA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inline distT="0" distB="0" distL="0" distR="0">
            <wp:extent cx="1390650" cy="1541145"/>
            <wp:effectExtent l="0" t="0" r="0" b="0"/>
            <wp:docPr id="1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Qué fue lo más difícil de este trabajo? ¿Por qué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Profesora María José Guerrero. +569984143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google.cl/url?sa=i&amp;url=https%3A%2F%2Fes.123rf.com%2Fphoto_81609282_ni%25C3%25B1o-de-dibujos-animados-aprendiendo-en-la-mesa-dando-pulgares-arriba.html&amp;psig=AOvVaw0Ay0K7bqLnlCHKsAR6t1cM&amp;ust=1589481736537000&amp;source=images&amp;cd=vfe&amp;ved=0CAIQjRxqFwoTCJixt4zAsekCFQAAAAAdAAAAABAD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www.google.cl/url?sa=i&amp;url=https%3A%2F%2Fwww.ventamagia.com%2Fcuerdas%2F195-cuerda-profesional-de-magia-blanca-rope-magic.html&amp;psig=AOvVaw2gJaARZjrjhJAC3Jh5BU41&amp;ust=1589483296572000&amp;source=images&amp;cd=vfe&amp;ved=0CAIQjRxqFwoTCID35_HFsekCFQAAAAAdAAAAABAJ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s://www.google.cl/url?sa=i&amp;url=https%3A%2F%2Fjuanrevenga.com%2F2013%2F04%2Fel-yogur-es-un-alimento-pero-que-muy-vivo%2F&amp;psig=AOvVaw0iuWQ-_aqCvGZZpByv_OL7&amp;ust=1589483438427000&amp;source=images&amp;cd=vfe&amp;ved=0CAIQjRxqFwoTCIizobDGsekCFQAAAAAdAAAAABAJ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s://www.google.cl/url?sa=i&amp;url=http%3A%2F%2Ffisioterapiayterapiaocupacional.blogspot.com%2F2016%2F09%2Ftrabajando-motricidad-fina-ninos-arte.html&amp;psig=AOvVaw2QRxGWBB4c6cMn6FTqayhR&amp;ust=1588895130625000&amp;source=images&amp;cd=vfe&amp;ved=0CAIQjRxqFwoTCJio7N-2oOkCFQAAAAAdAAAAABAJ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s://www.google.cl/url?sa=i&amp;url=https%3A%2F%2Fwww.laspalmasgc.es%2Fes%2Fla-ciudad%2Fagenda%2Fdetalle-de-evento-actividad%2FMANUALIDADES-Elaboracion-de-telefonos-con-vaso-de-yogur-en-el-Mercadillo-del-Agricultor-de-San-Lorenzo%2F&amp;psig=AOvVaw0iuWQ-_aqCvGZZpByv_OL7&amp;ust=1589483438427000&amp;source=images&amp;cd=vfe&amp;ved=0CAIQjRxqGAoTCIizobDGsekCFQAAAAAdAAAAABCCAQ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s://www.google.cl/url?sa=i&amp;url=https%3A%2F%2Fwww.conmishijos.com%2Fpreguntas-y-respuestas%2Fexperimentos%2Ftelefono-de-vasos-experimento-para-ninos%2F&amp;psig=AOvVaw0_YnChqaz_NOb2jXANY5oI&amp;ust=1589484391859000&amp;source=images&amp;cd=vfe&amp;ved=0CAIQjRxqFwoTCJDypvbJsekCFQAAAAAdAAAAABAD" TargetMode="External"/><Relationship Id="rId21" Type="http://schemas.openxmlformats.org/officeDocument/2006/relationships/image" Target="media/image1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2:40:00Z</dcterms:created>
  <dc:creator>maria jose guerrero retamales</dc:creator>
  <dc:description/>
  <cp:keywords/>
  <dc:language>en-US</dc:language>
  <cp:lastModifiedBy>HP</cp:lastModifiedBy>
  <dcterms:modified xsi:type="dcterms:W3CDTF">2020-05-15T20:27:00Z</dcterms:modified>
  <cp:revision>7</cp:revision>
  <dc:subject/>
  <dc:title/>
</cp:coreProperties>
</file>