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8160</wp:posOffset>
            </wp:positionH>
            <wp:positionV relativeFrom="paragraph">
              <wp:posOffset>-201930</wp:posOffset>
            </wp:positionV>
            <wp:extent cx="413385" cy="560070"/>
            <wp:effectExtent l="0" t="0" r="0" b="0"/>
            <wp:wrapNone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COLEGIO HERMANOS CARRERA                                    PROFESORA: María José Guerrer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RANCAGU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OA1- </w:t>
            </w:r>
            <w:r>
              <w:rPr>
                <w:rFonts w:cs="Arial" w:ascii="Arial" w:hAnsi="Arial"/>
              </w:rPr>
              <w:t>Crear diseños de objetos tecnológicos, a partir de sus propias experiencias y representando sus ideas, a través de dibujo a mano alzada o modelos concretos, y con orientación del profeso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Comic Sans MS" w:ascii="Comic Sans MS" w:hAnsi="Comic Sans MS"/>
                <w:sz w:val="24"/>
                <w:szCs w:val="24"/>
              </w:rPr>
              <w:t>Ideas o soluciones tecnológicas simp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</w:rPr>
              <w:t>Diseñar objeto tecnológico a base de una botella plástica siguiendo pasos para su creación, observando ejemplos y dibujando a mano alzada en el cuadern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iseñ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3343275" cy="2162175"/>
                <wp:effectExtent l="264160" t="10795" r="10160" b="1016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162160"/>
                        </a:xfrm>
                        <a:prstGeom prst="wedgeEllipseCallout">
                          <a:avLst>
                            <a:gd name="adj1" fmla="val -57351"/>
                            <a:gd name="adj2" fmla="val 9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iseñar y qué entendemos por ideas y soluciones tecnológicas simp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2pt;margin-top:6.15pt;width:263.2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iseñar y qué entendemos por ideas y soluciones tecnológicas simp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inline distT="0" distB="0" distL="0" distR="0">
            <wp:extent cx="1635125" cy="199517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Diseñar es</w:t>
      </w:r>
      <w:r>
        <w:rPr>
          <w:rFonts w:cs="Arial" w:ascii="Arial" w:hAnsi="Arial"/>
          <w:sz w:val="24"/>
          <w:szCs w:val="24"/>
          <w:lang w:val="es-ES" w:eastAsia="es-ES" w:bidi="es-ES"/>
        </w:rPr>
        <w:t>:</w:t>
      </w:r>
      <w:r>
        <w:rPr>
          <w:rFonts w:cs="Arial" w:ascii="Arial" w:hAnsi="Arial"/>
        </w:rPr>
        <w:t xml:space="preserve"> realizar un dibujo o dibujos de una cosa para que sirva de modelo en su realizació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 w:eastAsia="es-ES" w:bidi="es-ES"/>
        </w:rPr>
        <w:t xml:space="preserve">Un 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objeto tecnológico simple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 es cualquier cosa creada por el ser humano, por ejemplo, las sillas, lápices, estuches, entre 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2339" w:hRule="atLeast"/>
        </w:trPr>
        <w:tc>
          <w:tcPr>
            <w:tcW w:w="87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08295" cy="1924050"/>
                  <wp:effectExtent l="0" t="0" r="0" b="0"/>
                  <wp:docPr id="4" name="Imagen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  <w:t>Hoy diseñaremos un objeto tecnológico utilizando una botella plástic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jempl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715000" cy="3990340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cuerda que para complementar el trabajo puedes utilizar distintos materiales de desecho com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314315" cy="379920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Respon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t>1- ¿Por qué crees que es bueno utilizar este tipo de material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t>2- ¿Qué otro material quieres utiliz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debes diseñar dibujando el objeto tecnológico que la próxima clase comenzarás a construir, siguiendo las instrucciones. Luego toma una fotografía y envía el reporte al whatsapp del curs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buja el objeto tecnológico que vas a construi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50495</wp:posOffset>
                </wp:positionV>
                <wp:extent cx="5495925" cy="2495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1.85pt;width:432.7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9" w:tgtFrame="_blank">
        <w:r>
          <w:rPr>
            <w:rFonts w:cs="Arial" w:ascii="Arial" w:hAnsi="Arial"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eastAsia="es-ES" w:bidi="es-ES"/>
        </w:rPr>
        <w:t>2. Con ayuda de un adulto escribe la lista de materiales que necesitar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Arial" w:hAnsi="Arial" w:cs="Arial"/>
          <w:color w:val="000000"/>
          <w:sz w:val="28"/>
          <w:szCs w:val="28"/>
          <w:u w:val="none"/>
          <w:lang w:eastAsia="es-ES" w:bidi="es-ES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1090</wp:posOffset>
            </wp:positionH>
            <wp:positionV relativeFrom="paragraph">
              <wp:posOffset>158115</wp:posOffset>
            </wp:positionV>
            <wp:extent cx="1390650" cy="1046480"/>
            <wp:effectExtent l="0" t="0" r="0" b="0"/>
            <wp:wrapNone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¿Qué fue lo más difícil de este trabajo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1510</wp:posOffset>
                </wp:positionH>
                <wp:positionV relativeFrom="paragraph">
                  <wp:posOffset>84455</wp:posOffset>
                </wp:positionV>
                <wp:extent cx="2432685" cy="965835"/>
                <wp:effectExtent l="5715" t="100330" r="5422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65880"/>
                        </a:xfrm>
                        <a:prstGeom prst="wedgeRoundRectCallout">
                          <a:avLst>
                            <a:gd name="adj1" fmla="val 71249"/>
                            <a:gd name="adj2" fmla="val -5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RAVILLOSO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3pt;margin-top:6.65pt;width:191.5pt;height:7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RAVILLOSO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¿Por qué?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cl/url?sa=i&amp;url=https%3A%2F%2Fes.slideshare.net%2FTecnoMan%2Fdeterminacin-de-un-objeto-tecnolgico&amp;psig=AOvVaw0QlFqAQxzEMmBgsBVM_lvV&amp;ust=1585922691434000&amp;source=images&amp;cd=vfe&amp;ved=0CAIQjRxqFwoTCLCwzLv1yegCFQAAAAAdAAAAABAJ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google.cl/url?sa=i&amp;url=https%3A%2F%2Fwww.pequeocio.com%2F30-manualidades-recicladas-botellas%2F&amp;psig=AOvVaw0pt9X2vUlQ9KmzLKFUkush&amp;ust=1586546305571000&amp;source=images&amp;cd=vfe&amp;ved=0CAIQjRxqFwoTCKDT3NaI3OgCFQAAAAAdAAAAABAE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google.cl/url?sa=i&amp;url=https%3A%2F%2Fmonstruos.dibujos.net%2Fmonstruo-con-un-ojo.html&amp;psig=AOvVaw1JVTjvqi3FNr9cA37dRulI&amp;ust=1585935301921000&amp;source=images&amp;cd=vfe&amp;ved=0CAIQjRxqFwoTCNDj17OkyugCFQAAAAAdAAAAABAD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13:00Z</dcterms:created>
  <dc:creator>maria jose guerrero retamales</dc:creator>
  <dc:description/>
  <cp:keywords/>
  <dc:language>en-US</dc:language>
  <cp:lastModifiedBy>HP</cp:lastModifiedBy>
  <dcterms:modified xsi:type="dcterms:W3CDTF">2020-04-11T22:13:00Z</dcterms:modified>
  <cp:revision>2</cp:revision>
  <dc:subject/>
  <dc:title/>
</cp:coreProperties>
</file>