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gnatura: tecnolog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: Primero Bás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A5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:</w:t>
            </w:r>
          </w:p>
          <w:p>
            <w:pPr>
              <w:pStyle w:val="Normal"/>
              <w:rPr/>
            </w:pPr>
            <w:r>
              <w:rPr/>
              <w:t>Pinta la pantalla del computador de color amarillo.</w:t>
            </w:r>
          </w:p>
          <w:p>
            <w:pPr>
              <w:pStyle w:val="Normal"/>
              <w:rPr/>
            </w:pPr>
            <w:r>
              <w:rPr/>
              <w:t>El teclado de rojo.</w:t>
            </w:r>
          </w:p>
          <w:p>
            <w:pPr>
              <w:pStyle w:val="Normal"/>
              <w:rPr/>
            </w:pPr>
            <w:r>
              <w:rPr/>
              <w:t>El mouse de verd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067425" cy="5914390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a los objetos que podemos encontrar en el laboratorio de compu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4881880</wp:posOffset>
                </wp:positionV>
                <wp:extent cx="9144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384.4pt;width:71.95pt;height:19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1805" cy="7077075"/>
            <wp:effectExtent l="0" t="0" r="0" b="0"/>
            <wp:docPr id="3" name="Imagen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559361216212206765%2F&amp;psig=AOvVaw1Vi45c-_60RVb51xUeYF1r&amp;ust=1584634955964000&amp;source=images&amp;cd=vfe&amp;ved=0CAIQjRxqFwoTCKjknZm4pOgCFQAAAAAdAAAAABAD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l/url?sa=i&amp;url=https%3A%2F%2Fwww.colorearjunior.com%2Fdibujos-para-colorear-de-inform%25C3%25A1tica.html&amp;psig=AOvVaw1Vi45c-_60RVb51xUeYF1r&amp;ust=1584634955964000&amp;source=images&amp;cd=vfe&amp;ved=0CAIQjRxqFwoTCKjknZm4pOgCFQAAAAAdAAAAABA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9:00Z</dcterms:created>
  <dc:creator>maria jose guerrero retamales</dc:creator>
  <dc:description/>
  <cp:keywords/>
  <dc:language>en-US</dc:language>
  <cp:lastModifiedBy>HP</cp:lastModifiedBy>
  <dcterms:modified xsi:type="dcterms:W3CDTF">2020-03-19T12:39:00Z</dcterms:modified>
  <cp:revision>2</cp:revision>
  <dc:subject/>
  <dc:title/>
</cp:coreProperties>
</file>