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DE ORIENTACIÓN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1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22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OA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r, describir y valorar las expresiones de afecto y cariño, que dan y reciben, en los ámbitos familiar, escolar y social (por ejemplo, compartir tiempo, escuchar a los demás, dar y recibir ayuda).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iones de afect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ir expresiones de afecto y cariño, desarrollando actividad en famili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Describ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290</wp:posOffset>
                </wp:positionH>
                <wp:positionV relativeFrom="paragraph">
                  <wp:posOffset>483870</wp:posOffset>
                </wp:positionV>
                <wp:extent cx="4201160" cy="1268730"/>
                <wp:effectExtent l="303530" t="16510" r="15240" b="1651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268640"/>
                        </a:xfrm>
                        <a:prstGeom prst="wedgeEllipseCallout">
                          <a:avLst>
                            <a:gd name="adj1" fmla="val -56092"/>
                            <a:gd name="adj2" fmla="val -112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describir y la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es-CL" w:bidi="ar-SA"/>
                              </w:rPr>
                              <w:t>expresiones de afect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s-CL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32.7pt;margin-top:38.1pt;width:330.75pt;height:9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describir y la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auto"/>
                          <w:lang w:val="es-CL" w:bidi="ar-SA"/>
                        </w:rPr>
                        <w:t>expresiones de afecto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s-CL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19225" cy="20859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Describir</w:t>
      </w:r>
      <w:r>
        <w:rPr>
          <w:rFonts w:cs="Arial" w:ascii="Arial" w:hAnsi="Arial"/>
          <w:sz w:val="24"/>
          <w:szCs w:val="24"/>
          <w:lang w:eastAsia="es-ES" w:bidi="es-ES"/>
        </w:rPr>
        <w:t xml:space="preserve"> es: </w:t>
      </w:r>
      <w:r>
        <w:rPr>
          <w:rFonts w:cs="Arial" w:ascii="Arial" w:hAnsi="Arial"/>
          <w:sz w:val="24"/>
          <w:szCs w:val="24"/>
          <w:shd w:fill="FFFFFF" w:val="clear"/>
        </w:rPr>
        <w:t>Explicar cómo es una cosa, una persona o un lugar para ofrecer una imagen o una idea comple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436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eastAsia="es-ES" w:bidi="es-ES"/>
              </w:rPr>
              <w:t>Expresiones de afecto: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s-ES" w:bidi="es-ES"/>
              </w:rPr>
              <w:t xml:space="preserve"> Demostraciones de cariño de una persona a otra.</w:t>
            </w:r>
          </w:p>
        </w:tc>
      </w:tr>
    </w:tbl>
    <w:p>
      <w:pPr>
        <w:pStyle w:val="Normal"/>
        <w:spacing w:lineRule="auto" w:line="240" w:before="96" w:after="9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¡¡¡¡Recordemos!!!!</w:t>
      </w:r>
    </w:p>
    <w:p>
      <w:pPr>
        <w:pStyle w:val="Normal"/>
        <w:spacing w:lineRule="auto" w:line="240" w:before="96" w:after="96"/>
        <w:rPr/>
      </w:pPr>
      <w:r>
        <w:rPr>
          <w:rFonts w:cs="Arial" w:ascii="Arial" w:hAnsi="Arial"/>
          <w:sz w:val="24"/>
          <w:szCs w:val="24"/>
        </w:rPr>
        <w:t>En esta clase trabajaremos las expresiones de afecto y cómo se pueden demostrar.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05145" cy="164592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558" w:hanging="0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558" w:hanging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Las manifestaciones o expresiones de afecto, no solamente las podemos manifestar a través de un contacto físico. También podemos demostrar el cariño que tenemos hacia otros,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é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 famil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302260</wp:posOffset>
                </wp:positionV>
                <wp:extent cx="6364605" cy="141033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upo de personas formado por una pareja (normalmente unida por lazos legales o religiosos), que convive y tiene un proyecto de vida en común, y sus hijos, cuando los tie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02.5pt;height:112.4pt;mso-wrap-distance-left:9.05pt;mso-wrap-distance-right:9.05pt;mso-wrap-distance-top:0pt;mso-wrap-distance-bottom:0pt;margin-top:23.8pt;mso-position-vertical-relative:text;margin-left:-17.95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Grupo de personas formado por una pareja (normalmente unida por lazos legales o religiosos), que convive y tiene un proyecto de vida en común, y sus hijos, cuando los tie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el colegio y en la comunidad tenemos amig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mi familia nos demostramos el afecto cuando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 la clase pasada aprendimos que nos podeos demostar el afecto en familia cuando realizamos una actividad entretenida, como un juego.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610225" cy="446468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¡A trabajar!</w:t>
      </w:r>
    </w:p>
    <w:p>
      <w:pPr>
        <w:pStyle w:val="Normal"/>
        <w:jc w:val="center"/>
        <w:rPr/>
      </w:pPr>
      <w:r>
        <w:rPr>
          <w:sz w:val="28"/>
          <w:szCs w:val="28"/>
        </w:rPr>
        <w:t>Hoy seguiremos jugando en famil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rucciones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990</wp:posOffset>
                </wp:positionH>
                <wp:positionV relativeFrom="paragraph">
                  <wp:posOffset>220980</wp:posOffset>
                </wp:positionV>
                <wp:extent cx="3371850" cy="3057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0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1-Divide a tu familia en dos grup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2- Recorta y dobla los papeles escritos del jueg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3.Un representante de cada grupo debe sacar un papel y luego realizar la mímica para que su grupo adivine en un minu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3. Gana el grupo que adivina má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83.7pt;margin-top:17.4pt;width:265.45pt;height:2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1-Divide a tu familia en dos grup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2- Recorta y dobla los papeles escritos del jueg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3.Un representante de cada grupo debe sacar un papel y luego realizar la mímica para que su grupo adivine en un minu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3. Gana el grupo que adivina má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>
          <w:trHeight w:val="18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1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er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160"/>
              <w:jc w:val="center"/>
              <w:rPr/>
            </w:pPr>
            <w:r>
              <w:rPr>
                <w:sz w:val="56"/>
                <w:szCs w:val="56"/>
              </w:rPr>
              <w:t>mam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1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ebé</w:t>
            </w:r>
          </w:p>
        </w:tc>
      </w:tr>
      <w:tr>
        <w:trPr>
          <w:trHeight w:val="18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1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inosau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160"/>
              <w:jc w:val="center"/>
              <w:rPr/>
            </w:pPr>
            <w:r>
              <w:rPr>
                <w:sz w:val="56"/>
                <w:szCs w:val="56"/>
              </w:rPr>
              <w:t>re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1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atón</w:t>
            </w:r>
          </w:p>
        </w:tc>
      </w:tr>
      <w:tr>
        <w:trPr>
          <w:trHeight w:val="18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1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elevis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160"/>
              <w:jc w:val="center"/>
              <w:rPr/>
            </w:pPr>
            <w:r>
              <w:rPr>
                <w:sz w:val="56"/>
                <w:szCs w:val="56"/>
              </w:rPr>
              <w:t>lim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1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helado</w:t>
            </w:r>
          </w:p>
        </w:tc>
      </w:tr>
      <w:tr>
        <w:trPr>
          <w:trHeight w:val="19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1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bue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160"/>
              <w:jc w:val="center"/>
              <w:rPr/>
            </w:pPr>
            <w:r>
              <w:rPr>
                <w:sz w:val="56"/>
                <w:szCs w:val="56"/>
              </w:rPr>
              <w:t>murciél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1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iburón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5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     Profesora María José Guerrero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29:00Z</dcterms:created>
  <dc:creator>maria jose guerrero retamales</dc:creator>
  <dc:description/>
  <cp:keywords/>
  <dc:language>en-US</dc:language>
  <cp:lastModifiedBy>Jorge y Brenda</cp:lastModifiedBy>
  <dcterms:modified xsi:type="dcterms:W3CDTF">2020-08-27T14:43:00Z</dcterms:modified>
  <cp:revision>2</cp:revision>
  <dc:subject/>
  <dc:title/>
</cp:coreProperties>
</file>