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ones de 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desarrollando actividad en famil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escribir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CL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escribir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CL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0155" cy="1455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 es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¡¡¡Recordemos!!!!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 clase trabajaremos las expresiones de afecto y cómo se pueden demostra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0700" cy="16002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02260</wp:posOffset>
                </wp:positionV>
                <wp:extent cx="6364605" cy="14103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upo de personas formado por una pareja (normalmente unida por lazos legales o religiosos), que convive y tiene un proyecto de vida en común, y sus hijos, cuando lo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2.5pt;height:112.4pt;mso-wrap-distance-left:9.05pt;mso-wrap-distance-right:9.05pt;mso-wrap-distance-top:0pt;mso-wrap-distance-bottom:0pt;margin-top:23.8pt;mso-position-vertical-relative:text;margin-left:-17.9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upo de personas formado por una pareja (normalmente unida por lazos legales o religiosos), que convive y tiene un proyecto de vida en común, y sus hijos, cuando lo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colegio y en la comunidad tenemos amig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mi familia nos demostramos el afecto cuando…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420" w:leader="none"/>
        </w:tabs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25750" cy="164782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3495" cy="147828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651635</wp:posOffset>
                </wp:positionV>
                <wp:extent cx="2094230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ugamos y nos diverti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0.9pt;mso-wrap-distance-left:9.05pt;mso-wrap-distance-right:9.05pt;mso-wrap-distance-top:0pt;mso-wrap-distance-bottom:0pt;margin-top:13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ugamos y nos diverti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1666240</wp:posOffset>
                </wp:positionV>
                <wp:extent cx="2094230" cy="504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guno nos lee con cari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9.75pt;mso-wrap-distance-left:9.05pt;mso-wrap-distance-right:9.05pt;mso-wrap-distance-top:0pt;mso-wrap-distance-bottom:0pt;margin-top:131.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guno nos lee con cari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526030" cy="147828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99640" cy="176466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005</wp:posOffset>
                </wp:positionH>
                <wp:positionV relativeFrom="paragraph">
                  <wp:posOffset>155575</wp:posOffset>
                </wp:positionV>
                <wp:extent cx="2094230" cy="517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s preparamos algo r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0.75pt;mso-wrap-distance-left:9.05pt;mso-wrap-distance-right:9.05pt;mso-wrap-distance-top:0pt;mso-wrap-distance-bottom:0pt;margin-top:12.2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os preparamos algo r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0</wp:posOffset>
                </wp:positionV>
                <wp:extent cx="2094230" cy="511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s preocupamos del o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0.3pt;mso-wrap-distance-left:9.05pt;mso-wrap-distance-right:9.05pt;mso-wrap-distance-top:0pt;mso-wrap-distance-bottom:0pt;margin-top:1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os preocupamos del o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¡A trabaja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de las demostraciones de cariño que vimos hoy, es jugar en familia, hoy los invito a jugar en familia respondiendo estas entretenidas adivinanz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846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1285875"/>
            <wp:effectExtent l="0" t="0" r="0" b="0"/>
            <wp:wrapSquare wrapText="right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963295</wp:posOffset>
                </wp:positionV>
                <wp:extent cx="4038600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 María José Guerrero Retamales +56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3pt;mso-wrap-distance-left:9.05pt;mso-wrap-distance-right:9.05pt;mso-wrap-distance-top:0pt;mso-wrap-distance-bottom:0pt;margin-top:75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 María José Guerrero Retamales +56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     Profesora María José Guerrer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0:00Z</dcterms:created>
  <dc:creator>maria jose guerrero retamales</dc:creator>
  <dc:description/>
  <cp:keywords/>
  <dc:language>en-US</dc:language>
  <cp:lastModifiedBy>Jorge y Brenda</cp:lastModifiedBy>
  <dcterms:modified xsi:type="dcterms:W3CDTF">2020-08-20T16:06:00Z</dcterms:modified>
  <cp:revision>4</cp:revision>
  <dc:subject/>
  <dc:title/>
</cp:coreProperties>
</file>