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 xml:space="preserve">GUÍA DE ORIENT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1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Reconocer, describir y valorar sus grupos de pertenencia (familia, curso, pares), las personas que los componen y sus características, y participar activamente en ellos (por ejemplo, ayudando en el orden de la casa y sala de clases)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racterísticas de mi curso y las emocion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 actividades que les gusta realizar con los compañeros de su curso, para luego crear compromisos en responsabilidades y compromisos adquiridos con el curs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569720"/>
                <wp:effectExtent l="299720" t="15875" r="1651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569600"/>
                        </a:xfrm>
                        <a:prstGeom prst="wedgeEllipseCallout">
                          <a:avLst>
                            <a:gd name="adj1" fmla="val -56092"/>
                            <a:gd name="adj2" fmla="val -1864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describir y características de mi curso. Y las emocion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describir y características de mi curso. Y las emociones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drawing>
          <wp:inline distT="0" distB="0" distL="0" distR="0">
            <wp:extent cx="1259205" cy="152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  <w:t>Describir</w:t>
      </w:r>
      <w:r>
        <w:rPr>
          <w:rFonts w:cs="Arial" w:ascii="Arial" w:hAnsi="Arial"/>
          <w:sz w:val="28"/>
          <w:szCs w:val="28"/>
          <w:lang w:val="es-ES" w:eastAsia="es-ES" w:bidi="es-ES"/>
        </w:rPr>
        <w:t xml:space="preserve"> es: </w:t>
      </w:r>
      <w:r>
        <w:rPr>
          <w:rFonts w:cs="Arial" w:ascii="Arial" w:hAnsi="Arial"/>
          <w:sz w:val="28"/>
          <w:szCs w:val="28"/>
          <w:shd w:fill="FFFFFF" w:val="clear"/>
          <w:lang w:val="es-ES"/>
        </w:rPr>
        <w:t>Explicar cómo es una cosa, una persona o un lugar para ofrecer una imagen o una idea compl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963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val="es-ES" w:eastAsia="es-ES" w:bidi="es-ES"/>
              </w:rPr>
              <w:t xml:space="preserve">Las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val="es-ES" w:eastAsia="es-ES" w:bidi="es-ES"/>
              </w:rPr>
              <w:t>características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es-ES" w:eastAsia="es-ES" w:bidi="es-ES"/>
              </w:rPr>
              <w:t xml:space="preserve"> son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es-ES"/>
              </w:rPr>
              <w:t>Cualidad o circunstancia que es propia o peculiar de una persona o una cosa y por la cual se define o se distingue de otras de su misma espec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val="es-ES"/>
              </w:rPr>
              <w:t>Emoción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es-ES"/>
              </w:rPr>
              <w:t>:  son reacciones que todos experimentamos: alegría, tristeza, miedo, ira.</w:t>
            </w:r>
          </w:p>
        </w:tc>
      </w:tr>
    </w:tbl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sz w:val="28"/>
          <w:szCs w:val="28"/>
          <w:lang w:val="es-ES"/>
        </w:rPr>
      </w:pPr>
      <w:r>
        <w:rPr>
          <w:rFonts w:cs="Arial" w:ascii="Comic Sans MS" w:hAnsi="Comic Sans MS"/>
          <w:sz w:val="28"/>
          <w:szCs w:val="28"/>
          <w:lang w:val="es-ES"/>
        </w:rPr>
      </w:r>
    </w:p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</w:t>
      </w:r>
      <w:r>
        <w:rPr>
          <w:rFonts w:cs="Arial" w:ascii="Comic Sans MS" w:hAnsi="Comic Sans MS"/>
          <w:sz w:val="28"/>
          <w:szCs w:val="28"/>
          <w:lang w:val="es-ES"/>
        </w:rPr>
        <w:t xml:space="preserve">¿Conoces estas emociones? </w:t>
      </w:r>
      <w:r>
        <w:rPr>
          <w:rFonts w:cs="Arial" w:ascii="Comic Sans MS" w:hAnsi="Comic Sans MS"/>
          <w:sz w:val="28"/>
          <w:szCs w:val="28"/>
          <w:lang w:val="es-ES"/>
        </w:rPr>
        <w:drawing>
          <wp:inline distT="0" distB="0" distL="0" distR="0">
            <wp:extent cx="5892800" cy="1854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s-E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sz w:val="28"/>
          <w:szCs w:val="28"/>
          <w:lang w:val="es-ES"/>
        </w:rPr>
      </w:pPr>
      <w:r>
        <w:rPr>
          <w:rFonts w:cs="Arial" w:ascii="Comic Sans MS" w:hAnsi="Comic Sans MS"/>
          <w:sz w:val="28"/>
          <w:szCs w:val="28"/>
          <w:lang w:val="es-ES"/>
        </w:rPr>
      </w:r>
    </w:p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sz w:val="28"/>
          <w:szCs w:val="28"/>
          <w:lang w:val="es-ES"/>
        </w:rPr>
      </w:pPr>
      <w:r>
        <w:rPr>
          <w:rFonts w:cs="Arial" w:ascii="Comic Sans MS" w:hAnsi="Comic Sans MS"/>
          <w:sz w:val="28"/>
          <w:szCs w:val="28"/>
          <w:lang w:val="es-ES"/>
        </w:rPr>
        <w:t>Bien, ¿Cómo te sientes hoy?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28"/>
          <w:szCs w:val="28"/>
          <w:lang w:val="es-ES"/>
        </w:rPr>
      </w:pPr>
      <w:r>
        <w:rPr>
          <w:rFonts w:cs="Arial" w:ascii="Comic Sans MS" w:hAnsi="Comic Sans MS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BSERVA LA SIGUIENTE IMAGEN</w:t>
      </w:r>
    </w:p>
    <w:p>
      <w:pPr>
        <w:pStyle w:val="Normal"/>
        <w:spacing w:lineRule="auto" w:line="240" w:before="0" w:after="0"/>
        <w:jc w:val="center"/>
        <w:rPr/>
      </w:pPr>
      <w:hyperlink r:id="rId4" w:tgtFrame="_blank">
        <w:r>
          <w:rPr>
            <w:rFonts w:cs="Arial" w:ascii="Arial" w:hAnsi="Arial"/>
            <w:b/>
            <w:sz w:val="24"/>
            <w:szCs w:val="24"/>
            <w:lang w:val="es-ES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4762500" cy="2354580"/>
            <wp:effectExtent l="0" t="0" r="0" b="0"/>
            <wp:docPr id="4" name="Imagen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"/>
        </w:rPr>
        <w:t>¿Cómo se siente el conejito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/>
        </w:rPr>
        <w:t>Pídele a un adulto que lea esta linda histori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6126480" cy="6096000"/>
            <wp:effectExtent l="0" t="0" r="0" b="0"/>
            <wp:docPr id="5" name="Imagen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Comic Sans MS" w:hAnsi="Comic Sans MS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Comic Sans MS" w:hAnsi="Comic Sans MS"/>
          <w:b/>
          <w:bCs/>
          <w:sz w:val="28"/>
          <w:szCs w:val="28"/>
          <w:lang w:val="es-ES" w:eastAsia="es-ES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Comic Sans MS" w:hAnsi="Comic Sans MS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Comic Sans MS" w:hAnsi="Comic Sans MS"/>
          <w:b/>
          <w:bCs/>
          <w:sz w:val="28"/>
          <w:szCs w:val="28"/>
          <w:lang w:val="es-ES" w:eastAsia="es-ES"/>
        </w:rPr>
        <w:t>Responde marcando con una x.</w:t>
      </w:r>
    </w:p>
    <w:tbl>
      <w:tblPr>
        <w:tblW w:w="1041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0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600" w:hanging="36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  <w:t>¿Cómo se llama el conejito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  <w:t>a) Lol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  <w:t>b) Pep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  <w:t>c) Memo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360"/>
              <w:jc w:val="both"/>
              <w:textAlignment w:val="baseline"/>
              <w:rPr/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8"/>
                <w:lang w:val="es-ES" w:eastAsia="es-ES"/>
              </w:rPr>
              <w:t>¿Qué emociones están presentes en el cuento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  <w:t>a) alegría y enoj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  <w:t>b) alegría, mied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  <w:t>c) tristeza, miedo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8"/>
                <w:lang w:val="es-ES" w:eastAsia="es-ES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  <w:t>¿Cómo se sintió el conejo cuando le avisaron que estaba el lobo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  <w:t>a) Feliz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  <w:t>b) Insegur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  <w:t>c) Triste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8"/>
                <w:lang w:val="es-ES" w:eastAsia="es-E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  <w:t>¿Qué podría haber pensado si no le hubieran avisado que estaba el lobo al conejito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8"/>
                <w:lang w:val="es-ES" w:eastAsia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  <w:t>a) El conejito habría llegado tard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bCs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  <w:t>b) El lobo se habría cansado de tanto correr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bCs/>
                <w:color w:val="000000"/>
                <w:sz w:val="24"/>
                <w:szCs w:val="28"/>
                <w:lang w:val="es-ES" w:eastAsia="es-ES"/>
              </w:rPr>
              <w:t>c) El lobo se habría comido al conejit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omic Sans MS" w:hAnsi="Comic Sans MS" w:eastAsia="Times New Roman" w:cs="Arial"/>
                <w:color w:val="000000"/>
                <w:sz w:val="24"/>
                <w:szCs w:val="28"/>
                <w:lang w:val="es-ES" w:eastAsia="es-ES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lorea como gustes el siguiente dibuj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ind w:left="720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960745" cy="3818890"/>
            <wp:effectExtent l="0" t="0" r="0" b="0"/>
            <wp:docPr id="6" name="Imagen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Reflexión sobre la actividad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has aprendido de tus emociones el día de hoy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¿Crees importante cuidar tus emociones y la de los demás? (debo ser empático, ponerme en el lugar del otr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o que es importante cuidar mis emociones y de los demás, porque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Arial" w:hAnsi="Arial"/>
          <w:sz w:val="24"/>
          <w:szCs w:val="24"/>
          <w:lang w:val="es-ES"/>
        </w:rPr>
        <w:t>Profesora María José Guerrero +56998414338</w:t>
      </w:r>
    </w:p>
    <w:sectPr>
      <w:headerReference w:type="default" r:id="rId11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Profesora María José Guerr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l/url?sa=i&amp;url=https%3A%2F%2Fwww.alamy.es%2Flibro-para-colorear-conejo-tema-7-image227700895.html&amp;psig=AOvVaw31cbTZtjzwyYllPvslb_A9&amp;ust=1592667458917000&amp;source=images&amp;cd=vfe&amp;ved=0CAIQjRxqFwoTCMCL5fSbjuoCFQAAAAAdAAAAABAE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google.cl/url?sa=i&amp;url=https%3A%2F%2Fwww.dibujosyjuegos.com%2Fdibujos%2Fpicture.php%3F%2F821%2Fcategory%2Fanimales-mamiferos-conejos&amp;psig=AOvVaw3i1yYXmbDN5AZJ0aZinfM0&amp;ust=1592667666021000&amp;source=images&amp;cd=vfe&amp;ved=0CAIQjRxqFwoTCJD8xIqejuoCFQAAAAAdAAAAABAJ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cl/url?sa=i&amp;url=https%3A%2F%2Fwww.pinterest.co.uk%2Fpin%2F328692472806482873%2F&amp;psig=AOvVaw2MyjDJEuBCwfoocHVM0YU_&amp;ust=1592667314891000&amp;source=images&amp;cd=vfe&amp;ved=0CAIQjRxqFwoTCMjD8KmbjuoCFQAAAAAdAAAAABAI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google.cl/url?sa=i&amp;url=https%3A%2F%2Fwww.istockphoto.com%2Fes%2Fvector%2Fen-el-zool%25C3%25B3gico-lindos-animales-del-bosque-el-lobo-y-las-liebres-ilustraci%25C3%25B3n-para-gm647255614-117506065&amp;psig=AOvVaw3i1yYXmbDN5AZJ0aZinfM0&amp;ust=1592667666021000&amp;source=images&amp;cd=vfe&amp;ved=0CAIQjRxqFwoTCJD8xIqejuoCFQAAAAAdAAAAABAD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38:00Z</dcterms:created>
  <dc:creator>maria jose guerrero retamales</dc:creator>
  <dc:description/>
  <cp:keywords/>
  <dc:language>en-US</dc:language>
  <cp:lastModifiedBy>Jorge y Brenda</cp:lastModifiedBy>
  <dcterms:modified xsi:type="dcterms:W3CDTF">2020-06-19T17:38:00Z</dcterms:modified>
  <cp:revision>2</cp:revision>
  <dc:subject/>
  <dc:title/>
</cp:coreProperties>
</file>