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1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valorar las expresiones de afecto y cariño, que dan y reciben, en los ámbitos familiar, escolar y social (por ejemplo, compartir tiempo, escuchar a los demás, dar y recibir ayuda)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iones de afect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expresiones de afecto y cariño, en el ámbito familiar observando imágenes, respondiendo preguntas y dibujand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268730"/>
                <wp:effectExtent l="303530" t="16510" r="1524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268640"/>
                        </a:xfrm>
                        <a:prstGeom prst="wedgeEllipseCallout">
                          <a:avLst>
                            <a:gd name="adj1" fmla="val -56092"/>
                            <a:gd name="adj2" fmla="val -112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describir y l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es-CL" w:bidi="ar-SA"/>
                              </w:rPr>
                              <w:t>expresiones de afect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s-CL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describir y la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es-CL" w:bidi="ar-SA"/>
                        </w:rPr>
                        <w:t>expresiones de afect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s-CL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257300" cy="1524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Describir</w:t>
      </w:r>
      <w:r>
        <w:rPr>
          <w:rFonts w:cs="Arial" w:ascii="Arial" w:hAnsi="Arial"/>
          <w:sz w:val="24"/>
          <w:szCs w:val="24"/>
          <w:lang w:eastAsia="es-ES" w:bidi="es-ES"/>
        </w:rPr>
        <w:t xml:space="preserve"> es: </w:t>
      </w:r>
      <w:r>
        <w:rPr>
          <w:rFonts w:cs="Arial" w:ascii="Arial" w:hAnsi="Arial"/>
          <w:sz w:val="24"/>
          <w:szCs w:val="24"/>
          <w:shd w:fill="FFFFFF" w:val="clear"/>
        </w:rPr>
        <w:t>Explicar cómo es una cosa, una persona o un lugar para ofrecer una imagen o una idea compl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3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eastAsia="es-ES" w:bidi="es-ES"/>
              </w:rPr>
              <w:t>Expresiones de afecto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s-ES" w:bidi="es-ES"/>
              </w:rPr>
              <w:t xml:space="preserve"> Demostraciones de cariño de una persona a otra.</w:t>
            </w:r>
          </w:p>
        </w:tc>
      </w:tr>
    </w:tbl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En esta clase trabajaremos las expresiones de afecto y cómo se pueden demostra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Las manifestaciones o expresiones de afecto, no solamente las podemos manifestar a través de un contacto físico. También podemos demostrar el cariño que tenemos hacia otros,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867275" cy="22574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1800225" cy="2837180"/>
            <wp:effectExtent l="0" t="0" r="0" b="0"/>
            <wp:docPr id="4" name="Imagen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155575</wp:posOffset>
                </wp:positionV>
                <wp:extent cx="3267075" cy="1628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quí tenemos una demostración de afecto por parte de la hija en donde no hay contacto físico, si no de acció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a niña ayuda a su mam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128.25pt;mso-wrap-distance-left:9.05pt;mso-wrap-distance-right:9.05pt;mso-wrap-distance-top:0pt;mso-wrap-distance-bottom:0pt;margin-top:12.2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quí tenemos una demostración de afecto por parte de la hija en donde no hay contacto físico, si no de acción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a niña ayuda a su mam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Bien, ahora te presentaré 4 imágenes donde hay demostraciones de afecto, debes escoger 1 e identificar si son demostraciones físicas o de acción, como te mostré en el modelamiento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Recórtala y pégala en el recuadro. Luego describe la image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79880</wp:posOffset>
            </wp:positionH>
            <wp:positionV relativeFrom="paragraph">
              <wp:posOffset>176530</wp:posOffset>
            </wp:positionV>
            <wp:extent cx="1398270" cy="2019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2700</wp:posOffset>
            </wp:positionV>
            <wp:extent cx="1428750" cy="20472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7240</wp:posOffset>
            </wp:positionH>
            <wp:positionV relativeFrom="paragraph">
              <wp:posOffset>48895</wp:posOffset>
            </wp:positionV>
            <wp:extent cx="1466850" cy="2000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0865</wp:posOffset>
            </wp:positionH>
            <wp:positionV relativeFrom="paragraph">
              <wp:posOffset>33655</wp:posOffset>
            </wp:positionV>
            <wp:extent cx="1381125" cy="20631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5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lexión sobre la actividad. (Pídele a un adulto que escriba)</w:t>
      </w:r>
    </w:p>
    <w:p>
      <w:pPr>
        <w:pStyle w:val="Sinespaciado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has aprendido de las expresiones de afecto? (físico – acciones)</w:t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Hoy he aprendido que las expresiones de afecto, se pueden mostrar en forma __________________ y a través de _______________.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on qué expresiones de afecto te sientes más cómodo (a)? (Con las expresiones de afecto físicas o de acción y explicar por qué)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480"/>
        <w:ind w:left="360" w:hanging="0"/>
        <w:rPr/>
      </w:pPr>
      <w:r>
        <w:rPr>
          <w:rFonts w:cs="Arial" w:ascii="Arial" w:hAnsi="Arial"/>
          <w:sz w:val="28"/>
          <w:szCs w:val="28"/>
        </w:rPr>
        <w:t>Me siento más cómodo (a) con las expresiones de ____________, porque _________________________________________________________________.</w:t>
      </w:r>
    </w:p>
    <w:p>
      <w:pPr>
        <w:pStyle w:val="Sinespaciado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505075" cy="1733550"/>
            <wp:effectExtent l="0" t="0" r="0" b="0"/>
            <wp:docPr id="10" name="Imagen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     Profesora María José Guerrero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google.cl/url?sa=i&amp;url=https%3A%2F%2Fwww.freepik.es%2Fvector-premium%2Fnina-ayudando-mama-lavando-platos_4291048.htm&amp;psig=AOvVaw2zYwPFilENwlm10kooCfA5&amp;ust=1591135292634000&amp;source=images&amp;cd=vfe&amp;ved=0CAIQjRxqFwoTCMDPuYjQ4ekCFQAAAAAdAAAAABAD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s://www.google.cl/url?sa=i&amp;url=https%3A%2F%2Fwww.pinterest.com%2Fpin%2F574771971181571229%2F&amp;psig=AOvVaw3P64Xq8ywwvj19F7beHMFP&amp;ust=1591194285068000&amp;source=images&amp;cd=vfe&amp;ved=0CAIQjRxqFwoTCNDcluqr4-kCFQAAAAAdAAAAABAO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02:00Z</dcterms:created>
  <dc:creator>maria jose guerrero retamales</dc:creator>
  <dc:description/>
  <cp:keywords/>
  <dc:language>en-US</dc:language>
  <cp:lastModifiedBy>Jorge y Brenda</cp:lastModifiedBy>
  <dcterms:modified xsi:type="dcterms:W3CDTF">2020-06-03T21:43:00Z</dcterms:modified>
  <cp:revision>6</cp:revision>
  <dc:subject/>
  <dc:title/>
</cp:coreProperties>
</file>