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ORIENTACIÓN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1- Observar, describir y valorar sus características personales, sus habilidades e interes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Características person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Describir y valorar sus características personales, sus habilidades e intereses, por medio de un autorretrato y apoyándose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describi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aracterísticas pers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describi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aracterísticas person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885950" cy="3114675"/>
            <wp:effectExtent l="0" t="0" r="0" b="0"/>
            <wp:docPr id="2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s-ES" w:eastAsia="es-ES" w:bidi="es-ES"/>
        </w:rPr>
      </w:pPr>
      <w:r>
        <w:rPr>
          <w:rFonts w:cs="Arial" w:ascii="Arial" w:hAnsi="Arial"/>
          <w:b/>
          <w:sz w:val="36"/>
          <w:szCs w:val="36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s-ES" w:eastAsia="es-ES" w:bidi="es-ES"/>
        </w:rPr>
      </w:pPr>
      <w:r>
        <w:rPr>
          <w:rFonts w:cs="Arial" w:ascii="Arial" w:hAnsi="Arial"/>
          <w:b/>
          <w:color w:val="FF0000"/>
          <w:sz w:val="36"/>
          <w:szCs w:val="36"/>
          <w:lang w:val="es-ES" w:eastAsia="es-ES" w:bidi="es-ES"/>
        </w:rPr>
        <w:t>Describir es</w:t>
      </w:r>
      <w:r>
        <w:rPr>
          <w:rFonts w:cs="Arial" w:ascii="Arial" w:hAnsi="Arial"/>
          <w:b/>
          <w:sz w:val="36"/>
          <w:szCs w:val="36"/>
          <w:lang w:val="es-ES" w:eastAsia="es-ES" w:bidi="es-ES"/>
        </w:rPr>
        <w:t xml:space="preserve">: </w:t>
      </w:r>
      <w:r>
        <w:rPr>
          <w:rFonts w:cs="Arial" w:ascii="Arial" w:hAnsi="Arial"/>
          <w:sz w:val="36"/>
          <w:szCs w:val="36"/>
          <w:lang w:val="es-ES" w:eastAsia="es-ES" w:bidi="es-ES"/>
        </w:rPr>
        <w:t>explicar cómo es, diciendo sus característic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s-ES" w:eastAsia="es-ES" w:bidi="es-ES"/>
        </w:rPr>
      </w:pPr>
      <w:r>
        <w:rPr>
          <w:rFonts w:cs="Arial" w:ascii="Arial" w:hAnsi="Arial"/>
          <w:b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b/>
          <w:color w:val="FF0000"/>
          <w:sz w:val="36"/>
          <w:szCs w:val="36"/>
          <w:lang w:val="es-ES" w:eastAsia="es-ES" w:bidi="es-ES"/>
        </w:rPr>
        <w:t>Características personales</w:t>
      </w:r>
      <w:r>
        <w:rPr>
          <w:rFonts w:cs="Arial" w:ascii="Arial" w:hAnsi="Arial"/>
          <w:sz w:val="36"/>
          <w:szCs w:val="36"/>
          <w:lang w:val="es-ES" w:eastAsia="es-ES" w:bidi="es-ES"/>
        </w:rPr>
        <w:t xml:space="preserve"> nos muestran tal y como somos. Los rasgos físicos y nuestras virtudes cosas buenas) y nuestros defectos (cosas que tenemos que mejora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sz w:val="32"/>
          <w:szCs w:val="32"/>
          <w:lang w:val="es-ES" w:eastAsia="es-ES" w:bidi="es-ES"/>
        </w:rPr>
        <w:t>Todas las personas tenemos distintas características físicas y personales que nos hacen únic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rFonts w:cs="Arial" w:ascii="Arial" w:hAnsi="Arial"/>
            <w:sz w:val="32"/>
            <w:szCs w:val="32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238750" cy="230251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lgunos son altos, otros más bajos, algunos rubios otros morenos</w:t>
      </w:r>
      <w:r>
        <w:rPr>
          <w:rFonts w:cs="Arial" w:ascii="Arial" w:hAnsi="Arial"/>
          <w:sz w:val="32"/>
          <w:szCs w:val="32"/>
          <w:lang w:val="es-ES" w:eastAsia="es-ES" w:bidi="es-ES"/>
        </w:rPr>
        <w:t>; algunos son más risueños, otro más tímidos, otros juguetones…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32"/>
          <w:szCs w:val="32"/>
        </w:rPr>
        <w:t>Cuando observamos nuestra cara podemos describir nuestras características más clara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219075</wp:posOffset>
                </wp:positionV>
                <wp:extent cx="1457960" cy="647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Ojos neg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17.25pt;width:114.7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Ojos neg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981075</wp:posOffset>
                </wp:positionV>
                <wp:extent cx="1457960" cy="647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lo corto y neg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77.25pt;width:114.7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lo corto y neg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1728470</wp:posOffset>
                </wp:positionV>
                <wp:extent cx="1457960" cy="6470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ariz pequeñ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5pt;margin-top:136.1pt;width:114.7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ariz pequeñ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4645</wp:posOffset>
                </wp:positionH>
                <wp:positionV relativeFrom="paragraph">
                  <wp:posOffset>2545715</wp:posOffset>
                </wp:positionV>
                <wp:extent cx="1457960" cy="6470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iel trigueñ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5pt;margin-top:200.45pt;width:114.7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iel trigueñ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6435</wp:posOffset>
                </wp:positionH>
                <wp:positionV relativeFrom="paragraph">
                  <wp:posOffset>572770</wp:posOffset>
                </wp:positionV>
                <wp:extent cx="2209165" cy="11557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932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05pt;margin-top:45.1pt;width:173.9pt;height:9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788670</wp:posOffset>
                </wp:positionV>
                <wp:extent cx="2235200" cy="431165"/>
                <wp:effectExtent l="1270" t="508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62.1pt;width:176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7355</wp:posOffset>
                </wp:positionH>
                <wp:positionV relativeFrom="paragraph">
                  <wp:posOffset>1970405</wp:posOffset>
                </wp:positionV>
                <wp:extent cx="2468245" cy="69850"/>
                <wp:effectExtent l="635" t="508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852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55.15pt;width:194.3pt;height: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2505075</wp:posOffset>
                </wp:positionV>
                <wp:extent cx="2372995" cy="250190"/>
                <wp:effectExtent l="635" t="5080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4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197.25pt;width:186.8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78505" cy="3157855"/>
            <wp:effectExtent l="0" t="0" r="0" b="0"/>
            <wp:docPr id="12" name="Imagen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De qué color tienes los oj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  <w:t>Mis ojos son de color caf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  <w:t>Ahora responde t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 w:eastAsia="es-ES" w:bidi="es-ES"/>
        </w:rPr>
        <w:t>¿De qué color tienes tu pelo?   ¿Cómo es tu nariz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22225</wp:posOffset>
                </wp:positionV>
                <wp:extent cx="1939925" cy="3524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.75pt;width:152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¡A TRABAJA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Hoy trabajaremos en la guía, si no la tienes impresa usa el cuaderno, para esto pide a un adulto que escriba cada instrucción en la que trabajaremos hoy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complementar te invito a ver este video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4472C4"/>
          <w:sz w:val="32"/>
          <w:szCs w:val="32"/>
          <w:u w:val="single"/>
        </w:rPr>
      </w:pPr>
      <w:r>
        <w:rPr>
          <w:color w:val="4472C4"/>
          <w:sz w:val="32"/>
          <w:szCs w:val="32"/>
          <w:u w:val="single"/>
        </w:rPr>
        <w:t>https://www.youtube.com/watch?v=HgeTnFkpS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buja tu rostro en la hoja describiendo cada característica de él.</w:t>
      </w:r>
    </w:p>
    <w:p>
      <w:pPr>
        <w:pStyle w:val="Normal"/>
        <w:rPr>
          <w:color w:val="4472C4"/>
          <w:sz w:val="36"/>
          <w:szCs w:val="36"/>
          <w:lang w:val="en-US" w:eastAsia="en-US"/>
        </w:rPr>
      </w:pPr>
      <w:r>
        <w:rPr>
          <w:color w:val="4472C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22555</wp:posOffset>
                </wp:positionV>
                <wp:extent cx="5610225" cy="2952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9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9.65pt;width:441.7pt;height:23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472C4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4472C4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spond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Qué es lo que más te gusta de ti? Escribe a lo menos dos cosas con la ayuda de un adulto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04140</wp:posOffset>
                </wp:positionV>
                <wp:extent cx="2028825" cy="1257300"/>
                <wp:effectExtent l="102235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257480"/>
                        </a:xfrm>
                        <a:prstGeom prst="wedgeRoundRectCallout">
                          <a:avLst>
                            <a:gd name="adj1" fmla="val -98824"/>
                            <a:gd name="adj2" fmla="val 2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Maravilloso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7pt;margin-top:8.2pt;width:159.7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Maravilloso trabaj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8715</wp:posOffset>
            </wp:positionH>
            <wp:positionV relativeFrom="paragraph">
              <wp:posOffset>88265</wp:posOffset>
            </wp:positionV>
            <wp:extent cx="1390650" cy="838200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fue lo más difícil de este trabajo? ¿Por qué?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Profesora María José Guerrero +56998414338</w:t>
      </w:r>
    </w:p>
    <w:sectPr>
      <w:headerReference w:type="default" r:id="rId10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7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%3A%2F%2Fwww.supercoloring.com%2Fes%2Fdibujos-para-colorear%2Fboo&amp;psig=AOvVaw20nq3DZPB7QJ2xlJnnQMWh&amp;ust=1585936855681000&amp;source=images&amp;cd=vfe&amp;ved=0CAIQjRxqFwoTCLjvxJmqyugCFQAAAAAdAAAAABAO" TargetMode="External"/><Relationship Id="rId4" Type="http://schemas.openxmlformats.org/officeDocument/2006/relationships/hyperlink" Target="https://www.google.cl/url?sa=i&amp;url=https%3A%2F%2Fsupermamaspanama.com%2Farticulos%2Fvida-en-familia%2Fpor-supuesto-todos-deben-ayudar-en-la-casa%2F&amp;psig=AOvVaw0UYODMmna9XG-8E_TU0E25&amp;ust=1586545265953000&amp;source=images&amp;cd=vfe&amp;ved=0CAIQjRxqFwoTCLDm1d2E3OgCFQAAAAAdAAAAABAD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l/url?sa=i&amp;url=http%3A%2F%2Fcydumanizales.blogspot.com%2Fp%2Fdesarrollo-infantil.html&amp;psig=AOvVaw2r-G0HCKaK3evWqusS09l2&amp;ust=1589486517193000&amp;source=images&amp;cd=vfe&amp;ved=0CAIQjRxqFwoTCMjOzvPRsekCFQAAAAAdAAAAABAJ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cl/url?sa=i&amp;url=https%3A%2F%2Fpixnio.com%2Fes%2Fgente%2Fninos%2Fchico-infancia-modelo-de-fotografia-nino-de-escuela-vertical-cara-nino-nino&amp;psig=AOvVaw2kDmkVRbm-YlbDgbrIagEQ&amp;ust=1589486618250000&amp;source=images&amp;cd=vfe&amp;ved=0CAIQjRxqFwoTCPiDsZ_SsekCFQAAAAAdAAAAABAD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22:00Z</dcterms:created>
  <dc:creator>maria jose guerrero retamales</dc:creator>
  <dc:description/>
  <cp:keywords/>
  <dc:language>en-US</dc:language>
  <cp:lastModifiedBy>Nicolas Saldaña C</cp:lastModifiedBy>
  <dcterms:modified xsi:type="dcterms:W3CDTF">2020-06-05T14:35:00Z</dcterms:modified>
  <cp:revision>3</cp:revision>
  <dc:subject/>
  <dc:title/>
</cp:coreProperties>
</file>