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ORIENTACIÓN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7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Grupos de permanenci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Describir actividades en las que ayudan a sus grupos de pertenencia a través del dibujo a mano alzada y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é entendemos por grupos de perten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é entendemos por grupos de pertenenc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85950" cy="311467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 w:eastAsia="es-ES" w:bidi="es-ES"/>
        </w:rPr>
        <w:t>Describir es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: </w:t>
      </w:r>
      <w:r>
        <w:rPr>
          <w:rFonts w:cs="Arial" w:ascii="Arial" w:hAnsi="Arial"/>
          <w:sz w:val="24"/>
          <w:szCs w:val="24"/>
          <w:lang w:val="es-ES" w:eastAsia="es-ES" w:bidi="es-ES"/>
        </w:rPr>
        <w:t>explicar como 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lang w:val="es-ES" w:eastAsia="es-ES" w:bidi="es-ES"/>
        </w:rPr>
        <w:t>Grupos de permanencia es</w:t>
      </w:r>
      <w:r>
        <w:rPr>
          <w:rFonts w:cs="Arial" w:ascii="Arial" w:hAnsi="Arial"/>
          <w:sz w:val="24"/>
          <w:szCs w:val="24"/>
          <w:lang w:val="es-ES" w:eastAsia="es-ES" w:bidi="es-ES"/>
        </w:rPr>
        <w:t>: Uno de los grupos de permanencia es La fami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  <w:t>Recordem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es-ES" w:eastAsia="es-ES" w:bidi="es-ES"/>
        </w:rPr>
        <w:t>Todos podemos ayudar en las labores del ho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692140" cy="322516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 w:tgtFrame="_blank">
        <w:r>
          <w:rPr>
            <w:rFonts w:cs="Arial" w:ascii="Arial" w:hAnsi="Arial"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En qué ayuda la niñ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La niña ayuda a limpiar el flor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Ahora responde t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Qué hace el niñ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En qué ayuda el papá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¿En qué actividad no podría ayudar un niñ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22225</wp:posOffset>
                </wp:positionV>
                <wp:extent cx="19399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.75pt;width:152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oy trabajaremos en la guía, si no la tienes impresa usa el cuaderno, para esto pide a un adulto que escriba cada instrucción en la que trabajaremos ho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Para complementar te invito a ver este video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4472C4"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https://www.youtube.com/watch?v=hCxbH3yb08w</w:t>
        </w:r>
      </w:hyperlink>
    </w:p>
    <w:p>
      <w:pPr>
        <w:pStyle w:val="Normal"/>
        <w:rPr>
          <w:color w:val="4472C4"/>
          <w:sz w:val="24"/>
          <w:szCs w:val="24"/>
          <w:u w:val="single"/>
        </w:rPr>
      </w:pPr>
      <w:r>
        <w:rPr>
          <w:color w:val="4472C4"/>
          <w:sz w:val="24"/>
          <w:szCs w:val="24"/>
          <w:u w:val="single"/>
        </w:rPr>
      </w:r>
    </w:p>
    <w:p>
      <w:pPr>
        <w:pStyle w:val="Normal"/>
        <w:jc w:val="center"/>
        <w:rPr>
          <w:color w:val="4472C4"/>
          <w:sz w:val="24"/>
          <w:szCs w:val="24"/>
          <w:u w:val="single"/>
        </w:rPr>
      </w:pPr>
      <w:r>
        <w:rPr>
          <w:color w:val="4472C4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ibuja en que es lo que no te gusta hacer en las labores del hogar y pídele a un adulto que escriba lo que dibujaste.</w:t>
      </w:r>
    </w:p>
    <w:p>
      <w:pPr>
        <w:pStyle w:val="Normal"/>
        <w:rPr/>
      </w:pPr>
      <w:r>
        <w:rPr>
          <w:sz w:val="24"/>
          <w:szCs w:val="24"/>
          <w:lang w:bidi="es-ES"/>
        </w:rPr>
        <w:t>Tómale una foto y envíala al whatsapp del curso.</w:t>
      </w:r>
    </w:p>
    <w:p>
      <w:pPr>
        <w:pStyle w:val="Normal"/>
        <w:rPr>
          <w:color w:val="4472C4"/>
          <w:sz w:val="36"/>
          <w:szCs w:val="36"/>
          <w:lang w:val="en-US" w:eastAsia="en-US" w:bidi="es-ES"/>
        </w:rPr>
      </w:pPr>
      <w:r>
        <w:rPr>
          <w:color w:val="4472C4"/>
          <w:sz w:val="36"/>
          <w:szCs w:val="36"/>
          <w:lang w:val="en-US" w:eastAsia="en-U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22555</wp:posOffset>
                </wp:positionV>
                <wp:extent cx="5610225" cy="430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3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9.65pt;width:441.7pt;height:3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472C4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4472C4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spo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1- ¿Por qué es importante ayudar en cas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29845</wp:posOffset>
                </wp:positionV>
                <wp:extent cx="2028825" cy="1257300"/>
                <wp:effectExtent l="139255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57480"/>
                        </a:xfrm>
                        <a:prstGeom prst="wedgeRoundRectCallout">
                          <a:avLst>
                            <a:gd name="adj1" fmla="val -118546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Maravilloso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2.35pt;width:159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Maravilloso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" w:eastAsia="es-ES" w:bidi="es-ES"/>
        </w:rPr>
        <w:t>2- ¿En qué otra actividad podrías ayud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1819275" cy="109537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fue lo más difícil de este trabajo? ¿Por qué?</w:t>
      </w:r>
    </w:p>
    <w:sectPr>
      <w:headerReference w:type="default" r:id="rId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8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supercoloring.com%2Fes%2Fdibujos-para-colorear%2Fboo&amp;psig=AOvVaw20nq3DZPB7QJ2xlJnnQMWh&amp;ust=1585936855681000&amp;source=images&amp;cd=vfe&amp;ved=0CAIQjRxqFwoTCLjvxJmqyugCFQAAAAAdAAAAABA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l/url?sa=i&amp;url=https%3A%2F%2Farticulo.mercadolibre.com.mx%2FMLM-561424609-dado-para-distribucion-de-labores-del-hogar-familia-pareja-_JM&amp;psig=AOvVaw2hLbympc1KkLyuSe9cx3CC&amp;ust=1588178396780000&amp;source=images&amp;cd=vfe&amp;ved=0CAIQjRxqFwoTCPjR19rIi-kCFQAAAAAdAAAAABAD" TargetMode="External"/><Relationship Id="rId6" Type="http://schemas.openxmlformats.org/officeDocument/2006/relationships/hyperlink" Target="https://www.google.cl/url?sa=i&amp;url=https%3A%2F%2Fsupermamaspanama.com%2Farticulos%2Fvida-en-familia%2Fpor-supuesto-todos-deben-ayudar-en-la-casa%2F&amp;psig=AOvVaw0UYODMmna9XG-8E_TU0E25&amp;ust=1586545265953000&amp;source=images&amp;cd=vfe&amp;ved=0CAIQjRxqFwoTCLDm1d2E3OgCFQAAAAAdAAAAABAD" TargetMode="External"/><Relationship Id="rId7" Type="http://schemas.openxmlformats.org/officeDocument/2006/relationships/hyperlink" Target="https://www.youtube.com/watch?v=hCxbH3yb08w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4:00Z</dcterms:created>
  <dc:creator>maria jose guerrero retamales</dc:creator>
  <dc:description/>
  <cp:keywords/>
  <dc:language>en-US</dc:language>
  <cp:lastModifiedBy>Nicolas Saldaña C</cp:lastModifiedBy>
  <dcterms:modified xsi:type="dcterms:W3CDTF">2020-06-05T13:57:00Z</dcterms:modified>
  <cp:revision>3</cp:revision>
  <dc:subject/>
  <dc:title/>
</cp:coreProperties>
</file>