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ORIENTACIÓN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7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Grupos de pertenenci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Describir actividades en las que ayudan a sus grupos de pertenencia a través del dibujo a mano alzada y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scribir y qué entendemos por grupos de pertene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scribir y qué entendemos por grupos de pertenenci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543050" cy="195262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Describir es: decir las características o elementos que se aprecian en el objeto de descripció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Ejempl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 xml:space="preserve">Grupos de pertenencia es: son los grupos de personas a los que pertenecemos por estar parte del tiempo del día en ellos, ejemplo: familia curso, amigo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  <w:t>Todos podemos ayudar en las labores del ho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22860</wp:posOffset>
            </wp:positionV>
            <wp:extent cx="4972050" cy="29813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En qué ayuda la niñ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Qué hace el niñ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En qué ayuda el papá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En qué actividad no podría ayudar un niñ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y trabajaremos en el cuaderno, para esto pide a un adulto que escriba cada instrucción en la que trabajaremos hoy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Para complementar te invito a ver este video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4472C4"/>
          <w:sz w:val="24"/>
          <w:szCs w:val="24"/>
          <w:u w:val="single"/>
        </w:rPr>
      </w:pPr>
      <w:r>
        <w:rPr>
          <w:color w:val="4472C4"/>
          <w:sz w:val="24"/>
          <w:szCs w:val="24"/>
          <w:u w:val="single"/>
        </w:rPr>
        <w:t>https://www.youtube.com/watch?v=hCxbH3yb08w</w:t>
      </w:r>
    </w:p>
    <w:p>
      <w:pPr>
        <w:pStyle w:val="Normal"/>
        <w:rPr/>
      </w:pPr>
      <w:r>
        <w:rPr>
          <w:sz w:val="24"/>
          <w:szCs w:val="24"/>
        </w:rPr>
        <w:t>Dibuja en que ayudas en el hogar y pídele a un adulto que escriba lo que dibujaste.</w:t>
      </w:r>
    </w:p>
    <w:p>
      <w:pPr>
        <w:pStyle w:val="Normal"/>
        <w:rPr>
          <w:sz w:val="24"/>
          <w:szCs w:val="24"/>
          <w:lang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212725</wp:posOffset>
                </wp:positionV>
                <wp:extent cx="5514975" cy="2679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67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6.75pt;width:434.2pt;height:2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bidi="es-ES"/>
        </w:rPr>
        <w:t>Tómale una foto y envíala al whatsapp del curso.</w:t>
      </w:r>
    </w:p>
    <w:p>
      <w:pPr>
        <w:pStyle w:val="Normal"/>
        <w:rPr>
          <w:color w:val="4472C4"/>
          <w:sz w:val="36"/>
          <w:szCs w:val="36"/>
          <w:lang w:bidi="es-ES"/>
        </w:rPr>
      </w:pPr>
      <w:r>
        <w:rPr>
          <w:color w:val="4472C4"/>
          <w:sz w:val="36"/>
          <w:szCs w:val="36"/>
          <w:lang w:bidi="es-ES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472C4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4472C4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spo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>1- ¿Por qué es importante ayudar en cas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9845</wp:posOffset>
                </wp:positionV>
                <wp:extent cx="2028825" cy="1257300"/>
                <wp:effectExtent l="139255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57480"/>
                        </a:xfrm>
                        <a:prstGeom prst="wedgeRoundRectCallout">
                          <a:avLst>
                            <a:gd name="adj1" fmla="val -118546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Maravilloso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7pt;margin-top:2.35pt;width:159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Maravilloso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" w:eastAsia="es-ES" w:bidi="es-ES"/>
        </w:rPr>
        <w:t>2- ¿En qué otra actividad podrías ayud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w:drawing>
          <wp:inline distT="0" distB="0" distL="0" distR="0">
            <wp:extent cx="1485900" cy="89535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fue lo más difícil de este trabajo? ¿Por qué?</w:t>
      </w:r>
    </w:p>
    <w:sectPr>
      <w:headerReference w:type="default" r:id="rId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7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%3A%2F%2Fwww.supercoloring.com%2Fes%2Fdibujos-para-colorear%2Fboo&amp;psig=AOvVaw20nq3DZPB7QJ2xlJnnQMWh&amp;ust=1585936855681000&amp;source=images&amp;cd=vfe&amp;ved=0CAIQjRxqFwoTCLjvxJmqyugCFQAAAAAdAAAAAB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02:00Z</dcterms:created>
  <dc:creator>maria jose guerrero retamales</dc:creator>
  <dc:description/>
  <cp:keywords/>
  <dc:language>en-US</dc:language>
  <cp:lastModifiedBy>HP</cp:lastModifiedBy>
  <dcterms:modified xsi:type="dcterms:W3CDTF">2020-04-11T22:02:00Z</dcterms:modified>
  <cp:revision>2</cp:revision>
  <dc:subject/>
  <dc:title/>
</cp:coreProperties>
</file>