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GUIA DE TRABAJO: CIENCIAS ORIENTACIÓ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BRE: 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CHA:___________________________  CURSO : Primero básico</w:t>
      </w:r>
    </w:p>
    <w:p>
      <w:pPr>
        <w:pStyle w:val="Normal"/>
        <w:jc w:val="center"/>
        <w:rPr/>
      </w:pPr>
      <w:r>
        <w:rPr/>
        <w:t>¿QUÉ VAMOS APRENDER?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ID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 xml:space="preserve">OA7: </w:t>
            </w:r>
            <w:r>
              <w:rPr>
                <w:rFonts w:cs="Calibri"/>
                <w:sz w:val="24"/>
                <w:szCs w:val="24"/>
              </w:rPr>
              <w:t>Reconocer, describir y valorar sus grupos de pertenencia (familia, curso, pares), las personas que los componen y sus características, y participar activamente en ellos (por ejemplo, ayudando en el orden de la casa y sala de clases)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 Acciones de buena convivenci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 DE LA SEMAN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LIDADES (HABILIDAD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A7 Identificar ideas para la buena convivencia, dibujando acciones concretas en la que se comprometen, complementando con video educativo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: distinguir entre otras cosa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.- ¡COMENZAMOS LA CLASE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rante el día debemos realizar distintas accion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r ejemplo:</w:t>
      </w:r>
    </w:p>
    <w:p>
      <w:pPr>
        <w:pStyle w:val="Normal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7185</wp:posOffset>
                </wp:positionH>
                <wp:positionV relativeFrom="paragraph">
                  <wp:posOffset>5822950</wp:posOffset>
                </wp:positionV>
                <wp:extent cx="664845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458.5pt;width:523.45pt;height: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5790" cy="6303645"/>
            <wp:effectExtent l="0" t="0" r="0" b="0"/>
            <wp:docPr id="2" name="Imagen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bemos identificar cuales son las buenas acciones que ayudan a una buena convivencia, tanto en el hogar como en el colegio.</w:t>
      </w:r>
    </w:p>
    <w:p>
      <w:pPr>
        <w:pStyle w:val="Normal"/>
        <w:ind w:left="720" w:hanging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w:drawing>
          <wp:inline distT="0" distB="0" distL="0" distR="0">
            <wp:extent cx="5158105" cy="2060575"/>
            <wp:effectExtent l="0" t="0" r="0" b="0"/>
            <wp:docPr id="3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2962FF"/>
          <w:sz w:val="20"/>
          <w:szCs w:val="20"/>
          <w:lang w:val="en-US" w:eastAsia="en-US"/>
        </w:rPr>
      </w:pPr>
      <w:r>
        <w:rPr>
          <w:rFonts w:cs="Arial" w:ascii="Arial" w:hAnsi="Arial"/>
          <w:color w:val="2962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</wp:posOffset>
                </wp:positionH>
                <wp:positionV relativeFrom="paragraph">
                  <wp:posOffset>2918460</wp:posOffset>
                </wp:positionV>
                <wp:extent cx="54864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229.8pt;width:431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3181350"/>
            <wp:effectExtent l="0" t="0" r="0" b="0"/>
            <wp:docPr id="5" name="Imagen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825</wp:posOffset>
                </wp:positionH>
                <wp:positionV relativeFrom="paragraph">
                  <wp:posOffset>3006725</wp:posOffset>
                </wp:positionV>
                <wp:extent cx="5600700" cy="2092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5623"/>
                                <w:sz w:val="28"/>
                                <w:szCs w:val="28"/>
                              </w:rPr>
                              <w:t>En la casa puedo realizar buenas acciones:  ayudando a poner la mesa, barriendo, ayudando a colgar la ropa, jugando con mi hermanito, compartiendo con mis hermanos, regando las planta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5623"/>
                                <w:sz w:val="28"/>
                                <w:szCs w:val="28"/>
                              </w:rPr>
                              <w:t>En el colegio puede realizar buenas acciones: compartiendo con mis compañeros, tratándolos con cariño, ayudando a la profesora a entregar el material, manteniendo mi puesto limp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164.8pt;mso-wrap-distance-left:9.05pt;mso-wrap-distance-right:9.05pt;mso-wrap-distance-top:0pt;mso-wrap-distance-bottom:0pt;margin-top:236.7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color w:val="385623"/>
                          <w:sz w:val="28"/>
                          <w:szCs w:val="28"/>
                        </w:rPr>
                        <w:t>En la casa puedo realizar buenas acciones:  ayudando a poner la mesa, barriendo, ayudando a colgar la ropa, jugando con mi hermanito, compartiendo con mis hermanos, regando las planta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color w:val="385623"/>
                          <w:sz w:val="28"/>
                          <w:szCs w:val="28"/>
                        </w:rPr>
                        <w:t>En el colegio puede realizar buenas acciones: compartiendo con mis compañeros, tratándolos con cariño, ayudando a la profesora a entregar el material, manteniendo mi puesto limp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¡A TRABAJAR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y trabajaremos en el cuaderno, para esto pide a un adulto que escriba cada instrucción en la que trabajaremos hoy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Para complementar te invito a ver este video.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2"/>
          <w:szCs w:val="32"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sz w:val="32"/>
            <w:szCs w:val="32"/>
          </w:rPr>
          <w:t>https://www.youtube.com/watch?v=C4d32kccCXs</w:t>
        </w:r>
      </w:hyperlink>
    </w:p>
    <w:p>
      <w:pPr>
        <w:pStyle w:val="Normal"/>
        <w:jc w:val="center"/>
        <w:rPr>
          <w:rFonts w:ascii="Comic Sans MS" w:hAnsi="Comic Sans MS" w:cs="Comic Sans MS"/>
          <w:color w:val="002060"/>
          <w:sz w:val="32"/>
          <w:szCs w:val="32"/>
          <w:u w:val="single"/>
        </w:rPr>
      </w:pPr>
      <w:r>
        <w:rPr>
          <w:rFonts w:cs="Comic Sans MS" w:ascii="Comic Sans MS" w:hAnsi="Comic Sans MS"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32"/>
          <w:szCs w:val="32"/>
          <w:u w:val="single"/>
        </w:rPr>
      </w:pPr>
      <w:r>
        <w:rPr>
          <w:rFonts w:cs="Comic Sans MS" w:ascii="Comic Sans MS" w:hAnsi="Comic Sans MS"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buja una buena acción a la que comprometes a realizar en tu hogar.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</wp:posOffset>
                </wp:positionH>
                <wp:positionV relativeFrom="paragraph">
                  <wp:posOffset>167005</wp:posOffset>
                </wp:positionV>
                <wp:extent cx="4610100" cy="2752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13.15pt;width:362.95pt;height:2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- Dibuja una buena acción a la que te comprometes a realizar en el colegio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sponde en voz alta.</w:t>
      </w:r>
    </w:p>
    <w:p>
      <w:pPr>
        <w:pStyle w:val="Sinespaciado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¿Qué fue lo que más te gustó del trabajo de hoy? ¿Por qué? ¿Qué otra actividad agregarías?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8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es.dreamstime.com%2Ffoto-de-archivo-diversas-acciones-de-una-chica-joven-image39024320&amp;psig=AOvVaw37hwBMmK67PEVV4Siazq6r&amp;ust=1585348276644000&amp;source=images&amp;cd=vfe&amp;ved=0CAIQjRxqFwoTCJDaz9GZuegCFQAAAAAdAAAAABA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l/url?sa=i&amp;url=https%3A%2F%2Forientacionsanvicente.wordpress.com%2Faula-de-audicion-y-lenguaje%2Festimulacion-del-lenguaje-oral%2Fexpresion-oral-pragmatica%2F&amp;psig=AOvVaw1bGIHLuVh2zcOdl7yVJEVm&amp;ust=1585348538733000&amp;source=images&amp;cd=vfe&amp;ved=0CAIQjRxqFwoTCKiswcmauegCFQAAAAAdAAAAABAD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l/url?sa=i&amp;url=https%3A%2F%2Fwww.guiainfantil.com%2Fvideos%2Feducacion%2Fcomo-ensenar-el-valor-de-la-generosidad-a-los-ninos%2F&amp;psig=AOvVaw3R4COfkvSjpP77KbOPCvIV&amp;ust=1585348596147000&amp;source=images&amp;cd=vfe&amp;ved=0CAIQjRxqFwoTCKjJk-OauegCFQAAAAAdAAAAABAJ" TargetMode="External"/><Relationship Id="rId8" Type="http://schemas.openxmlformats.org/officeDocument/2006/relationships/hyperlink" Target="https://www.youtube.com/watch?v=C4d32kccCXs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1:00Z</dcterms:created>
  <dc:creator>maria jose guerrero retamales</dc:creator>
  <dc:description/>
  <cp:keywords/>
  <dc:language>en-US</dc:language>
  <cp:lastModifiedBy>HP</cp:lastModifiedBy>
  <dcterms:modified xsi:type="dcterms:W3CDTF">2020-03-27T15:31:00Z</dcterms:modified>
  <cp:revision>2</cp:revision>
  <dc:subject/>
  <dc:title/>
</cp:coreProperties>
</file>