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1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24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</w:rPr>
              <w:t xml:space="preserve">Objetivo (s): Objetivos de aprendizajes </w:t>
            </w:r>
            <w:r>
              <w:rPr>
                <w:rFonts w:cs="Bookman Old Style" w:ascii="Bookman Old Style" w:hAnsi="Bookman Old Style"/>
                <w:b/>
                <w:bCs/>
              </w:rPr>
              <w:t>OA01- OA03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lang w:eastAsia="es-CL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:</w:t>
            </w:r>
            <w:r>
              <w:rPr>
                <w:rFonts w:cs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Reconocen y diferencian sonidos de diversas fuent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Identifican instrumentos, ritmos o melodías conocida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2430</wp:posOffset>
            </wp:positionH>
            <wp:positionV relativeFrom="paragraph">
              <wp:posOffset>13335</wp:posOffset>
            </wp:positionV>
            <wp:extent cx="63182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436245"/>
                <wp:effectExtent l="10160" t="10160" r="7448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436320"/>
                        </a:xfrm>
                        <a:prstGeom prst="wedgeEllipseCallout">
                          <a:avLst>
                            <a:gd name="adj1" fmla="val 68546"/>
                            <a:gd name="adj2" fmla="val 458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Recordar contenidos trat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3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Recordar contenidos tratados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uego de observar el video respon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- Marca la alternativa correcta con la información que sale en el vide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422"/>
        <w:gridCol w:w="4678"/>
      </w:tblGrid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instrumen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 instrumento es de: Viento-cuerda-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tamb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ar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clarine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pi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guitarra eléctr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flau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pi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tamb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) triángul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metalófon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pi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ar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clarine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baterí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) tambo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armón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baterí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guitar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tamb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pandere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tromp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violí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ar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) guitarra eléctric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platill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flau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tamb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ar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guitar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ia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saxof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ar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guitar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violí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triangul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tromb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pandere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flau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) metalófon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armón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guitar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tamb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triangul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bater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flauta dul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Pi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guitarra eléctr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ander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 Dibuja 10 instrumentos que aparecen en el vide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claudia arce</cp:lastModifiedBy>
  <dcterms:modified xsi:type="dcterms:W3CDTF">2020-09-09T00:52:00Z</dcterms:modified>
  <cp:revision>53</cp:revision>
  <dc:subject/>
  <dc:title/>
</cp:coreProperties>
</file>