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3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ntan con naturalidad, adoptando una postura sin tensiones y cuidando la emisión de la voz (respiración, modulación y uso de resonadores)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an y ubican notas musicales en pentagra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onces que te parece que ahora apliques lo trabajado y aprendido en las guías anteriores. (también te puedes ayudar del video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Completa el siguiente pentagrama con las notas music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107950</wp:posOffset>
            </wp:positionV>
            <wp:extent cx="5895975" cy="2952750"/>
            <wp:effectExtent l="0" t="0" r="0" b="0"/>
            <wp:wrapSquare wrapText="bothSides"/>
            <wp:docPr id="3" name="clave-de-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ve-de-s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Bueno luego de observar en el video realiza la siguiente activida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as notas musicales observada en el video y una vez aprendida grábala y la envías al WhatsApp de tu profesora jefe. Puede ser video o aud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9-02T20:07:00Z</dcterms:modified>
  <cp:revision>50</cp:revision>
  <dc:subject/>
  <dc:title/>
</cp:coreProperties>
</file>