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1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2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Explorar e improvisar ideas musicales con diversos medios sonoros (la voz, instrumentos convencionales y no convencionales, entre otros), usando las cualidades del sonido y elementos del lenguaje musical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 OA 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Instrumentos music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antar con naturalidad canciones aprendidas sobre los instrumentos musicale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: Cantar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Formar con su voz sonidos melodiosos y variados o que siguen una melodía musical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64770</wp:posOffset>
            </wp:positionV>
            <wp:extent cx="83439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6995</wp:posOffset>
                </wp:positionV>
                <wp:extent cx="3647440" cy="867410"/>
                <wp:effectExtent l="9525" t="10160" r="123126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867240"/>
                        </a:xfrm>
                        <a:prstGeom prst="wedgeEllipseCallout">
                          <a:avLst>
                            <a:gd name="adj1" fmla="val 83703"/>
                            <a:gd name="adj2" fmla="val -21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85pt;width:287.15pt;height:68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Un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canción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es un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composición music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para la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voz hum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con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let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y comúnmente acompañada por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instrumentos musical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1266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Instrumentos music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Un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instrumento musical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es un objeto creado con el fin de producir sonido en uno o más tonos para poder crear música. ... Existe la clásica división de 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instrument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en tres familias: viento, cuerda y percusión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Bueno luego de observar en el video realiza la siguiente activ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poyo de algún elemento (palmas, pies, lápiz, tapa, envase, etc.) repite la canción de los instrumentos musicales observada en el video y una vez aprendida grábala y la envías al WhatsApp de tu profesora jef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des acompañarte con el palo de agua que confeccionaste la semana pas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Qué instrumento de los vistos te gusta más cómo suen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ue lo que más te costó al realizar esta activida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otra forma te gustaría que te apoyara en tu aprendizaj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168910</wp:posOffset>
                </wp:positionV>
                <wp:extent cx="2981325" cy="734060"/>
                <wp:effectExtent l="1412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93601"/>
                            <a:gd name="adj2" fmla="val 2768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3.3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83820</wp:posOffset>
            </wp:positionV>
            <wp:extent cx="535305" cy="532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8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character" w:styleId="E24kjd">
    <w:name w:val="e24kjd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Composici&#243;n_musical" TargetMode="External"/><Relationship Id="rId4" Type="http://schemas.openxmlformats.org/officeDocument/2006/relationships/hyperlink" Target="https://es.wikipedia.org/wiki/Voz_(m&#250;sica)" TargetMode="External"/><Relationship Id="rId5" Type="http://schemas.openxmlformats.org/officeDocument/2006/relationships/hyperlink" Target="https://es.wikipedia.org/wiki/Letra_(m&#250;sica)" TargetMode="External"/><Relationship Id="rId6" Type="http://schemas.openxmlformats.org/officeDocument/2006/relationships/hyperlink" Target="https://es.wikipedia.org/wiki/Instrumento_musical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12:00Z</dcterms:created>
  <dc:creator>claudia arce</dc:creator>
  <dc:description/>
  <cp:keywords/>
  <dc:language>en-US</dc:language>
  <cp:lastModifiedBy>HP</cp:lastModifiedBy>
  <cp:lastPrinted>2020-09-01T09:50:00Z</cp:lastPrinted>
  <dcterms:modified xsi:type="dcterms:W3CDTF">2020-09-01T13:50:00Z</dcterms:modified>
  <cp:revision>26</cp:revision>
  <dc:subject/>
  <dc:title/>
</cp:coreProperties>
</file>