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1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6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Reflexionar sobre sus fortalezas y áreas en que pueden mejorar su audición, su interpretación y su creación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 OA 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Figuras rítmica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Identificar patrones d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guras rítmicas utilizando video y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</w:t>
            </w:r>
            <w:r>
              <w:rPr>
                <w:rFonts w:cs="Arial" w:ascii="Arial" w:hAnsi="Arial"/>
                <w:sz w:val="24"/>
                <w:szCs w:val="24"/>
              </w:rPr>
              <w:t>Identificar (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stablecer, demostrar o reconocer la identidad de una cosa o persona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4305</wp:posOffset>
            </wp:positionH>
            <wp:positionV relativeFrom="paragraph">
              <wp:posOffset>13335</wp:posOffset>
            </wp:positionV>
            <wp:extent cx="86995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817245"/>
                <wp:effectExtent l="8890" t="10795" r="7461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68546"/>
                            <a:gd name="adj2" fmla="val -20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que es Identificar y cuáles son las figuras rítmica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que es Identificar y cuáles son las figuras rítmica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74105</wp:posOffset>
            </wp:positionH>
            <wp:positionV relativeFrom="paragraph">
              <wp:posOffset>307975</wp:posOffset>
            </wp:positionV>
            <wp:extent cx="683895" cy="847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506095</wp:posOffset>
                </wp:positionV>
                <wp:extent cx="5915025" cy="1602105"/>
                <wp:effectExtent l="19685" t="19685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60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Figuras rítmic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39.85pt;width:465.7pt;height:126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Figuras rítmic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Es decir, vamos a identificar patrones de figuras rítmicas apoyados con un video que deberás ver y junto a la guía realizar la actividad (el video será enviado a WhatsApp del curso y se subirá a la página we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 tus respuestas a continuaci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62650</wp:posOffset>
            </wp:positionH>
            <wp:positionV relativeFrom="paragraph">
              <wp:posOffset>730885</wp:posOffset>
            </wp:positionV>
            <wp:extent cx="867410" cy="9347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30" t="1111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1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E SECUENC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I IDENTIF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 IDENTIFIQUE</w:t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enci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enci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encia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encia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encia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xionem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buja las figuras rítmicas que más te cuesta identific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buja las figuras rítmicas que menos te cuesta identific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4840</wp:posOffset>
            </wp:positionH>
            <wp:positionV relativeFrom="paragraph">
              <wp:posOffset>14605</wp:posOffset>
            </wp:positionV>
            <wp:extent cx="535305" cy="5327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42545</wp:posOffset>
                </wp:positionV>
                <wp:extent cx="2981325" cy="734060"/>
                <wp:effectExtent l="821055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73791"/>
                            <a:gd name="adj2" fmla="val -21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3.35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7-09T18:25:00Z</dcterms:modified>
  <cp:revision>43</cp:revision>
  <dc:subject/>
  <dc:title/>
</cp:coreProperties>
</file>