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Improvisar y crear ideas musicales con diversos medios sonoros con un propósito dado, utilizando las cualidades del sonido y elementos del lenguaje musical. OA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 xml:space="preserve">Figuras rítmicas,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Crear secuencia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rítmica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Crear (Realizar algo de las propias habilidade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crea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crea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4105</wp:posOffset>
            </wp:positionH>
            <wp:positionV relativeFrom="paragraph">
              <wp:posOffset>307975</wp:posOffset>
            </wp:positionV>
            <wp:extent cx="68389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06095</wp:posOffset>
                </wp:positionV>
                <wp:extent cx="5915025" cy="16021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9.85pt;width:465.7pt;height:1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 decir, vamos a crear nuevas secuencias con las figuras rítmicas apoyados en un video que deberás ver a continuación (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 luego de reconocer las figuras rítmicas presentes en el video realiza la siguiente activ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 tu propia secuencia con las figuras rítmicas trabajadas, dibújalas. Luego con apoyo de algún elemento (palmas, pies, lápiz, tapa, envase, etc.) repite la secuencia de figuras rítmicas creadas grábala y la envías al WhatsApp de tu profesora jef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rectángulo representa tu secuencia creada (Sigue el modelamiento del video)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7-01T21:34:00Z</dcterms:modified>
  <cp:revision>37</cp:revision>
  <dc:subject/>
  <dc:title/>
</cp:coreProperties>
</file>