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1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13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(s)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Explorar e improvisar ideas musicales con diversos medios sonoros (la voz, instrumentos convencionales y no convencionales, entre otros), usando las cualidades del sonido y elementos del lenguaje musical.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 OA 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s: Canción, notas musicales, escala musical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Cantar con naturalidad canciones aprendidas sobre las notas musicales utilizando video y guía de contenido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: Cantar (</w:t>
            </w:r>
            <w:r>
              <w:rPr>
                <w:color w:val="222222"/>
                <w:sz w:val="28"/>
                <w:szCs w:val="28"/>
                <w:shd w:fill="FFFFFF" w:val="clear"/>
              </w:rPr>
              <w:t>Formar con su voz sonidos melodiosos y variados o que siguen una melodía musical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43475</wp:posOffset>
            </wp:positionH>
            <wp:positionV relativeFrom="paragraph">
              <wp:posOffset>64770</wp:posOffset>
            </wp:positionV>
            <wp:extent cx="83439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86995</wp:posOffset>
                </wp:positionV>
                <wp:extent cx="3647440" cy="867410"/>
                <wp:effectExtent l="9525" t="10160" r="123126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7520" cy="867240"/>
                        </a:xfrm>
                        <a:prstGeom prst="wedgeEllipseCallout">
                          <a:avLst>
                            <a:gd name="adj1" fmla="val 83703"/>
                            <a:gd name="adj2" fmla="val -2144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Observa el video enviado al WhatsApp y a la página web del colegi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6.85pt;width:287.15pt;height:68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Observa el video enviado al WhatsApp y a la página web del colegi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ascii="Arial" w:hAnsi="Arial" w:eastAsia="Times New Roman" w:cs="Arial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Una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L" w:eastAsia="es-CL" w:bidi="ar-SA"/>
              </w:rPr>
              <w:t>canción</w:t>
            </w:r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 es una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composición musica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 para la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voz human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, con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letra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 y comúnmente acompañada por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CL" w:eastAsia="es-CL" w:bidi="ar-SA"/>
                </w:rPr>
                <w:t>instrumentos musicales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s-CL" w:eastAsia="es-CL" w:bidi="ar-SA"/>
              </w:rPr>
              <w:t xml:space="preserve">.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3990</wp:posOffset>
                </wp:positionV>
                <wp:extent cx="3489325" cy="2145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2849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hd w:fill="FFFFFF" w:val="clear"/>
                                    </w:rPr>
                                    <w:t>Escala music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hd w:fill="FFFFFF" w:val="clea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222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hd w:fill="FFFFFF" w:val="clear"/>
                                    </w:rPr>
                                    <w:t xml:space="preserve">Es la sucesión ordenada de sonido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hd w:fill="FFFFFF" w:val="clear"/>
                                    </w:rPr>
                                    <w:t>musical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hd w:fill="FFFFFF" w:val="clear"/>
                                    </w:rPr>
                                    <w:t> o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hd w:fill="FFFFFF" w:val="clear"/>
                                    </w:rPr>
                                    <w:t>not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hd w:fill="FFFFFF" w:val="clear"/>
                                    </w:rPr>
                                    <w:t xml:space="preserve">, dentro del ámbito limitad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222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hd w:fill="FFFFFF" w:val="clear"/>
                                    </w:rPr>
                                    <w:t>Según el número de sonidos que se empleen se denominan las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hd w:fill="FFFFFF" w:val="clear"/>
                                    </w:rPr>
                                    <w:t>escal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hd w:fill="FFFFFF" w:val="clear"/>
                                    </w:rPr>
                                    <w:t> como: pentatónicas (cinco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hd w:fill="FFFFFF" w:val="clear"/>
                                    </w:rPr>
                                    <w:t>not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hd w:fill="FFFFFF" w:val="clear"/>
                                    </w:rPr>
                                    <w:t>; muy común en la música oriental), hexátonas (seis), diatónica (siete) y dodecafónica o cromática (doce sonidos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llas se escriben sobre un pentagrama, así como puedes observar en la imagen del costad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68.9pt;mso-wrap-distance-left:0pt;mso-wrap-distance-right:7.05pt;mso-wrap-distance-top:0pt;mso-wrap-distance-bottom:0pt;margin-top:1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2849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  <w:t>Escala musical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  <w:t xml:space="preserve">Es la sucesión ordenada de sonid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  <w:t>musicale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  <w:t> o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  <w:t>nota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  <w:t xml:space="preserve">, dentro del ámbito limitad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  <w:t>Según el número de sonidos que se empleen se denominan las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  <w:t>escala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  <w:t> como: pentatónicas (cinco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  <w:t>nota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  <w:t>; muy común en la música oriental), hexátonas (seis), diatónica (siete) y dodecafónica o cromática (doce sonido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las se escriben sobre un pentagrama, así como puedes observar en la imagen del costad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260</wp:posOffset>
            </wp:positionH>
            <wp:positionV relativeFrom="paragraph">
              <wp:posOffset>90805</wp:posOffset>
            </wp:positionV>
            <wp:extent cx="2961640" cy="1125855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328" t="22772" r="7636" b="34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ueno luego de observar en el video realiza la siguiente activida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449580</wp:posOffset>
                </wp:positionV>
                <wp:extent cx="2981325" cy="734060"/>
                <wp:effectExtent l="90678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734040"/>
                        </a:xfrm>
                        <a:prstGeom prst="cloudCallout">
                          <a:avLst>
                            <a:gd name="adj1" fmla="val -76666"/>
                            <a:gd name="adj2" fmla="val 1211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Quédate en casa, cuidemos to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35.4pt;width:234.7pt;height:57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Quédate en casa, cuidemos todos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Con apoyo de algún elemento (palmas, pies, lápiz, tapa, envase, etc.) repite la canción de las notas musicales observada en el video y una vez aprendida grábala y la envías al WhatsApp de tu profesora jefe.</w:t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2540</wp:posOffset>
            </wp:positionH>
            <wp:positionV relativeFrom="paragraph">
              <wp:posOffset>77470</wp:posOffset>
            </wp:positionV>
            <wp:extent cx="535305" cy="5327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sectPr>
      <w:headerReference w:type="default" r:id="rId9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s.wikipedia.org/wiki/Composici&#243;n_musical" TargetMode="External"/><Relationship Id="rId4" Type="http://schemas.openxmlformats.org/officeDocument/2006/relationships/hyperlink" Target="https://es.wikipedia.org/wiki/Voz_(m&#250;sica)" TargetMode="External"/><Relationship Id="rId5" Type="http://schemas.openxmlformats.org/officeDocument/2006/relationships/hyperlink" Target="https://es.wikipedia.org/wiki/Letra_(m&#250;sica)" TargetMode="External"/><Relationship Id="rId6" Type="http://schemas.openxmlformats.org/officeDocument/2006/relationships/hyperlink" Target="https://es.wikipedia.org/wiki/Instrumento_musical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Jorge y Brenda</cp:lastModifiedBy>
  <dcterms:modified xsi:type="dcterms:W3CDTF">2020-06-18T21:50:00Z</dcterms:modified>
  <cp:revision>22</cp:revision>
  <dc:subject/>
  <dc:title/>
</cp:coreProperties>
</file>