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figuras rítmicas llevando tiempo de duración con palmas o instrumento musical, siguiendo modelamiento dado en vide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reconoce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reconoce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onoce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0</wp:posOffset>
            </wp:positionH>
            <wp:positionV relativeFrom="paragraph">
              <wp:posOffset>307975</wp:posOffset>
            </wp:positionV>
            <wp:extent cx="971550" cy="1204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s decir, vamos a reconocer distintas figuras rítmica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5572125" cy="15811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1.2pt;width:438.7pt;height:1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esta oportunidad trabajaremos las negras, corcheas y silencio de ne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8765</wp:posOffset>
            </wp:positionH>
            <wp:positionV relativeFrom="paragraph">
              <wp:posOffset>165100</wp:posOffset>
            </wp:positionV>
            <wp:extent cx="3300095" cy="133413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2459" r="24742" b="1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1270" cy="1305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0.7pt;width:0.1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secuencia de figuras rítmica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11T17:39:00Z</dcterms:modified>
  <cp:revision>37</cp:revision>
  <dc:subject/>
  <dc:title/>
</cp:coreProperties>
</file>