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scuchar música en forma abundante de diversos contextos y cultur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255</wp:posOffset>
            </wp:positionH>
            <wp:positionV relativeFrom="paragraph">
              <wp:posOffset>127000</wp:posOffset>
            </wp:positionV>
            <wp:extent cx="105219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 xml:space="preserve">reconoc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y cuáles son 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instrumentos music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 xml:space="preserve">reconoc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y cuáles son l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instrumentos music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luego de ver el video realiza la siguiente activ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reconocer los instrumentos musicales que aparecieron en el video dibújalos según correspo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8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6250</wp:posOffset>
            </wp:positionH>
            <wp:positionV relativeFrom="paragraph">
              <wp:posOffset>162560</wp:posOffset>
            </wp:positionV>
            <wp:extent cx="421640" cy="722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gustó esta actividad que incluyó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04T13:24:00Z</dcterms:modified>
  <cp:revision>29</cp:revision>
  <dc:subject/>
  <dc:title/>
</cp:coreProperties>
</file>