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1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 Semana 8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ReplicaStd-Bold;Calibri"/>
                <w:bCs/>
                <w:sz w:val="24"/>
                <w:szCs w:val="24"/>
                <w:lang w:eastAsia="en-US"/>
              </w:rPr>
              <w:t xml:space="preserve">Explorar e improvisar ideas musicales con diversos medios sonoros (la voz, instrumentos convencionales y no convencionales, entre otros), usando las cualidades del sonido y elementos del lenguaje musical. </w:t>
            </w:r>
            <w:r>
              <w:rPr>
                <w:rFonts w:cs="Arial"/>
                <w:b/>
                <w:bCs/>
                <w:sz w:val="24"/>
                <w:szCs w:val="24"/>
                <w:lang w:eastAsia="en-US"/>
              </w:rPr>
              <w:t>OA 05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</w:rPr>
              <w:t xml:space="preserve"> instrumentos musicales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semana: Identificar instrumentos musicales a través del juego lúdico el Memoric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abilidades: </w:t>
            </w:r>
            <w:r>
              <w:rPr>
                <w:rFonts w:cs="Arial" w:ascii="Arial" w:hAnsi="Arial"/>
                <w:sz w:val="24"/>
                <w:szCs w:val="24"/>
              </w:rPr>
              <w:t>identific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43475</wp:posOffset>
            </wp:positionH>
            <wp:positionV relativeFrom="paragraph">
              <wp:posOffset>102870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1810385"/>
                <wp:effectExtent l="10160" t="10795" r="75501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1810440"/>
                        </a:xfrm>
                        <a:prstGeom prst="wedgeEllipseCallout">
                          <a:avLst>
                            <a:gd name="adj1" fmla="val 67597"/>
                            <a:gd name="adj2" fmla="val -21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Para comenzar necesitas saber que es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identifica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 xml:space="preserve"> y cuáles son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FF0000"/>
                                <w:lang w:val="es-CL" w:bidi="es-ES"/>
                              </w:rPr>
                              <w:t>los instrumentos music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1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Para comenzar necesitas saber que es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identificar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 xml:space="preserve"> y cuáles son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FF0000"/>
                          <w:lang w:val="es-CL" w:bidi="es-ES"/>
                        </w:rPr>
                        <w:t>los instrumentos music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ntonces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FF0000"/>
          <w:sz w:val="28"/>
          <w:szCs w:val="28"/>
        </w:rPr>
        <w:t>Identificar</w:t>
      </w:r>
      <w:r>
        <w:rPr>
          <w:rFonts w:cs="Bookman Old Style" w:ascii="Bookman Old Style" w:hAnsi="Bookman Old Style"/>
          <w:sz w:val="28"/>
          <w:szCs w:val="28"/>
        </w:rPr>
        <w:t xml:space="preserve"> es “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stablecer, demostrar o reconocer la identidad de una cosa o persona</w:t>
      </w:r>
      <w:r>
        <w:rPr>
          <w:rFonts w:cs="Bookman Old Style" w:ascii="Bookman Old Style" w:hAnsi="Bookman Old Style"/>
          <w:sz w:val="28"/>
          <w:szCs w:val="28"/>
        </w:rPr>
        <w:t>”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s decir, vamos a reconocer distintos instrumentos musicales a través del juego “Memorice”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igamos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759200" cy="1518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¿Qué es un instrumento musical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Un instrumento musical es un objeto construido con el propósito de producir sonido en uno o más tonos que puedan ser combinados por un intérprete o músico para producir una melodí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Los instrumentos se dividen en tres familias: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vien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,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cuer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 y 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percusió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9.6pt;mso-wrap-distance-left:0pt;mso-wrap-distance-right:7.05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96" w:hRule="atLeast"/>
                        </w:trPr>
                        <w:tc>
                          <w:tcPr>
                            <w:tcW w:w="592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¿Qué es un instrumento musical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Un instrumento musical es un objeto construido con el propósito de producir sonido en uno o más tonos que puedan ser combinados por un intérprete o músico para producir una melod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os instrumentos se dividen en tres familias: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vie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,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uer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 y 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percusió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5570</wp:posOffset>
            </wp:positionH>
            <wp:positionV relativeFrom="paragraph">
              <wp:posOffset>32385</wp:posOffset>
            </wp:positionV>
            <wp:extent cx="3080385" cy="308038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7975</wp:posOffset>
                </wp:positionH>
                <wp:positionV relativeFrom="paragraph">
                  <wp:posOffset>1298575</wp:posOffset>
                </wp:positionV>
                <wp:extent cx="4208780" cy="2486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486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rPr>
                                <w:rFonts w:ascii="&amp;quot;Cambria" w:hAnsi="&amp;quot;Cambria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imes New Roman" w:ascii="&amp;quot;Cambria" w:hAnsi="&amp;quot;Cambria"/>
                                <w:b/>
                                <w:bCs/>
                                <w:sz w:val="24"/>
                                <w:szCs w:val="24"/>
                                <w:lang w:val="es-CL" w:eastAsia="es-CL" w:bidi="ar-SA"/>
                              </w:rPr>
                              <w:t>Reglamento del Memoric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&amp;quot;Cambria" w:hAnsi="&amp;quot;Cambria"/>
                                <w:sz w:val="28"/>
                                <w:szCs w:val="28"/>
                                <w:lang w:val="es-CL" w:eastAsia="es-CL" w:bidi="ar-SA"/>
                              </w:rPr>
                              <w:t>Este pasatiempo es el típico juego de formar parejas de dos imágenes iguales; el desafío está en resolver el panel en el menor tiempo posible. Debes reconstituir las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.4pt;height:195.75pt;mso-wrap-distance-left:9.05pt;mso-wrap-distance-right:9.05pt;mso-wrap-distance-top:0pt;mso-wrap-distance-bottom:0pt;margin-top:102.25pt;mso-position-vertical-relative:text;margin-left:-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0"/>
                        <w:rPr>
                          <w:rFonts w:ascii="&amp;quot;Cambria" w:hAnsi="&amp;quot;Cambria" w:eastAsia="Times New Roman" w:cs="Times New Roman"/>
                          <w:b/>
                          <w:b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imes New Roman" w:ascii="&amp;quot;Cambria" w:hAnsi="&amp;quot;Cambria"/>
                          <w:b/>
                          <w:bCs/>
                          <w:sz w:val="24"/>
                          <w:szCs w:val="24"/>
                          <w:lang w:val="es-CL" w:eastAsia="es-CL" w:bidi="ar-SA"/>
                        </w:rPr>
                        <w:t>Reglamento del Memorice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280"/>
                        <w:rPr/>
                      </w:pPr>
                      <w:r>
                        <w:rPr>
                          <w:rFonts w:eastAsia="Times New Roman" w:cs="Times New Roman" w:ascii="&amp;quot;Cambria" w:hAnsi="&amp;quot;Cambria"/>
                          <w:sz w:val="28"/>
                          <w:szCs w:val="28"/>
                          <w:lang w:val="es-CL" w:eastAsia="es-CL" w:bidi="ar-SA"/>
                        </w:rPr>
                        <w:t>Este pasatiempo es el típico juego de formar parejas de dos imágenes iguales; el desafío está en resolver el panel en el menor tiempo posible. Debes reconstituir las parejas de cartas volteándolas de 2 en 2. El número de barajas y la selección aleatoria de las imágenes en cada partida, te asegurarán un juego diferente cada vez. Así que, puedes comenzar a entrenar tu memoria y comprobar a través del juego cómo va mejoran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247650</wp:posOffset>
            </wp:positionV>
            <wp:extent cx="1487170" cy="28327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12" t="2082" r="121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178435</wp:posOffset>
                </wp:positionV>
                <wp:extent cx="4998085" cy="2614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61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cuerda</w:t>
                            </w:r>
                          </w:p>
                          <w:tbl>
                            <w:tblPr>
                              <w:tblW w:w="7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  <w:gridCol w:w="2595"/>
                              <w:gridCol w:w="2473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50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387475" cy="182943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7475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50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510030" cy="172339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0030" cy="1723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50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414145" cy="191516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145" cy="191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.55pt;height:205.9pt;mso-wrap-distance-left:9.05pt;mso-wrap-distance-right:9.05pt;mso-wrap-distance-top:0pt;mso-wrap-distance-bottom:0pt;margin-top:14.0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cuerda</w:t>
                      </w:r>
                    </w:p>
                    <w:tbl>
                      <w:tblPr>
                        <w:tblW w:w="7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  <w:gridCol w:w="2595"/>
                        <w:gridCol w:w="2473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387475" cy="18294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510030" cy="17233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414145" cy="19151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21590</wp:posOffset>
                </wp:positionV>
                <wp:extent cx="5613400" cy="22777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277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Instrumentos de viento</w:t>
                            </w:r>
                          </w:p>
                          <w:tbl>
                            <w:tblPr>
                              <w:tblW w:w="8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2959"/>
                              <w:gridCol w:w="2796"/>
                            </w:tblGrid>
                            <w:tr>
                              <w:trPr/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Times New Roman" w:cs="Arial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color w:val="000000"/>
                                      <w:sz w:val="24"/>
                                      <w:szCs w:val="24"/>
                                      <w:lang w:val="es-CL" w:eastAsia="es-CL" w:bidi="ar-SA"/>
                                    </w:rPr>
                                    <w:drawing>
                                      <wp:inline distT="0" distB="0" distL="0" distR="0">
                                        <wp:extent cx="1423670" cy="1423670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67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1170" cy="174117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1170" cy="174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9555" cy="171386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9555" cy="171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pt;height:179.35pt;mso-wrap-distance-left:9.05pt;mso-wrap-distance-right:9.05pt;mso-wrap-distance-top:0pt;mso-wrap-distance-bottom:0pt;margin-top:1.7pt;mso-position-vertical-relative:text;margin-left:6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bCs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Instrumentos de viento</w:t>
                      </w:r>
                    </w:p>
                    <w:tbl>
                      <w:tblPr>
                        <w:tblW w:w="8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2959"/>
                        <w:gridCol w:w="2796"/>
                      </w:tblGrid>
                      <w:tr>
                        <w:trPr/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drawing>
                                <wp:inline distT="0" distB="0" distL="0" distR="0">
                                  <wp:extent cx="1423670" cy="14236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74117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71386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820</wp:posOffset>
                </wp:positionH>
                <wp:positionV relativeFrom="paragraph">
                  <wp:posOffset>116840</wp:posOffset>
                </wp:positionV>
                <wp:extent cx="6113780" cy="22466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246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Instrumentos de percu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93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3166"/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23390" cy="1494790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73250" cy="1519555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73250" cy="1519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882140" cy="152844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2140" cy="152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1.4pt;height:176.9pt;mso-wrap-distance-left:9.05pt;mso-wrap-distance-right:9.05pt;mso-wrap-distance-top:0pt;mso-wrap-distance-bottom:0pt;margin-top:9.2pt;mso-position-vertical-relative:text;margin-left:5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Instrumentos de percusió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tbl>
                      <w:tblPr>
                        <w:tblW w:w="93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3166"/>
                        <w:gridCol w:w="3181"/>
                      </w:tblGrid>
                      <w:tr>
                        <w:trPr/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23390" cy="149479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3250" cy="151955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151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82140" cy="152844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14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Entonces para armar tu memorice debes pintar los instrumentos musicales, luego los recortas y a jugar.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72390</wp:posOffset>
                </wp:positionV>
                <wp:extent cx="4406265" cy="1018540"/>
                <wp:effectExtent l="42291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1018440"/>
                        </a:xfrm>
                        <a:prstGeom prst="cloudCallout">
                          <a:avLst>
                            <a:gd name="adj1" fmla="val -55879"/>
                            <a:gd name="adj2" fmla="val 1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 que jugando también se apren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5.7pt;width:346.9pt;height: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 que jugando también se apren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440</wp:posOffset>
            </wp:positionH>
            <wp:positionV relativeFrom="paragraph">
              <wp:posOffset>90170</wp:posOffset>
            </wp:positionV>
            <wp:extent cx="841375" cy="144335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390" t="-19" r="2988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>
          <w:trHeight w:val="4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88900</wp:posOffset>
                  </wp:positionV>
                  <wp:extent cx="2997200" cy="2247900"/>
                  <wp:effectExtent l="0" t="0" r="0" b="0"/>
                  <wp:wrapSquare wrapText="bothSides"/>
                  <wp:docPr id="3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1920</wp:posOffset>
                  </wp:positionV>
                  <wp:extent cx="2997200" cy="2247900"/>
                  <wp:effectExtent l="0" t="0" r="0" b="0"/>
                  <wp:wrapSquare wrapText="bothSides"/>
                  <wp:docPr id="3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1595</wp:posOffset>
                  </wp:positionV>
                  <wp:extent cx="3143250" cy="2296795"/>
                  <wp:effectExtent l="0" t="0" r="0" b="0"/>
                  <wp:wrapSquare wrapText="bothSides"/>
                  <wp:docPr id="3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6520</wp:posOffset>
                  </wp:positionV>
                  <wp:extent cx="3143250" cy="2296795"/>
                  <wp:effectExtent l="0" t="0" r="0" b="0"/>
                  <wp:wrapSquare wrapText="bothSides"/>
                  <wp:docPr id="3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85090</wp:posOffset>
                  </wp:positionV>
                  <wp:extent cx="2924175" cy="2200275"/>
                  <wp:effectExtent l="0" t="0" r="0" b="0"/>
                  <wp:wrapSquare wrapText="bothSides"/>
                  <wp:docPr id="3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0960</wp:posOffset>
                  </wp:positionV>
                  <wp:extent cx="2924175" cy="2200275"/>
                  <wp:effectExtent l="0" t="0" r="0" b="0"/>
                  <wp:wrapSquare wrapText="bothSides"/>
                  <wp:docPr id="3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175</wp:posOffset>
                  </wp:positionV>
                  <wp:extent cx="2997200" cy="2857500"/>
                  <wp:effectExtent l="0" t="0" r="0" b="0"/>
                  <wp:wrapSquare wrapText="bothSides"/>
                  <wp:docPr id="36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64770</wp:posOffset>
                  </wp:positionV>
                  <wp:extent cx="2997200" cy="2857500"/>
                  <wp:effectExtent l="0" t="0" r="0" b="0"/>
                  <wp:wrapSquare wrapText="bothSides"/>
                  <wp:docPr id="37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57150</wp:posOffset>
                  </wp:positionV>
                  <wp:extent cx="2997200" cy="2295525"/>
                  <wp:effectExtent l="0" t="0" r="0" b="0"/>
                  <wp:wrapSquare wrapText="bothSides"/>
                  <wp:docPr id="38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9220</wp:posOffset>
                  </wp:positionV>
                  <wp:extent cx="2997200" cy="2295525"/>
                  <wp:effectExtent l="0" t="0" r="0" b="0"/>
                  <wp:wrapSquare wrapText="bothSides"/>
                  <wp:docPr id="39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66675</wp:posOffset>
                  </wp:positionV>
                  <wp:extent cx="2962275" cy="2390775"/>
                  <wp:effectExtent l="0" t="0" r="0" b="0"/>
                  <wp:wrapSquare wrapText="bothSides"/>
                  <wp:docPr id="40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89535</wp:posOffset>
                  </wp:positionV>
                  <wp:extent cx="2962275" cy="2390775"/>
                  <wp:effectExtent l="0" t="0" r="0" b="0"/>
                  <wp:wrapSquare wrapText="bothSides"/>
                  <wp:docPr id="41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427605"/>
                  <wp:effectExtent l="0" t="0" r="0" b="0"/>
                  <wp:docPr id="42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7200" cy="2427605"/>
                  <wp:effectExtent l="0" t="0" r="0" b="0"/>
                  <wp:docPr id="4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11125</wp:posOffset>
                  </wp:positionV>
                  <wp:extent cx="2828925" cy="1314450"/>
                  <wp:effectExtent l="0" t="0" r="0" b="0"/>
                  <wp:wrapSquare wrapText="bothSides"/>
                  <wp:docPr id="44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ZAMPOÑ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97790</wp:posOffset>
                  </wp:positionV>
                  <wp:extent cx="2828925" cy="1466850"/>
                  <wp:effectExtent l="0" t="0" r="0" b="0"/>
                  <wp:wrapSquare wrapText="bothSides"/>
                  <wp:docPr id="4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72"/>
                <w:szCs w:val="72"/>
              </w:rPr>
              <w:t>ZAMPOÑA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44450</wp:posOffset>
                  </wp:positionV>
                  <wp:extent cx="3086100" cy="2428875"/>
                  <wp:effectExtent l="0" t="0" r="0" b="0"/>
                  <wp:wrapSquare wrapText="bothSides"/>
                  <wp:docPr id="46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7945</wp:posOffset>
                  </wp:positionV>
                  <wp:extent cx="3086100" cy="2428875"/>
                  <wp:effectExtent l="0" t="0" r="0" b="0"/>
                  <wp:wrapSquare wrapText="bothSides"/>
                  <wp:docPr id="47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028825"/>
                  <wp:effectExtent l="0" t="0" r="0" b="0"/>
                  <wp:docPr id="48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2028825"/>
                  <wp:effectExtent l="0" t="0" r="0" b="0"/>
                  <wp:docPr id="49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35</wp:posOffset>
                  </wp:positionV>
                  <wp:extent cx="3219450" cy="2143125"/>
                  <wp:effectExtent l="0" t="0" r="0" b="0"/>
                  <wp:wrapSquare wrapText="bothSides"/>
                  <wp:docPr id="50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0795</wp:posOffset>
                  </wp:positionV>
                  <wp:extent cx="3219450" cy="2143125"/>
                  <wp:effectExtent l="0" t="0" r="0" b="0"/>
                  <wp:wrapSquare wrapText="bothSides"/>
                  <wp:docPr id="51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35</wp:posOffset>
                  </wp:positionV>
                  <wp:extent cx="3038475" cy="1905000"/>
                  <wp:effectExtent l="0" t="0" r="0" b="0"/>
                  <wp:wrapSquare wrapText="bothSides"/>
                  <wp:docPr id="52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56"/>
                <w:szCs w:val="56"/>
              </w:rPr>
              <w:t>TROMPET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85725</wp:posOffset>
                  </wp:positionV>
                  <wp:extent cx="3038475" cy="1952625"/>
                  <wp:effectExtent l="0" t="0" r="0" b="0"/>
                  <wp:wrapSquare wrapText="bothSides"/>
                  <wp:docPr id="53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  <w:szCs w:val="56"/>
              </w:rPr>
              <w:t>TROMPETA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headerReference w:type="default" r:id="rId48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&amp;quot">
    <w:altName w:val="Cambria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5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Nicolas Saldaña C</cp:lastModifiedBy>
  <dcterms:modified xsi:type="dcterms:W3CDTF">2020-06-05T14:35:00Z</dcterms:modified>
  <cp:revision>23</cp:revision>
  <dc:subject/>
  <dc:title/>
</cp:coreProperties>
</file>