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1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Semana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ReplicaStd-Bold;Calibri"/>
                <w:bCs/>
                <w:sz w:val="24"/>
                <w:szCs w:val="24"/>
                <w:lang w:eastAsia="en-US"/>
              </w:rPr>
              <w:t xml:space="preserve">Cantar al unísono y tocar instrumentos de percusión convencionales y no convencionales. </w:t>
            </w:r>
            <w:r>
              <w:rPr>
                <w:rFonts w:cs="Arial"/>
                <w:b/>
                <w:bCs/>
                <w:sz w:val="24"/>
                <w:szCs w:val="24"/>
                <w:lang w:eastAsia="en-US"/>
              </w:rPr>
              <w:t>OA 04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: instrumentos musicales no convencionales, cancion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/>
                <w:sz w:val="24"/>
                <w:szCs w:val="24"/>
              </w:rPr>
              <w:t>Cantar con naturalidad evitando forzar la voz acompañados por instrumentos musicales no convencionales de creación propi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es: Canta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3475</wp:posOffset>
            </wp:positionH>
            <wp:positionV relativeFrom="paragraph">
              <wp:posOffset>102870</wp:posOffset>
            </wp:positionV>
            <wp:extent cx="148463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</wp:posOffset>
                </wp:positionH>
                <wp:positionV relativeFrom="paragraph">
                  <wp:posOffset>96520</wp:posOffset>
                </wp:positionV>
                <wp:extent cx="3447415" cy="1810385"/>
                <wp:effectExtent l="9525" t="10795" r="127000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1810440"/>
                        </a:xfrm>
                        <a:prstGeom prst="wedgeEllipseCallout">
                          <a:avLst>
                            <a:gd name="adj1" fmla="val 86763"/>
                            <a:gd name="adj2" fmla="val -215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Para comenzar necesitas saber que 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canta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 y cuáles son lo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instrumentos musicales no convenci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7.6pt;width:271.4pt;height:14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Para comenzar necesitas saber que 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canta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 y cuáles son lo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instrumentos musicales no convencionale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widowControl/>
        <w:autoSpaceDE w:val="true"/>
        <w:rPr/>
      </w:pPr>
      <w:r>
        <w:rPr>
          <w:rFonts w:cs="Bookman Old Style" w:ascii="Bookman Old Style" w:hAnsi="Bookman Old Style"/>
          <w:color w:val="FF0000"/>
          <w:sz w:val="32"/>
          <w:szCs w:val="32"/>
        </w:rPr>
        <w:t>Cantar</w:t>
      </w:r>
      <w:r>
        <w:rPr>
          <w:rFonts w:cs="Bookman Old Style" w:ascii="Bookman Old Style" w:hAnsi="Bookman Old Style"/>
          <w:sz w:val="32"/>
          <w:szCs w:val="32"/>
        </w:rPr>
        <w:t xml:space="preserve"> es “</w:t>
      </w:r>
      <w:r>
        <w:rPr>
          <w:color w:val="222222"/>
          <w:sz w:val="32"/>
          <w:szCs w:val="32"/>
          <w:shd w:fill="FFFFFF" w:val="clear"/>
        </w:rPr>
        <w:t>Formar con su voz sonidos melodiosos y variados o que siguen una melodía musical.</w:t>
      </w:r>
      <w:r>
        <w:rPr>
          <w:sz w:val="32"/>
          <w:szCs w:val="32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Es decir, vamos a formar sonidos melodiosos junto al instrumento creado por ustedes (actividad clase anterior) en nuestra casa de libre elección.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ebes saber entonces que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Un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 w:bidi="ar-SA"/>
              </w:rPr>
              <w:t>canción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es una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composición music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para la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voz hum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con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let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y comúnmente acompañada por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instrumentos musical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Normalmente es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interpretad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por un único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vocalist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pero también puede ser cantada por un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duet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trí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o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más voc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. La letra de las canciones es habitualmente de naturaleza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poétic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y con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rim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>, aunque pueden ser versículos religiosos o prosa libre. Existen diversos tipos de canciones​ que se pueden clasificar según distintos criterios. Una división típica es entre canto lírico, canción folclórica y canción popular. ​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36"/>
                <w:szCs w:val="36"/>
                <w:lang w:val="es-CL" w:eastAsia="es-CL" w:bidi="ar-SA"/>
              </w:rPr>
            </w:pPr>
            <w:r>
              <w:rPr>
                <w:rFonts w:eastAsia="Times New Roman" w:cs="Bookman Old Style" w:ascii="Bookman Old Style" w:hAnsi="Bookman Old Style"/>
                <w:sz w:val="36"/>
                <w:szCs w:val="36"/>
                <w:lang w:val="es-CL" w:eastAsia="es-CL" w:bidi="ar-S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Recordemos: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300480" cy="1335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s importante que sepas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2080</wp:posOffset>
                </wp:positionV>
                <wp:extent cx="5269865" cy="3634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3634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os instrumentos musicales no convencionales (también llamados experimentales o informales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 aplica a todos los objetos que nos rodean con los que podemos producir sonidos y, también, a los instrumentos confeccionados con el fin de obtener nuevos sonidos.</w:t>
                              <w:br/>
                              <w:t xml:space="preserve">La mayoría de estos instrumentos se construyen aprovechando los más diversos objetos y materiales de desecho. Por ello, además de su inmenso valor sonoro, al construir y usar este tipo de instrumentos podemos contribuir a la conservación del medio ambiente ya que estaremos 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32"/>
                                  <w:szCs w:val="32"/>
                                </w:rPr>
                                <w:t>reutilizando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</w:rPr>
                              <w:t xml:space="preserve"> objetos que, de otro modo, solo servirían para aumentar la cantidad de basura que generamos cada dí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5pt;height:286.15pt;mso-wrap-distance-left:9.05pt;mso-wrap-distance-right:9.05pt;mso-wrap-distance-top:0pt;mso-wrap-distance-bottom:0pt;margin-top:10.4pt;mso-position-vertical-relative:text;margin-left:-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os instrumentos musicales no convencionales (también llamados experimentales o informales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e aplica a todos los objetos que nos rodean con los que podemos producir sonidos y, también, a los instrumentos confeccionados con el fin de obtener nuevos sonidos.</w:t>
                        <w:br/>
                        <w:t xml:space="preserve">La mayoría de estos instrumentos se construyen aprovechando los más diversos objetos y materiales de desecho. Por ello, además de su inmenso valor sonoro, al construir y usar este tipo de instrumentos podemos contribuir a la conservación del medio ambiente ya que estaremos </w:t>
                      </w:r>
                      <w:hyperlink r:id="rId16">
                        <w:r>
                          <w:rPr>
                            <w:rStyle w:val="InternetLink"/>
                            <w:color w:val="000000"/>
                            <w:sz w:val="32"/>
                            <w:szCs w:val="32"/>
                          </w:rPr>
                          <w:t>reutilizando</w:t>
                        </w:r>
                      </w:hyperlink>
                      <w:r>
                        <w:rPr>
                          <w:sz w:val="32"/>
                          <w:szCs w:val="32"/>
                        </w:rPr>
                        <w:t xml:space="preserve"> objetos que, de otro modo, solo servirían para aumentar la cantidad de basura que generamos cada día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540</wp:posOffset>
            </wp:positionH>
            <wp:positionV relativeFrom="paragraph">
              <wp:posOffset>2557780</wp:posOffset>
            </wp:positionV>
            <wp:extent cx="1104900" cy="18954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</w:rPr>
        <w:t xml:space="preserve">Entonces debes escoger una canción la que más te guste luego en forma individual o con ayuda de algún familiar cantar acompañado por el instrumento creado en la actividad de la semana anterior y grabar un audio de mínimo 30 segundos y máximo 2 minutos aproximadamente. Y luego enviarlo a su profesora jefe.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740</wp:posOffset>
                </wp:positionH>
                <wp:positionV relativeFrom="paragraph">
                  <wp:posOffset>243840</wp:posOffset>
                </wp:positionV>
                <wp:extent cx="4606290" cy="2456815"/>
                <wp:effectExtent l="63246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2456640"/>
                        </a:xfrm>
                        <a:prstGeom prst="cloudCallout">
                          <a:avLst>
                            <a:gd name="adj1" fmla="val -60379"/>
                            <a:gd name="adj2" fmla="val 9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 xml:space="preserve">Recuerd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>Luego de grabar la canción escogida debes enviarla a tu profesora jef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19.2pt;width:362.65pt;height:193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 xml:space="preserve">Recuerd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>Luego de grabar la canción escogida debes enviarla a tu profesora jef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18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Composici&#243;n_musical" TargetMode="External"/><Relationship Id="rId4" Type="http://schemas.openxmlformats.org/officeDocument/2006/relationships/hyperlink" Target="https://es.wikipedia.org/wiki/Voz_(m&#250;sica)" TargetMode="External"/><Relationship Id="rId5" Type="http://schemas.openxmlformats.org/officeDocument/2006/relationships/hyperlink" Target="https://es.wikipedia.org/wiki/Letra_(m&#250;sica)" TargetMode="External"/><Relationship Id="rId6" Type="http://schemas.openxmlformats.org/officeDocument/2006/relationships/hyperlink" Target="https://es.wikipedia.org/wiki/Instrumento_musical" TargetMode="External"/><Relationship Id="rId7" Type="http://schemas.openxmlformats.org/officeDocument/2006/relationships/hyperlink" Target="https://es.wikipedia.org/wiki/Interpretaci&#243;n" TargetMode="External"/><Relationship Id="rId8" Type="http://schemas.openxmlformats.org/officeDocument/2006/relationships/hyperlink" Target="https://es.wikipedia.org/wiki/Vocalista" TargetMode="External"/><Relationship Id="rId9" Type="http://schemas.openxmlformats.org/officeDocument/2006/relationships/hyperlink" Target="https://es.wikipedia.org/wiki/Dueto" TargetMode="External"/><Relationship Id="rId10" Type="http://schemas.openxmlformats.org/officeDocument/2006/relationships/hyperlink" Target="https://es.wikipedia.org/wiki/Tr&#237;o_(m&#250;sica)" TargetMode="External"/><Relationship Id="rId11" Type="http://schemas.openxmlformats.org/officeDocument/2006/relationships/hyperlink" Target="https://es.wikipedia.org/wiki/Coral_(m&#250;sica)" TargetMode="External"/><Relationship Id="rId12" Type="http://schemas.openxmlformats.org/officeDocument/2006/relationships/hyperlink" Target="https://es.wikipedia.org/wiki/Poes&#237;a" TargetMode="External"/><Relationship Id="rId13" Type="http://schemas.openxmlformats.org/officeDocument/2006/relationships/hyperlink" Target="https://es.wikipedia.org/wiki/Rima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blogger.com/reutilizando.htm" TargetMode="External"/><Relationship Id="rId16" Type="http://schemas.openxmlformats.org/officeDocument/2006/relationships/hyperlink" Target="http://www.blogger.com/reutilizando.htm" TargetMode="External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Nicolas Saldaña C</cp:lastModifiedBy>
  <dcterms:modified xsi:type="dcterms:W3CDTF">2020-06-05T13:57:00Z</dcterms:modified>
  <cp:revision>16</cp:revision>
  <dc:subject/>
  <dc:title/>
</cp:coreProperties>
</file>