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1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Semana 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lang w:eastAsia="en-US"/>
              </w:rPr>
            </w:pPr>
            <w:r>
              <w:rPr>
                <w:rFonts w:cs="ReplicaStd-Bold;Calibri"/>
                <w:bCs/>
                <w:sz w:val="24"/>
                <w:szCs w:val="24"/>
                <w:lang w:eastAsia="en-US"/>
              </w:rPr>
              <w:t xml:space="preserve">Explorar e improvisar ideas musicales con diversos medios sonoros (la voz, instrumentos convencionales y no convencionales, entre otros), usando las cualidades del sonido y elementos del lenguaje musical.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en-US"/>
              </w:rPr>
              <w:t>OA 0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instrumentos musicales convencionales y no convencion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/>
                <w:sz w:val="24"/>
                <w:szCs w:val="24"/>
              </w:rPr>
              <w:t>Confeccionar con material desechable un instrumento de libre elección con apoyo de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: Confeccionar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3475</wp:posOffset>
            </wp:positionH>
            <wp:positionV relativeFrom="paragraph">
              <wp:posOffset>102870</wp:posOffset>
            </wp:positionV>
            <wp:extent cx="148463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3447415" cy="1810385"/>
                <wp:effectExtent l="9525" t="10795" r="12700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1810440"/>
                        </a:xfrm>
                        <a:prstGeom prst="wedgeEllipseCallout">
                          <a:avLst>
                            <a:gd name="adj1" fmla="val 86763"/>
                            <a:gd name="adj2" fmla="val -215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que es confeccionar y cuáles son los instrumentos musicales convencionales y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no convenci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pt;width:271.4pt;height:1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que es confeccionar y cuáles son los instrumentos musicales convencionales y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no convencionale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>
          <w:rFonts w:cs="Bookman Old Style" w:ascii="Bookman Old Style" w:hAnsi="Bookman Old Style"/>
          <w:b/>
          <w:sz w:val="32"/>
          <w:szCs w:val="32"/>
        </w:rPr>
        <w:t>Confeccionar</w:t>
      </w:r>
      <w:r>
        <w:rPr>
          <w:rFonts w:cs="Bookman Old Style" w:ascii="Bookman Old Style" w:hAnsi="Bookman Old Style"/>
          <w:sz w:val="32"/>
          <w:szCs w:val="32"/>
        </w:rPr>
        <w:t xml:space="preserve"> es “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Producir una persona una cosa material a partir de la combinación de sus componentes, especialmente las que requieren un trabajo manual, como prendas de vestir, comidas y bebidas, compuestos, etc.</w:t>
      </w:r>
      <w:r>
        <w:rPr>
          <w:rFonts w:cs="Bookman Old Style" w:ascii="Bookman Old Style" w:hAnsi="Bookman Old Style"/>
          <w:sz w:val="32"/>
          <w:szCs w:val="32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s decir, vamos a producir un instrumento musical con materiales que tengamos en nuestra casa de libre elección.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igamos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Un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instrumento musical es un objeto que hace música compuesto por la combinación de uno o más sistemas resonantes y los medios para su vibración, construido con el fin de producir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8"/>
                  <w:szCs w:val="28"/>
                  <w:u w:val="none"/>
                </w:rPr>
                <w:t>sonido</w:t>
              </w:r>
            </w:hyperlink>
            <w:r>
              <w:rPr>
                <w:rFonts w:cs="Arial" w:ascii="Arial" w:hAnsi="Arial"/>
                <w:bCs/>
                <w:sz w:val="28"/>
                <w:szCs w:val="28"/>
              </w:rPr>
              <w:t xml:space="preserve"> en uno o má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8"/>
                  <w:szCs w:val="28"/>
                  <w:u w:val="none"/>
                </w:rPr>
                <w:t>tonos</w:t>
              </w:r>
            </w:hyperlink>
            <w:r>
              <w:rPr>
                <w:rFonts w:cs="Arial" w:ascii="Arial" w:hAnsi="Arial"/>
                <w:bCs/>
                <w:sz w:val="28"/>
                <w:szCs w:val="28"/>
              </w:rPr>
              <w:t xml:space="preserve"> que puedan ser combinados por un intérprete para producir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8"/>
                  <w:szCs w:val="28"/>
                  <w:u w:val="none"/>
                </w:rPr>
                <w:t>música</w:t>
              </w:r>
            </w:hyperlink>
            <w:r>
              <w:rPr>
                <w:rFonts w:cs="Arial" w:ascii="Arial" w:hAnsi="Arial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La clasificación más usada de manera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  <w:t>convencional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es la de viento, cuerda y percusión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300480" cy="1335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32080</wp:posOffset>
                </wp:positionV>
                <wp:extent cx="5269865" cy="398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398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s instrumentos musicales no convencionales (también llamados experimentales o informales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 aplica a todos los objetos que nos rodean con los que podemos producir sonidos y, también, a los instrumentos confeccionados con el fin de obtener nuevos sonidos.</w:t>
                              <w:br/>
                              <w:t xml:space="preserve">La mayoría de estos instrumentos se construyen aprovechando los más diversos objetos y materiales de desecho. Por ello, además de su inmenso valor sonoro, al construir y usar este tipo de instrumentos podemos contribuir a la conservación del medio ambiente ya que estaremos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32"/>
                                  <w:szCs w:val="32"/>
                                </w:rPr>
                                <w:t>reutilizando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objetos que, de otro modo, solo servirían para aumentar la cantidad de basura que generamos cada dí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5pt;height:313.9pt;mso-wrap-distance-left:9.05pt;mso-wrap-distance-right:9.05pt;mso-wrap-distance-top:0pt;mso-wrap-distance-bottom:0pt;margin-top:10.4pt;mso-position-vertical-relative:text;margin-left:-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s instrumentos musicales no convencionales (también llamados experimentales o informales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 aplica a todos los objetos que nos rodean con los que podemos producir sonidos y, también, a los instrumentos confeccionados con el fin de obtener nuevos sonidos.</w:t>
                        <w:br/>
                        <w:t xml:space="preserve">La mayoría de estos instrumentos se construyen aprovechando los más diversos objetos y materiales de desecho. Por ello, además de su inmenso valor sonoro, al construir y usar este tipo de instrumentos podemos contribuir a la conservación del medio ambiente ya que estaremos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32"/>
                            <w:szCs w:val="32"/>
                          </w:rPr>
                          <w:t>reutilizando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objetos que, de otro modo, solo servirían para aumentar la cantidad de basura que generamos cada día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Observa algunos instrumentos confeccionados con materiales desechables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594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83870</wp:posOffset>
                  </wp:positionV>
                  <wp:extent cx="2820670" cy="269367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279" t="292" r="530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445</wp:posOffset>
                  </wp:positionV>
                  <wp:extent cx="3243580" cy="272034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65100</wp:posOffset>
                  </wp:positionV>
                  <wp:extent cx="3307080" cy="225107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424180</wp:posOffset>
                  </wp:positionV>
                  <wp:extent cx="2753360" cy="209486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846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45745</wp:posOffset>
                  </wp:positionV>
                  <wp:extent cx="2926080" cy="257556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88925</wp:posOffset>
                  </wp:positionV>
                  <wp:extent cx="3385820" cy="253238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Entonces luego de observar los ejemplos, escoge uno o busca otras ideas y  comienza a realizar la actividad de confeccionar un instrumento musical con materiales desechables de libre elección.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193675</wp:posOffset>
                </wp:positionV>
                <wp:extent cx="5044440" cy="2106930"/>
                <wp:effectExtent l="57086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2107080"/>
                        </a:xfrm>
                        <a:prstGeom prst="cloudCallout">
                          <a:avLst>
                            <a:gd name="adj1" fmla="val -57967"/>
                            <a:gd name="adj2" fmla="val -14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 xml:space="preserve">Recuerd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Cuando termines el instrumento debes sacarle una fotografía, con el nombre del instrumento elaborado y enviarla a tu profesora je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5.25pt;width:397.15pt;height:165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 xml:space="preserve">Recuerd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Cuando termines el instrumento debes sacarle una fotografía, con el nombre del instrumento elaborado y enviarla a tu profesora jef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290</wp:posOffset>
            </wp:positionH>
            <wp:positionV relativeFrom="paragraph">
              <wp:posOffset>268605</wp:posOffset>
            </wp:positionV>
            <wp:extent cx="1104900" cy="18954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16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Sonido" TargetMode="External"/><Relationship Id="rId4" Type="http://schemas.openxmlformats.org/officeDocument/2006/relationships/hyperlink" Target="https://es.wikipedia.org/wiki/Tono_(ac&#250;stica)" TargetMode="External"/><Relationship Id="rId5" Type="http://schemas.openxmlformats.org/officeDocument/2006/relationships/hyperlink" Target="https://es.wikipedia.org/wiki/M&#250;sica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logger.com/reutilizando.htm" TargetMode="External"/><Relationship Id="rId8" Type="http://schemas.openxmlformats.org/officeDocument/2006/relationships/hyperlink" Target="http://www.blogger.com/reutilizando.ht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2:00Z</dcterms:created>
  <dc:creator>claudia arce</dc:creator>
  <dc:description/>
  <cp:keywords/>
  <dc:language>en-US</dc:language>
  <cp:lastModifiedBy>HP</cp:lastModifiedBy>
  <dcterms:modified xsi:type="dcterms:W3CDTF">2020-04-13T13:32:00Z</dcterms:modified>
  <cp:revision>2</cp:revision>
  <dc:subject/>
  <dc:title/>
</cp:coreProperties>
</file>