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1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lang w:eastAsia="en-US"/>
              </w:rPr>
            </w:pPr>
            <w:r>
              <w:rPr>
                <w:rFonts w:cs="Arial" w:ascii="Bookman Old Style" w:hAnsi="Bookman Old Style"/>
                <w:bCs/>
                <w:lang w:eastAsia="en-US"/>
              </w:rPr>
              <w:t xml:space="preserve">Escuchar cualidades del sonido (altura, timbre, intensidad, duración) y elementos del lenguaje musical (pulsos, acentos, patrones, secciones), y representarlos de distintas formas.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en-US"/>
              </w:rPr>
              <w:t>OA 0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sonidos fuertes y sonidos débi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Reconocer sonidos fuertes y débiles de diversas fuentes de la naturaleza y el entorno utilizando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Reconocer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111125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3447415" cy="2248535"/>
                <wp:effectExtent l="9525" t="10795" r="13335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86763"/>
                            <a:gd name="adj2" fmla="val -27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reconocer y cuáles son los sonidos fuertes y déb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reconocer y cuáles son los sonidos fuertes y débi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Reconocer es </w:t>
      </w: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eastAsia="Times New Roman" w:cs="Arial" w:ascii="Arial" w:hAnsi="Arial"/>
          <w:color w:val="222222"/>
          <w:sz w:val="28"/>
          <w:szCs w:val="28"/>
          <w:lang w:val="es-CL" w:eastAsia="es-CL" w:bidi="ar-SA"/>
        </w:rPr>
        <w:t>Distinguir o identificar a una persona o una cosa entre varias por una serie de características propias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s decir, vamos a distinguir distintos sonidos fuertes y suaves de nuestro entorno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Los </w:t>
            </w:r>
            <w:hyperlink r:id="rId3">
              <w:r>
                <w:rPr>
                  <w:rStyle w:val="InternetLink"/>
                  <w:rFonts w:eastAsia="Times New Roman" w:cs="Tahoma" w:ascii="Bookman Old Style" w:hAnsi="Bookman Old Style"/>
                  <w:b/>
                  <w:bCs/>
                  <w:color w:val="000000"/>
                  <w:sz w:val="32"/>
                  <w:szCs w:val="32"/>
                  <w:lang w:eastAsia="es-CL"/>
                </w:rPr>
                <w:t>sonidos</w:t>
              </w:r>
            </w:hyperlink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 son vibraciones transmitidas mediante ondas magnéticas que se propagan a través de un medio. Para que exista el sonido debe existir alguna fuente (objeto u elemento) que genere las vibracion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61290</wp:posOffset>
                </wp:positionV>
                <wp:extent cx="5219700" cy="297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76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SONIDO FUERTE Es aquel cuya vibración podemos percibir con intensidad a través del sentido del oído y de ahí al sistema nervioso produciendo éste una reacción- respuest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Una explos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errumbe de una pa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28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isparo de un arma de fueg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SONIDO DÉBIL aquel que siendo el mismo que el fuerte, su vibración menor no produce en aquel que lo capta una respuesta tan inmediat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agua cayendo en un recipi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Un globo de chicle que explo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pt;height:234.4pt;mso-wrap-distance-left:9.05pt;mso-wrap-distance-right:9.05pt;mso-wrap-distance-top:0pt;mso-wrap-distance-bottom:0pt;margin-top:12.7pt;mso-position-vertical-relative:text;margin-left: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SONIDO FUERTE Es aquel cuya vibración podemos percibir con intensidad a través del sentido del oído y de ahí al sistema nervioso produciendo éste una reacción- respuest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Una explosió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errumbe de una par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0" w:after="28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isparo de un arma de fuego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SONIDO DÉBIL aquel que siendo el mismo que el fuerte, su vibración menor no produce en aquel que lo capta una respuesta tan inmediata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vient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agua cayendo en un recipien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Un globo de chicle que explot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buja sonidos fuertes y débile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fuert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Fuegos </w:t>
            </w:r>
            <w:bookmarkStart w:id="0" w:name="_Hlk36681133"/>
            <w:r>
              <w:rPr>
                <w:rFonts w:cs="Bookman Old Style" w:ascii="Bookman Old Style" w:hAnsi="Bookman Old Style"/>
                <w:sz w:val="36"/>
                <w:szCs w:val="36"/>
              </w:rPr>
              <w:t>artificiales</w:t>
            </w:r>
            <w:bookmarkEnd w:id="0"/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Un avión despegand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débil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es-C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Gotas de agua cayendo de la llav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l canto de un pájar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</wp:posOffset>
                </wp:positionH>
                <wp:positionV relativeFrom="paragraph">
                  <wp:posOffset>71120</wp:posOffset>
                </wp:positionV>
                <wp:extent cx="4481830" cy="1433830"/>
                <wp:effectExtent l="6483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433880"/>
                        </a:xfrm>
                        <a:prstGeom prst="cloudCallout">
                          <a:avLst>
                            <a:gd name="adj1" fmla="val -61106"/>
                            <a:gd name="adj2" fmla="val 2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Aprende a escuchar todos los sonidos que nos rod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5.6pt;width:352.85pt;height:11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Aprende a escuchar todos los sonidos que nos rode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205740</wp:posOffset>
            </wp:positionV>
            <wp:extent cx="1104900" cy="1895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iensa en un sonido fuerte y en un sonido débil y dibújalo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sonido fuert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sonido débil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nvía una foto de tu trabajo al whatsapp del curso.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jemplos.co/30-ejemplos-de-sonidos-naturales-y-sonidos-artificial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2:00Z</dcterms:created>
  <dc:creator>claudia arce</dc:creator>
  <dc:description/>
  <cp:keywords/>
  <dc:language>en-US</dc:language>
  <cp:lastModifiedBy>HP</cp:lastModifiedBy>
  <dcterms:modified xsi:type="dcterms:W3CDTF">2020-04-02T17:02:00Z</dcterms:modified>
  <cp:revision>2</cp:revision>
  <dc:subject/>
  <dc:title/>
</cp:coreProperties>
</file>