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MÚSICA</w:t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083"/>
        <w:gridCol w:w="1874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1 ° 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ntificar instrumentos musicales a través del apresto utilizando guía de contenidos (OA5)</w:t>
            </w:r>
          </w:p>
          <w:p>
            <w:pPr>
              <w:pStyle w:val="Normal"/>
              <w:rPr>
                <w:rFonts w:ascii="Arial" w:hAnsi="Arial" w:cs="OfficinaSans-Book;Calibri"/>
                <w:color w:val="1A1A1A"/>
                <w:sz w:val="18"/>
                <w:szCs w:val="18"/>
                <w:highlight w:val="lightGray"/>
              </w:rPr>
            </w:pPr>
            <w:r>
              <w:rPr>
                <w:rFonts w:cs="OfficinaSans-Book;Calibri" w:ascii="Arial" w:hAnsi="Arial"/>
                <w:color w:val="1A1A1A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- PINTA LOS INSTRUMENTOS MUSICAL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54610</wp:posOffset>
                  </wp:positionV>
                  <wp:extent cx="2199005" cy="16459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87630</wp:posOffset>
                  </wp:positionV>
                  <wp:extent cx="2281555" cy="18002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68580</wp:posOffset>
                  </wp:positionV>
                  <wp:extent cx="2286635" cy="18802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92405</wp:posOffset>
                  </wp:positionV>
                  <wp:extent cx="2085340" cy="15716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9215</wp:posOffset>
                  </wp:positionV>
                  <wp:extent cx="2130425" cy="141859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140970</wp:posOffset>
                  </wp:positionV>
                  <wp:extent cx="1920875" cy="177863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90170</wp:posOffset>
                  </wp:positionV>
                  <wp:extent cx="2261235" cy="175069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90170</wp:posOffset>
                  </wp:positionV>
                  <wp:extent cx="1722120" cy="172212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- UNE LOS PUNTOS Y LUEGO PI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49725</wp:posOffset>
            </wp:positionH>
            <wp:positionV relativeFrom="paragraph">
              <wp:posOffset>88900</wp:posOffset>
            </wp:positionV>
            <wp:extent cx="1732915" cy="12998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2289810</wp:posOffset>
                </wp:positionH>
                <wp:positionV relativeFrom="paragraph">
                  <wp:posOffset>19685</wp:posOffset>
                </wp:positionV>
                <wp:extent cx="1635760" cy="1243965"/>
                <wp:effectExtent l="0" t="5080" r="173990" b="130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427800">
                          <a:off x="0" y="0"/>
                          <a:ext cx="1635840" cy="12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314">
                              <a:moveTo>
                                <a:pt x="107" y="12315"/>
                              </a:moveTo>
                              <a:arcTo wR="10800" hR="10800" stAng="10316299" swAng="1128370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314">
                              <a:moveTo>
                                <a:pt x="107" y="12315"/>
                              </a:moveTo>
                              <a:arcTo wR="10800" hR="10800" stAng="10316299" swAng="112837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314" path="l0,21600xee" stroked="t" o:allowincell="f" style="position:absolute;margin-left:180.3pt;margin-top:1.55pt;width:128.75pt;height:97.9pt;flip:y;mso-wrap-style:none;v-text-anchor:middle;rotation:203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4020</wp:posOffset>
                </wp:positionH>
                <wp:positionV relativeFrom="paragraph">
                  <wp:posOffset>249555</wp:posOffset>
                </wp:positionV>
                <wp:extent cx="1404620" cy="1391920"/>
                <wp:effectExtent l="177165" t="0" r="812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238600">
                          <a:off x="0" y="0"/>
                          <a:ext cx="1404720" cy="139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555" h="17562">
                              <a:moveTo>
                                <a:pt x="3045" y="3284"/>
                              </a:moveTo>
                              <a:arcTo wR="10800" hR="10800" stAng="-8153876" swAng="10480068"/>
                              <a:lnTo>
                                <a:pt x="10800" y="10800"/>
                              </a:lnTo>
                              <a:close/>
                            </a:path>
                            <a:path fill="none" w="18555" h="17562">
                              <a:moveTo>
                                <a:pt x="3045" y="3284"/>
                              </a:moveTo>
                              <a:arcTo wR="10800" hR="10800" stAng="-8153876" swAng="104800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555,17562" path="l0,21600xee" stroked="t" o:allowincell="f" style="position:absolute;margin-left:-32.7pt;margin-top:19.6pt;width:110.55pt;height:109.55pt;flip:y;mso-wrap-style:none;v-text-anchor:middle;rotation:123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6975</wp:posOffset>
                </wp:positionH>
                <wp:positionV relativeFrom="paragraph">
                  <wp:posOffset>-100330</wp:posOffset>
                </wp:positionV>
                <wp:extent cx="981075" cy="1262380"/>
                <wp:effectExtent l="34925" t="0" r="1568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238600">
                          <a:off x="0" y="0"/>
                          <a:ext cx="98100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954" h="18579">
                              <a:moveTo>
                                <a:pt x="8645" y="217"/>
                              </a:moveTo>
                              <a:arcTo wR="10800" hR="10800" stAng="-6090468" swAng="8855331"/>
                              <a:lnTo>
                                <a:pt x="10800" y="10800"/>
                              </a:lnTo>
                              <a:close/>
                            </a:path>
                            <a:path fill="none" w="12954" h="18579">
                              <a:moveTo>
                                <a:pt x="8645" y="217"/>
                              </a:moveTo>
                              <a:arcTo wR="10800" hR="10800" stAng="-6090468" swAng="88553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954,18579" path="l0,21600xee" stroked="t" o:allowincell="f" style="position:absolute;margin-left:94.25pt;margin-top:-8pt;width:77.2pt;height:99.35pt;flip:y;mso-wrap-style:none;v-text-anchor:middle;rotation:123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170</wp:posOffset>
                </wp:positionH>
                <wp:positionV relativeFrom="paragraph">
                  <wp:posOffset>2274570</wp:posOffset>
                </wp:positionV>
                <wp:extent cx="1350645" cy="1126490"/>
                <wp:effectExtent l="4445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072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838" h="11153">
                              <a:moveTo>
                                <a:pt x="3761" y="2609"/>
                              </a:moveTo>
                              <a:arcTo wR="10800" hR="10800" stAng="-7840399" swAng="7952793"/>
                              <a:lnTo>
                                <a:pt x="10800" y="10800"/>
                              </a:lnTo>
                              <a:close/>
                            </a:path>
                            <a:path fill="none" w="17838" h="11153">
                              <a:moveTo>
                                <a:pt x="3761" y="2609"/>
                              </a:moveTo>
                              <a:arcTo wR="10800" hR="10800" stAng="-7840399" swAng="795279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838,11153" path="l0,21600xee" stroked="t" o:allowincell="f" style="position:absolute;margin-left:-27.15pt;margin-top:179.1pt;width:106.3pt;height:88.65pt;flip:y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6475</wp:posOffset>
                </wp:positionH>
                <wp:positionV relativeFrom="paragraph">
                  <wp:posOffset>1605280</wp:posOffset>
                </wp:positionV>
                <wp:extent cx="1696085" cy="1307465"/>
                <wp:effectExtent l="12065" t="5080" r="234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7600">
                          <a:off x="0" y="0"/>
                          <a:ext cx="1695960" cy="130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013" h="17535">
                              <a:moveTo>
                                <a:pt x="586" y="7291"/>
                              </a:moveTo>
                              <a:arcTo wR="10800" hR="10800" stAng="-9662239" swAng="11977289"/>
                              <a:lnTo>
                                <a:pt x="10800" y="10800"/>
                              </a:lnTo>
                              <a:close/>
                            </a:path>
                            <a:path fill="none" w="21013" h="17535">
                              <a:moveTo>
                                <a:pt x="586" y="7291"/>
                              </a:moveTo>
                              <a:arcTo wR="10800" hR="10800" stAng="-9662239" swAng="119772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013,17535" path="l0,21600xee" stroked="t" o:allowincell="f" style="position:absolute;margin-left:79.2pt;margin-top:126.4pt;width:133.5pt;height:102.9pt;mso-wrap-style:none;v-text-anchor:middle;rotation:352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635</wp:posOffset>
                </wp:positionH>
                <wp:positionV relativeFrom="paragraph">
                  <wp:posOffset>2145665</wp:posOffset>
                </wp:positionV>
                <wp:extent cx="1404620" cy="1373505"/>
                <wp:effectExtent l="186055" t="0" r="831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238600">
                          <a:off x="0" y="0"/>
                          <a:ext cx="1404720" cy="137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555" h="17335">
                              <a:moveTo>
                                <a:pt x="3045" y="3284"/>
                              </a:moveTo>
                              <a:arcTo wR="10800" hR="10800" stAng="-8153876" swAng="10388182"/>
                              <a:lnTo>
                                <a:pt x="10800" y="10800"/>
                              </a:lnTo>
                              <a:close/>
                            </a:path>
                            <a:path fill="none" w="18555" h="17335">
                              <a:moveTo>
                                <a:pt x="3045" y="3284"/>
                              </a:moveTo>
                              <a:arcTo wR="10800" hR="10800" stAng="-8153876" swAng="103881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555,17335" path="l0,21600xee" stroked="t" o:allowincell="f" style="position:absolute;margin-left:220pt;margin-top:168.95pt;width:110.55pt;height:108.1pt;flip:y;mso-wrap-style:none;v-text-anchor:middle;rotation:123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03420</wp:posOffset>
            </wp:positionH>
            <wp:positionV relativeFrom="paragraph">
              <wp:posOffset>1930400</wp:posOffset>
            </wp:positionV>
            <wp:extent cx="1539875" cy="153987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22140</wp:posOffset>
            </wp:positionH>
            <wp:positionV relativeFrom="paragraph">
              <wp:posOffset>3909695</wp:posOffset>
            </wp:positionV>
            <wp:extent cx="1892935" cy="189293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46245</wp:posOffset>
            </wp:positionH>
            <wp:positionV relativeFrom="paragraph">
              <wp:posOffset>6428105</wp:posOffset>
            </wp:positionV>
            <wp:extent cx="1908175" cy="190817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5225</wp:posOffset>
                </wp:positionH>
                <wp:positionV relativeFrom="paragraph">
                  <wp:posOffset>4587240</wp:posOffset>
                </wp:positionV>
                <wp:extent cx="1404620" cy="1391920"/>
                <wp:effectExtent l="177165" t="0" r="812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238600">
                          <a:off x="0" y="0"/>
                          <a:ext cx="1404720" cy="139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555" h="17562">
                              <a:moveTo>
                                <a:pt x="3045" y="3284"/>
                              </a:moveTo>
                              <a:arcTo wR="10800" hR="10800" stAng="-8153876" swAng="10480068"/>
                              <a:lnTo>
                                <a:pt x="10800" y="10800"/>
                              </a:lnTo>
                              <a:close/>
                            </a:path>
                            <a:path fill="none" w="18555" h="17562">
                              <a:moveTo>
                                <a:pt x="3045" y="3284"/>
                              </a:moveTo>
                              <a:arcTo wR="10800" hR="10800" stAng="-8153876" swAng="104800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555,17562" path="l0,21600xee" stroked="t" o:allowincell="f" style="position:absolute;margin-left:91.7pt;margin-top:361.15pt;width:110.55pt;height:109.55pt;flip:y;mso-wrap-style:none;v-text-anchor:middle;rotation:123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4820</wp:posOffset>
                </wp:positionH>
                <wp:positionV relativeFrom="paragraph">
                  <wp:posOffset>4755515</wp:posOffset>
                </wp:positionV>
                <wp:extent cx="1405255" cy="1392555"/>
                <wp:effectExtent l="45085" t="0" r="838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568600">
                          <a:off x="0" y="0"/>
                          <a:ext cx="1405080" cy="139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555" h="17562">
                              <a:moveTo>
                                <a:pt x="3045" y="3284"/>
                              </a:moveTo>
                              <a:arcTo wR="10800" hR="10800" stAng="-8153876" swAng="10480068"/>
                              <a:lnTo>
                                <a:pt x="10800" y="10800"/>
                              </a:lnTo>
                              <a:close/>
                            </a:path>
                            <a:path fill="none" w="18555" h="17562">
                              <a:moveTo>
                                <a:pt x="3045" y="3284"/>
                              </a:moveTo>
                              <a:arcTo wR="10800" hR="10800" stAng="-8153876" swAng="104800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555,17562" path="l0,21600xee" stroked="t" o:allowincell="f" style="position:absolute;margin-left:-36.7pt;margin-top:374.45pt;width:110.6pt;height:109.6pt;flip:y;mso-wrap-style:none;v-text-anchor:middle;rotation:167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0640" simplePos="0" locked="0" layoutInCell="0" allowOverlap="1" relativeHeight="24">
                <wp:simplePos x="0" y="0"/>
                <wp:positionH relativeFrom="column">
                  <wp:posOffset>2867660</wp:posOffset>
                </wp:positionH>
                <wp:positionV relativeFrom="paragraph">
                  <wp:posOffset>4859020</wp:posOffset>
                </wp:positionV>
                <wp:extent cx="817880" cy="1303655"/>
                <wp:effectExtent l="26035" t="184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238600">
                          <a:off x="0" y="0"/>
                          <a:ext cx="817920" cy="13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451">
                              <a:moveTo>
                                <a:pt x="15571" y="1111"/>
                              </a:moveTo>
                              <a:arcTo wR="10800" hR="10800" stAng="-3826950" swAng="615314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451">
                              <a:moveTo>
                                <a:pt x="15571" y="1111"/>
                              </a:moveTo>
                              <a:arcTo wR="10800" hR="10800" stAng="-3826950" swAng="615314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11" coordsize="10800,16451" path="l0,21600xee" stroked="t" o:allowincell="f" style="position:absolute;margin-left:225.75pt;margin-top:382.55pt;width:64.35pt;height:102.6pt;flip:y;mso-wrap-style:none;v-text-anchor:middle;rotation:123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6380</wp:posOffset>
                </wp:positionH>
                <wp:positionV relativeFrom="paragraph">
                  <wp:posOffset>6495415</wp:posOffset>
                </wp:positionV>
                <wp:extent cx="1167130" cy="1391285"/>
                <wp:effectExtent l="113030" t="0" r="1409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238600">
                          <a:off x="0" y="0"/>
                          <a:ext cx="1167120" cy="13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408" h="17562">
                              <a:moveTo>
                                <a:pt x="6192" y="1033"/>
                              </a:moveTo>
                              <a:arcTo wR="10800" hR="10800" stAng="-6915461" swAng="9241653"/>
                              <a:lnTo>
                                <a:pt x="10800" y="10800"/>
                              </a:lnTo>
                              <a:close/>
                            </a:path>
                            <a:path fill="none" w="15408" h="17562">
                              <a:moveTo>
                                <a:pt x="6192" y="1033"/>
                              </a:moveTo>
                              <a:arcTo wR="10800" hR="10800" stAng="-6915461" swAng="92416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408,17562" path="l0,21600xee" stroked="t" o:allowincell="f" style="position:absolute;margin-left:-19.45pt;margin-top:511.4pt;width:91.85pt;height:109.5pt;flip:y;mso-wrap-style:none;v-text-anchor:middle;rotation:123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5250</wp:posOffset>
                </wp:positionH>
                <wp:positionV relativeFrom="paragraph">
                  <wp:posOffset>6599555</wp:posOffset>
                </wp:positionV>
                <wp:extent cx="1167130" cy="1391285"/>
                <wp:effectExtent l="113030" t="0" r="1409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238600">
                          <a:off x="0" y="0"/>
                          <a:ext cx="1167120" cy="13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408" h="17562">
                              <a:moveTo>
                                <a:pt x="6192" y="1033"/>
                              </a:moveTo>
                              <a:arcTo wR="10800" hR="10800" stAng="-6915461" swAng="9241653"/>
                              <a:lnTo>
                                <a:pt x="10800" y="10800"/>
                              </a:lnTo>
                              <a:close/>
                            </a:path>
                            <a:path fill="none" w="15408" h="17562">
                              <a:moveTo>
                                <a:pt x="6192" y="1033"/>
                              </a:moveTo>
                              <a:arcTo wR="10800" hR="10800" stAng="-6915461" swAng="92416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408,17562" path="l0,21600xee" stroked="t" o:allowincell="f" style="position:absolute;margin-left:107.5pt;margin-top:519.6pt;width:91.85pt;height:109.5pt;flip:y;mso-wrap-style:none;v-text-anchor:middle;rotation:123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1010</wp:posOffset>
                </wp:positionH>
                <wp:positionV relativeFrom="paragraph">
                  <wp:posOffset>6680200</wp:posOffset>
                </wp:positionV>
                <wp:extent cx="1167130" cy="1391285"/>
                <wp:effectExtent l="113030" t="0" r="1409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238600">
                          <a:off x="0" y="0"/>
                          <a:ext cx="1167120" cy="13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408" h="17562">
                              <a:moveTo>
                                <a:pt x="6192" y="1033"/>
                              </a:moveTo>
                              <a:arcTo wR="10800" hR="10800" stAng="-6915461" swAng="9241653"/>
                              <a:lnTo>
                                <a:pt x="10800" y="10800"/>
                              </a:lnTo>
                              <a:close/>
                            </a:path>
                            <a:path fill="none" w="15408" h="17562">
                              <a:moveTo>
                                <a:pt x="6192" y="1033"/>
                              </a:moveTo>
                              <a:arcTo wR="10800" hR="10800" stAng="-6915461" swAng="92416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408,17562" path="l0,21600xee" stroked="t" o:allowincell="f" style="position:absolute;margin-left:236.3pt;margin-top:525.95pt;width:91.85pt;height:109.5pt;flip:y;mso-wrap-style:none;v-text-anchor:middle;rotation:123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8650</wp:posOffset>
          </wp:positionH>
          <wp:positionV relativeFrom="page">
            <wp:posOffset>364490</wp:posOffset>
          </wp:positionV>
          <wp:extent cx="356870" cy="483870"/>
          <wp:effectExtent l="0" t="0" r="0" b="0"/>
          <wp:wrapNone/>
          <wp:docPr id="2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>COLEGIO HERMANOS CARRER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RANCAGUA</w:t>
      <w:tab/>
      <w:tab/>
      <w:t>Claudia Ximena Arce Flor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4:00Z</dcterms:created>
  <dc:creator>claudia arce</dc:creator>
  <dc:description/>
  <cp:keywords/>
  <dc:language>en-US</dc:language>
  <cp:lastModifiedBy>HP</cp:lastModifiedBy>
  <dcterms:modified xsi:type="dcterms:W3CDTF">2020-03-20T12:34:00Z</dcterms:modified>
  <cp:revision>2</cp:revision>
  <dc:subject/>
  <dc:title/>
</cp:coreProperties>
</file>