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ES" w:eastAsia="es-ES" w:bidi="es-ES"/>
        </w:rPr>
      </w:pPr>
      <w:bookmarkStart w:id="0" w:name="_Hlk40705716"/>
      <w:bookmarkEnd w:id="0"/>
      <w:r>
        <w:rPr>
          <w:rFonts w:cs="Arial" w:ascii="Arial" w:hAnsi="Arial"/>
          <w:b/>
          <w:sz w:val="28"/>
          <w:szCs w:val="28"/>
          <w:u w:val="single"/>
          <w:lang w:val="es-ES" w:eastAsia="es-ES" w:bidi="es-ES"/>
        </w:rPr>
        <w:t>GUÍA DE LENGU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  <w:bookmarkStart w:id="1" w:name="_Hlk40705716"/>
      <w:bookmarkStart w:id="2" w:name="_Hlk40706332"/>
      <w:bookmarkStart w:id="3" w:name="_Hlk40705716"/>
      <w:bookmarkStart w:id="4" w:name="_Hlk40706332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  <w:bookmarkStart w:id="5" w:name="_Hlk40706332"/>
      <w:bookmarkStart w:id="6" w:name="_Hlk40706332"/>
      <w:bookmarkEnd w:id="6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Observa la letra g y sus sílabas ña, ñe, ñi, ño, ñu y escríbelas en tu cuaderno como muestra el ejemplo. (una hoja)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" w:hAnsi="Arial" w:eastAsia="Arial" w:cs="Arial"/>
          <w:b/>
          <w:b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 w:bidi="es-ES"/>
        </w:rPr>
        <w:t xml:space="preserve"> 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3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8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 Letra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- Sílabas ña, ñe, ñi, ño ñu (conciencia fonológi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Reconocimiento y escritura de la silabas y palab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Lectura comprensiva en voz alta de textos cort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reconocer letra ñ y sus sonidos silábicos, leyendo el fonema y realizando grafemas observando modelamiento, desarrollando guía y trabajando en el texto, valorando expresiones de cariñ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5608320" cy="32296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 w:bidi="es-ES"/>
        </w:rPr>
      </w:pPr>
      <w:r>
        <w:rPr>
          <w:rFonts w:cs="Arial" w:ascii="Arial" w:hAnsi="Arial"/>
          <w:b/>
          <w:sz w:val="24"/>
          <w:szCs w:val="24"/>
          <w:lang w:val="en-US" w:eastAsia="en-U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Dibuja objetos que contengan las siguientes sílabas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7515</wp:posOffset>
                </wp:positionH>
                <wp:positionV relativeFrom="paragraph">
                  <wp:posOffset>81280</wp:posOffset>
                </wp:positionV>
                <wp:extent cx="2876550" cy="1247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45pt;margin-top:6.4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14605</wp:posOffset>
                </wp:positionV>
                <wp:extent cx="1676400" cy="257175"/>
                <wp:effectExtent l="5080" t="7620" r="1714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f5496" stroked="t" o:allowincell="f" style="position:absolute;margin-left:52.2pt;margin-top:1.15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ñ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40005</wp:posOffset>
                </wp:positionV>
                <wp:extent cx="2876550" cy="1247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7pt;margin-top:3.15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515</wp:posOffset>
                </wp:positionH>
                <wp:positionV relativeFrom="paragraph">
                  <wp:posOffset>86995</wp:posOffset>
                </wp:positionV>
                <wp:extent cx="1676400" cy="257175"/>
                <wp:effectExtent l="5080" t="7620" r="1714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54.45pt;margin-top:6.85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ñ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151765</wp:posOffset>
                </wp:positionV>
                <wp:extent cx="2876550" cy="1247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95pt;margin-top:11.95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315</wp:posOffset>
                </wp:positionH>
                <wp:positionV relativeFrom="paragraph">
                  <wp:posOffset>104140</wp:posOffset>
                </wp:positionV>
                <wp:extent cx="1676400" cy="257175"/>
                <wp:effectExtent l="5080" t="7620" r="1714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48.45pt;margin-top:8.2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ñ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41275</wp:posOffset>
                </wp:positionV>
                <wp:extent cx="2876550" cy="1247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pt;margin-top:3.25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565</wp:posOffset>
                </wp:positionH>
                <wp:positionV relativeFrom="paragraph">
                  <wp:posOffset>134620</wp:posOffset>
                </wp:positionV>
                <wp:extent cx="1676400" cy="257175"/>
                <wp:effectExtent l="5080" t="7620" r="1714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55.95pt;margin-top:10.6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ñ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86995</wp:posOffset>
                </wp:positionV>
                <wp:extent cx="2876550" cy="1247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5pt;margin-top:6.85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190</wp:posOffset>
                </wp:positionH>
                <wp:positionV relativeFrom="paragraph">
                  <wp:posOffset>132715</wp:posOffset>
                </wp:positionV>
                <wp:extent cx="1676400" cy="257175"/>
                <wp:effectExtent l="5080" t="7620" r="1714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59.7pt;margin-top:10.45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ñ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Escribe el nombre de cada dibujo</w:t>
      </w:r>
      <w:r>
        <w:rPr/>
        <w:t>.</w:t>
      </w:r>
    </w:p>
    <w:tbl>
      <w:tblPr>
        <w:tblW w:w="79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63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1374775"/>
                  <wp:effectExtent l="0" t="0" r="0" b="0"/>
                  <wp:docPr id="1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87855"/>
                  <wp:effectExtent l="0" t="0" r="0" b="0"/>
                  <wp:docPr id="1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2207260"/>
                  <wp:effectExtent l="0" t="0" r="0" b="0"/>
                  <wp:docPr id="1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1219835"/>
                  <wp:effectExtent l="0" t="0" r="0" b="0"/>
                  <wp:docPr id="15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a la oración escribiéndola en el cuaderno.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6697345"/>
            <wp:effectExtent l="0" t="0" r="0" b="0"/>
            <wp:docPr id="1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16" t="19218" r="6104" b="6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63880</wp:posOffset>
          </wp:positionH>
          <wp:positionV relativeFrom="paragraph">
            <wp:posOffset>-234950</wp:posOffset>
          </wp:positionV>
          <wp:extent cx="413385" cy="542290"/>
          <wp:effectExtent l="0" t="0" r="0" b="0"/>
          <wp:wrapSquare wrapText="bothSides"/>
          <wp:docPr id="17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         PROFESORA: María José Guerrero</w:t>
    </w:r>
  </w:p>
  <w:p>
    <w:pPr>
      <w:pStyle w:val="Header"/>
      <w:spacing w:before="0" w:after="160"/>
      <w:rPr/>
    </w:pPr>
    <w:r>
      <w:rPr>
        <w:rFonts w:cs="Calibri"/>
        <w:sz w:val="24"/>
        <w:szCs w:val="24"/>
      </w:rPr>
      <w:t xml:space="preserve">RANCAGUA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37:00Z</dcterms:created>
  <dc:creator>maria jose guerrero retamales</dc:creator>
  <dc:description/>
  <cp:keywords/>
  <dc:language>en-US</dc:language>
  <cp:lastModifiedBy>maria jose guerrero retamales</cp:lastModifiedBy>
  <dcterms:modified xsi:type="dcterms:W3CDTF">2020-11-04T20:41:00Z</dcterms:modified>
  <cp:revision>2</cp:revision>
  <dc:subject/>
  <dc:title/>
</cp:coreProperties>
</file>