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 w:eastAsia="es-ES" w:bidi="es-ES"/>
        </w:rPr>
      </w:pPr>
      <w:bookmarkStart w:id="0" w:name="_Hlk40705716"/>
      <w:bookmarkEnd w:id="0"/>
      <w:r>
        <w:rPr>
          <w:rFonts w:cs="Arial" w:ascii="Arial" w:hAnsi="Arial"/>
          <w:b/>
          <w:sz w:val="28"/>
          <w:szCs w:val="28"/>
          <w:u w:val="single"/>
          <w:lang w:val="es-ES" w:eastAsia="es-ES" w:bidi="es-ES"/>
        </w:rPr>
        <w:t>GUÍA DE LENGU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  <w:bookmarkStart w:id="1" w:name="_Hlk40705716"/>
      <w:bookmarkStart w:id="2" w:name="_Hlk40706332"/>
      <w:bookmarkStart w:id="3" w:name="_Hlk40705716"/>
      <w:bookmarkStart w:id="4" w:name="_Hlk40706332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s-ES" w:eastAsia="es-ES" w:bidi="es-ES"/>
        </w:rPr>
      </w:pPr>
      <w:r>
        <w:rPr>
          <w:rFonts w:cs="Arial" w:ascii="Arial" w:hAnsi="Arial"/>
          <w:b/>
          <w:sz w:val="28"/>
          <w:szCs w:val="28"/>
          <w:lang w:val="es-ES" w:eastAsia="es-ES" w:bidi="es-ES"/>
        </w:rPr>
      </w:r>
      <w:bookmarkStart w:id="5" w:name="_Hlk40706332"/>
      <w:bookmarkStart w:id="6" w:name="_Hlk40706332"/>
      <w:bookmarkEnd w:id="6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Observa la letra g y sus sílabas ga, gue, gui, go gu y escríbelas en tu cuaderno como muestra el ejemplo. (una hoja)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" w:hAnsi="Arial" w:eastAsia="Arial" w:cs="Arial"/>
          <w:b/>
          <w:b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25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 Letra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- Sílabas ga, gue, gui, go, gu (conciencia fonológi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Reconocimiento y escritura de la silabas y pala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Lectura comprensiva en voz alta de textos cort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reconocer letra g y sus sonidos silábicos, leyendo el fonema y realizando grafemas observando modelamiento, desarrollando guía y trabajando en el tex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5608320" cy="1789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08320" cy="195453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Dibuja objetos que comiencen con las siguientes sílab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81280</wp:posOffset>
                </wp:positionV>
                <wp:extent cx="2876550" cy="1247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45pt;margin-top:6.4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14605</wp:posOffset>
                </wp:positionV>
                <wp:extent cx="1676400" cy="257175"/>
                <wp:effectExtent l="5080" t="7620" r="1714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f5496" stroked="t" o:allowincell="f" style="position:absolute;margin-left:52.2pt;margin-top:1.15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g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59385</wp:posOffset>
                </wp:positionV>
                <wp:extent cx="2876550" cy="1247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pt;margin-top:12.5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515</wp:posOffset>
                </wp:positionH>
                <wp:positionV relativeFrom="paragraph">
                  <wp:posOffset>86995</wp:posOffset>
                </wp:positionV>
                <wp:extent cx="1676400" cy="257175"/>
                <wp:effectExtent l="5080" t="7620" r="1714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4.45pt;margin-top:6.85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8465</wp:posOffset>
                </wp:positionH>
                <wp:positionV relativeFrom="paragraph">
                  <wp:posOffset>151765</wp:posOffset>
                </wp:positionV>
                <wp:extent cx="2876550" cy="1247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95pt;margin-top:11.9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315</wp:posOffset>
                </wp:positionH>
                <wp:positionV relativeFrom="paragraph">
                  <wp:posOffset>104140</wp:posOffset>
                </wp:positionV>
                <wp:extent cx="1676400" cy="257175"/>
                <wp:effectExtent l="5080" t="7620" r="1714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48.45pt;margin-top:8.2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940</wp:posOffset>
                </wp:positionH>
                <wp:positionV relativeFrom="paragraph">
                  <wp:posOffset>41275</wp:posOffset>
                </wp:positionV>
                <wp:extent cx="2876550" cy="1247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pt;margin-top:3.2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0565</wp:posOffset>
                </wp:positionH>
                <wp:positionV relativeFrom="paragraph">
                  <wp:posOffset>134620</wp:posOffset>
                </wp:positionV>
                <wp:extent cx="1676400" cy="257175"/>
                <wp:effectExtent l="5080" t="7620" r="1714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5.95pt;margin-top:10.6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g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0365</wp:posOffset>
                </wp:positionH>
                <wp:positionV relativeFrom="paragraph">
                  <wp:posOffset>86995</wp:posOffset>
                </wp:positionV>
                <wp:extent cx="2876550" cy="1247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95pt;margin-top:6.85pt;width:226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190</wp:posOffset>
                </wp:positionH>
                <wp:positionV relativeFrom="paragraph">
                  <wp:posOffset>132715</wp:posOffset>
                </wp:positionV>
                <wp:extent cx="1676400" cy="257175"/>
                <wp:effectExtent l="5080" t="7620" r="1714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ightArrow">
                          <a:avLst>
                            <a:gd name="adj1" fmla="val 50000"/>
                            <a:gd name="adj2" fmla="val 163060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9.7pt;margin-top:10.45pt;width:131.95pt;height:20.2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Escribe la sílaba inicial al lado de cada dibujo.</w:t>
      </w:r>
    </w:p>
    <w:p>
      <w:pPr>
        <w:pStyle w:val="Normal"/>
        <w:ind w:left="10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79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651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666240"/>
                  <wp:effectExtent l="0" t="0" r="0" b="0"/>
                  <wp:docPr id="1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0590" cy="1407795"/>
                  <wp:effectExtent l="0" t="0" r="0" b="0"/>
                  <wp:docPr id="14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487170"/>
                  <wp:effectExtent l="0" t="0" r="0" b="0"/>
                  <wp:docPr id="1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155" cy="1487170"/>
                  <wp:effectExtent l="0" t="0" r="0" b="0"/>
                  <wp:docPr id="1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733550"/>
                  <wp:effectExtent l="0" t="0" r="0" b="0"/>
                  <wp:docPr id="17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e y encierra las palabras que levan g en su escritura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</wp:posOffset>
                </wp:positionH>
                <wp:positionV relativeFrom="paragraph">
                  <wp:posOffset>18415</wp:posOffset>
                </wp:positionV>
                <wp:extent cx="5168900" cy="22879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guiso              algas                    cama               guerra                               g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goma                  burro            mesa                     lagar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agua          computador                  gorro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0.15pt;mso-wrap-distance-left:9.05pt;mso-wrap-distance-right:9.05pt;mso-wrap-distance-top:0pt;mso-wrap-distance-bottom:0pt;margin-top:1.4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guiso              algas                    cama               guerra                               g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goma                  burro            mesa                     lagar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 xml:space="preserve">agua          computador                  gorr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e, copia y dibuja las oracion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guel juega solo.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111125</wp:posOffset>
                </wp:positionV>
                <wp:extent cx="4991100" cy="1457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8.75pt;width:392.9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l gusano feo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</wp:posOffset>
                </wp:positionH>
                <wp:positionV relativeFrom="paragraph">
                  <wp:posOffset>80010</wp:posOffset>
                </wp:positionV>
                <wp:extent cx="4991100" cy="1457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45pt;margin-top:6.3pt;width:392.9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. El gato tiene una guitarra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</wp:posOffset>
                </wp:positionH>
                <wp:positionV relativeFrom="paragraph">
                  <wp:posOffset>137795</wp:posOffset>
                </wp:positionV>
                <wp:extent cx="4991100" cy="1457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10.85pt;width:392.9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1004" w:hanging="0"/>
        <w:rPr/>
      </w:pPr>
      <w:r>
        <w:rPr/>
        <w:t>V- Lee en voz alta y contesta las preguntas.</w:t>
      </w:r>
    </w:p>
    <w:p>
      <w:pPr>
        <w:pStyle w:val="Normal"/>
        <w:tabs>
          <w:tab w:val="clear" w:pos="708"/>
          <w:tab w:val="left" w:pos="6405" w:leader="none"/>
        </w:tabs>
        <w:ind w:left="1004" w:hanging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3726815"/>
            <wp:effectExtent l="0" t="0" r="0" b="0"/>
            <wp:docPr id="2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698" r="496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1.¿Cómo se llama la gata?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a) Marta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b) Donata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rPr/>
            </w:pPr>
            <w:r>
              <w:rPr/>
              <w:t>c) Ele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2. ¿Cómo es la gata?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a) elegante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b) guapa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rPr/>
            </w:pPr>
            <w:r>
              <w:rPr/>
              <w:t>c) alt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3. ¿Qué se puso la gata?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a) gorro y guantes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b) bufanda y guantes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rPr/>
            </w:pPr>
            <w:r>
              <w:rPr/>
              <w:t>c) collar y gorr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4. ¿de quién está enamorada la gata?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a) de Don Gato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/>
              <w:t>b) de Don Pato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rPr/>
            </w:pPr>
            <w:r>
              <w:rPr/>
              <w:t>c) de Don Lalo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Ahora graficaremos la letra g en el texto “Leo primero tomo 2” página 109 y 110.</w:t>
      </w:r>
    </w:p>
    <w:p>
      <w:pPr>
        <w:pStyle w:val="Normal"/>
        <w:tabs>
          <w:tab w:val="clear" w:pos="708"/>
          <w:tab w:val="left" w:pos="6405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805" cy="2977515"/>
            <wp:effectExtent l="0" t="0" r="0" b="0"/>
            <wp:docPr id="2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63880</wp:posOffset>
          </wp:positionH>
          <wp:positionV relativeFrom="paragraph">
            <wp:posOffset>-234950</wp:posOffset>
          </wp:positionV>
          <wp:extent cx="413385" cy="542290"/>
          <wp:effectExtent l="0" t="0" r="0" b="0"/>
          <wp:wrapSquare wrapText="bothSides"/>
          <wp:docPr id="2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         PROFESORA: María José Guerrero</w:t>
    </w:r>
  </w:p>
  <w:p>
    <w:pPr>
      <w:pStyle w:val="Header"/>
      <w:spacing w:before="0" w:after="160"/>
      <w:rPr/>
    </w:pPr>
    <w:r>
      <w:rPr>
        <w:rFonts w:cs="Calibri"/>
        <w:sz w:val="24"/>
        <w:szCs w:val="24"/>
      </w:rPr>
      <w:t xml:space="preserve">RANCAGUA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56:00Z</dcterms:created>
  <dc:creator>maria jose guerrero retamales</dc:creator>
  <dc:description/>
  <cp:keywords/>
  <dc:language>en-US</dc:language>
  <cp:lastModifiedBy>maria jose guerrero retamales</cp:lastModifiedBy>
  <dcterms:modified xsi:type="dcterms:W3CDTF">2020-09-23T19:26:00Z</dcterms:modified>
  <cp:revision>6</cp:revision>
  <dc:subject/>
  <dc:title/>
</cp:coreProperties>
</file>