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GUIA DE TRABAJO LENGUAJ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 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:___________________________  CURSO : Primero básico</w:t>
      </w:r>
    </w:p>
    <w:p>
      <w:pPr>
        <w:pStyle w:val="Normal"/>
        <w:jc w:val="center"/>
        <w:rPr/>
      </w:pPr>
      <w:r>
        <w:rPr/>
        <w:t>¿QUÉ VAMOS APREND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Estrangelo Edessa"/>
                <w:sz w:val="24"/>
                <w:szCs w:val="24"/>
              </w:rPr>
            </w:pPr>
            <w:r>
              <w:rPr>
                <w:rFonts w:cs="Estrangelo Edessa" w:ascii="Comic Sans MS" w:hAnsi="Comic Sans MS"/>
                <w:b/>
                <w:sz w:val="24"/>
                <w:szCs w:val="24"/>
                <w:u w:val="single"/>
              </w:rPr>
              <w:t>OA4</w:t>
            </w:r>
            <w:r>
              <w:rPr>
                <w:rFonts w:cs="Estrangelo Edessa" w:ascii="Comic Sans MS" w:hAnsi="Comic Sans MS"/>
                <w:b/>
                <w:sz w:val="24"/>
                <w:szCs w:val="24"/>
              </w:rPr>
              <w:t>:</w:t>
            </w:r>
            <w:r>
              <w:rPr>
                <w:rFonts w:cs="Estrangelo Edessa" w:ascii="Comic Sans MS" w:hAnsi="Comic Sans MS"/>
                <w:sz w:val="24"/>
                <w:szCs w:val="24"/>
              </w:rPr>
              <w:t xml:space="preserve"> Leer palabras aisladas y en contexto, aplicando su conocimiento de la correspondencia letra sonido en diferentes combinaciones: sílaba directa, indirecta o complej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Letra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- Sílabas ma, me, mi, mo, m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IVO DE LA SEM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LIDADES (HABILIDAD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Reconocer letra m y sus sonidos silábicos, leyendo el fonema y realizando grafemas observando guía y trabajando en el cuaderno, complementando con video educativ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ocer: Examinar con cuidado y atenció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- La letra M m es una de las letras que más utilizamos de nuestro abecedari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10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La puedo encontrar así en diarios revistas y teclado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97610</wp:posOffset>
                      </wp:positionV>
                      <wp:extent cx="476250" cy="638175"/>
                      <wp:effectExtent l="15875" t="698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3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3.2pt;margin-top:94.3pt;width:37.45pt;height:5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73810</wp:posOffset>
                      </wp:positionV>
                      <wp:extent cx="476250" cy="638175"/>
                      <wp:effectExtent l="15875" t="6985" r="165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3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45pt;margin-top:100.3pt;width:37.45pt;height:5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7650</wp:posOffset>
                      </wp:positionV>
                      <wp:extent cx="122872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yúscu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1.5pt;mso-wrap-distance-left:9.05pt;mso-wrap-distance-right:9.05pt;mso-wrap-distance-top:0pt;mso-wrap-distance-bottom:0pt;margin-top:19.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yúscu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10185</wp:posOffset>
                      </wp:positionV>
                      <wp:extent cx="981075" cy="400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inúscu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1.5pt;mso-wrap-distance-left:9.05pt;mso-wrap-distance-right:9.05pt;mso-wrap-distance-top:0pt;mso-wrap-distance-bottom:0pt;margin-top:16.55pt;mso-position-vertical-relative:text;margin-left:1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núscu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F386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1F3864"/>
                <w:sz w:val="24"/>
                <w:szCs w:val="24"/>
              </w:rPr>
              <w:t>La escribiremos así en nuestro cuaderno y guías de trabaj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00760</wp:posOffset>
                      </wp:positionV>
                      <wp:extent cx="476250" cy="638175"/>
                      <wp:effectExtent l="15875" t="6985" r="165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3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78.8pt;width:37.45pt;height:5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49655</wp:posOffset>
                      </wp:positionV>
                      <wp:extent cx="476250" cy="638175"/>
                      <wp:effectExtent l="15875" t="6985" r="165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3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75pt;margin-top:82.65pt;width:37.45pt;height:50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518160</wp:posOffset>
                  </wp:positionV>
                  <wp:extent cx="619125" cy="419735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99" t="-4" r="785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color w:val="FF0000"/>
                <w:sz w:val="144"/>
                <w:szCs w:val="144"/>
              </w:rPr>
              <w:t xml:space="preserve">M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cs="Brush Script MT" w:ascii="Brush Script MT" w:hAnsi="Brush Script MT"/>
                <w:color w:val="1F3864"/>
                <w:sz w:val="72"/>
                <w:szCs w:val="72"/>
              </w:rPr>
              <w:t xml:space="preserve"> m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35890</wp:posOffset>
                      </wp:positionV>
                      <wp:extent cx="981075" cy="400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inúscu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1.5pt;mso-wrap-distance-left:9.05pt;mso-wrap-distance-right:9.05pt;mso-wrap-distance-top:0pt;mso-wrap-distance-bottom:0pt;margin-top:10.7pt;mso-position-vertical-relative:text;margin-left:1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núscu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3126740"/>
                  <wp:effectExtent l="0" t="0" r="0" b="0"/>
                  <wp:docPr id="9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3055" cy="2600325"/>
                  <wp:effectExtent l="0" t="0" r="0" b="0"/>
                  <wp:docPr id="10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-1163320</wp:posOffset>
                </wp:positionV>
                <wp:extent cx="122872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yúscu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-91.6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ayúsc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ndo la letra m se une a una vocal se forman sílabas que suenen así.</w:t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253865" cy="3140710"/>
            <wp:effectExtent l="0" t="0" r="0" b="0"/>
            <wp:docPr id="12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 de lenguaje, para esto pide a un adulto que escriba cada instrucción en la que trabajaremos hoy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 invito a ver este video.</w:t>
      </w:r>
    </w:p>
    <w:p>
      <w:pPr>
        <w:pStyle w:val="Normal"/>
        <w:jc w:val="center"/>
        <w:rPr>
          <w:rFonts w:ascii="Comic Sans MS" w:hAnsi="Comic Sans MS" w:cs="Comic Sans MS"/>
          <w:color w:val="2F5496"/>
          <w:sz w:val="32"/>
          <w:szCs w:val="32"/>
        </w:rPr>
      </w:pPr>
      <w:r>
        <w:rPr>
          <w:rFonts w:cs="Comic Sans MS" w:ascii="Comic Sans MS" w:hAnsi="Comic Sans MS"/>
          <w:color w:val="2F5496"/>
          <w:sz w:val="32"/>
          <w:szCs w:val="32"/>
        </w:rPr>
        <w:t>https://www.youtube.com/watch?v=bO23pUTXyA4</w:t>
      </w:r>
    </w:p>
    <w:p>
      <w:pPr>
        <w:pStyle w:val="Normal"/>
        <w:jc w:val="center"/>
        <w:rPr>
          <w:rFonts w:ascii="Comic Sans MS" w:hAnsi="Comic Sans MS" w:cs="Comic Sans MS"/>
          <w:color w:val="2F5496"/>
          <w:sz w:val="24"/>
          <w:szCs w:val="24"/>
        </w:rPr>
      </w:pPr>
      <w:r>
        <w:rPr>
          <w:rFonts w:cs="Comic Sans MS" w:ascii="Comic Sans MS" w:hAnsi="Comic Sans MS"/>
          <w:color w:val="2F5496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- Observa las letras m y escríbela en tu cuaderno de lenguaje, en tres líneas como muestra el ejempl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836920" cy="1941830"/>
            <wp:effectExtent l="0" t="0" r="0" b="0"/>
            <wp:docPr id="13" name="Imagen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-Ahora escribe las sílabas ma, me, mi, mo, mu en el cuaderno y luego le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4205605</wp:posOffset>
                </wp:positionV>
                <wp:extent cx="2777490" cy="1156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31.15pt;width:218.65pt;height:9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274945" cy="5425440"/>
            <wp:effectExtent l="0" t="0" r="0" b="0"/>
            <wp:docPr id="15" name="Imagen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-Dibuja en tu cuaderno objetos que comiencen con cada sílaba como muestra el ejemplo.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4215</wp:posOffset>
            </wp:positionH>
            <wp:positionV relativeFrom="paragraph">
              <wp:posOffset>553085</wp:posOffset>
            </wp:positionV>
            <wp:extent cx="619125" cy="306070"/>
            <wp:effectExtent l="0" t="0" r="0" b="0"/>
            <wp:wrapNone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1" t="67620" r="81996" b="1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9610" cy="3139440"/>
            <wp:effectExtent l="0" t="0" r="0" b="0"/>
            <wp:docPr id="1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Dibuja en tu cuaderno los cuatro intrusos silábicos (objetos que</w:t>
      </w:r>
      <w:r>
        <w:rPr>
          <w:rFonts w:cs="Comic Sans MS" w:ascii="Comic Sans MS" w:hAnsi="Comic Sans MS"/>
          <w:b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 xml:space="preserve"> comienzan con ma, me, mi, mo, mu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37185</wp:posOffset>
            </wp:positionH>
            <wp:positionV relativeFrom="paragraph">
              <wp:posOffset>129540</wp:posOffset>
            </wp:positionV>
            <wp:extent cx="5953125" cy="5575935"/>
            <wp:effectExtent l="0" t="0" r="0" b="0"/>
            <wp:wrapNone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977" r="-6" b="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6" w:tgtFrame="_blank">
        <w:r>
          <w:rPr>
            <w:rFonts w:cs="Comic Sans MS" w:ascii="Comic Sans MS" w:hAnsi="Comic Sans MS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3328035</wp:posOffset>
                  </wp:positionV>
                  <wp:extent cx="5331460" cy="90805"/>
                  <wp:effectExtent l="5080" t="5715" r="5080" b="444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56.75pt;margin-top:262.05pt;width:419.75pt;height:7.1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4139565</wp:posOffset>
                  </wp:positionV>
                  <wp:extent cx="3769360" cy="189865"/>
                  <wp:effectExtent l="5080" t="5715" r="5080" b="444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69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85.45pt;margin-top:325.95pt;width:296.75pt;height:14.9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15570</wp:posOffset>
                  </wp:positionV>
                  <wp:extent cx="5331460" cy="90805"/>
                  <wp:effectExtent l="5080" t="5715" r="5080" b="444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6pt;margin-top:9.1pt;width:419.75pt;height:7.1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045</wp:posOffset>
                </wp:positionH>
                <wp:positionV relativeFrom="paragraph">
                  <wp:posOffset>242570</wp:posOffset>
                </wp:positionV>
                <wp:extent cx="847090" cy="2851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>Ejemp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19.1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  <w:t>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80895</wp:posOffset>
            </wp:positionH>
            <wp:positionV relativeFrom="paragraph">
              <wp:posOffset>144780</wp:posOffset>
            </wp:positionV>
            <wp:extent cx="553085" cy="553085"/>
            <wp:effectExtent l="0" t="0" r="0" b="0"/>
            <wp:wrapNone/>
            <wp:docPr id="23" name="tcG7EV3nOopUMj-SIXarYp1DHWrQW6k142MHADfnYlggpXr9Ar_lCD8pTF4hyfnoL9neXxrXrWtawKnGvFzg1Zdr-AyypeUsHAcW_1rYyhOI_hKO81emt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cG7EV3nOopUMj-SIXarYp1DHWrQW6k142MHADfnYlggpXr9Ar_lCD8pTF4hyfnoL9neXxrXrWtawKnGvFzg1Zdr-AyypeUsHAcW_1rYyhOI_hKO81emtP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Para terminar, escribe con letra cursiva en tu cuaderno las sílabas que te dictará un adulto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rush Script MT" w:hAnsi="Brush Script MT" w:cs="Brush Script M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3815</wp:posOffset>
                  </wp:positionV>
                  <wp:extent cx="487045" cy="396240"/>
                  <wp:effectExtent l="0" t="0" r="0" b="0"/>
                  <wp:wrapNone/>
                  <wp:docPr id="2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061" t="42915" r="59634" b="4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sz w:val="52"/>
                <w:szCs w:val="52"/>
              </w:rPr>
              <w:t>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rush Script MT" w:hAnsi="Brush Script MT" w:cs="Brush Script M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6675</wp:posOffset>
                  </wp:positionV>
                  <wp:extent cx="582295" cy="367665"/>
                  <wp:effectExtent l="0" t="0" r="0" b="0"/>
                  <wp:wrapNone/>
                  <wp:docPr id="2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6061" t="43675" r="47339" b="48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sz w:val="52"/>
                <w:szCs w:val="52"/>
              </w:rPr>
              <w:t>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rush Script MT" w:hAnsi="Brush Script MT" w:cs="Brush Script M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6670</wp:posOffset>
                  </wp:positionV>
                  <wp:extent cx="553720" cy="447675"/>
                  <wp:effectExtent l="0" t="0" r="0" b="0"/>
                  <wp:wrapNone/>
                  <wp:docPr id="2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234" t="43409" r="53488" b="4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sz w:val="52"/>
                <w:szCs w:val="52"/>
              </w:rPr>
              <w:t>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rush Script MT" w:hAnsi="Brush Script MT" w:cs="Brush Script M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81280</wp:posOffset>
                  </wp:positionV>
                  <wp:extent cx="534670" cy="300990"/>
                  <wp:effectExtent l="0" t="0" r="0" b="0"/>
                  <wp:wrapNone/>
                  <wp:docPr id="2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990" t="44248" r="41949" b="49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sz w:val="52"/>
                <w:szCs w:val="52"/>
              </w:rPr>
              <w:t>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rush Script MT" w:hAnsi="Brush Script MT" w:cs="Brush Script M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2225</wp:posOffset>
                  </wp:positionV>
                  <wp:extent cx="563245" cy="462915"/>
                  <wp:effectExtent l="0" t="0" r="0" b="0"/>
                  <wp:wrapNone/>
                  <wp:docPr id="2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8138" t="43101" r="35476" b="4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sz w:val="52"/>
                <w:szCs w:val="52"/>
              </w:rPr>
              <w:t>m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de en voz a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costó del trabajo de hoy?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Por qué?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Cómo lo lograste hacer?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www.youtube.com%2Fwatch%3Fv%3Dufc-yDuYaYQ&amp;psig=AOvVaw2r3VJKsSJT5eKVNVQ6dyHc&amp;ust=1585270699840000&amp;source=images&amp;cd=vfe&amp;ved=0CAIQjRxqFwoTCPClys34tugCFQAAAAAdAAAAABAE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google.cl/url?sa=i&amp;url=https%3A%2F%2Fwww.actiludis.com%2F2012%2F10%2F21%2Fletra-m%2F&amp;psig=AOvVaw3JHgBdGaXALZQlfpcCd62j&amp;ust=1585314345500000&amp;source=images&amp;cd=vfe&amp;ved=0CAIQjRxqFwoTCICRq5qbuOgCFQAAAAAdAAAAABA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pinterest.com%2Fpin%2F182747697367078314%2F&amp;psig=AOvVaw1l8Ea7QPrZcUkwfUL3ahln&amp;ust=1585271360502000&amp;source=images&amp;cd=vfe&amp;ved=0CAIQjRxqFwoTCOjw7YL7tugCFQAAAAAdAAAAABA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l/url?sa=i&amp;url=https%3A%2F%2Fwww.orientacionandujar.es%2F2017%2F08%2F30%2Flibrito-trabajar-los-trazos-todas-las-letras-la-grafomotricidad-infantil%2Flibrito-para-trabajar-los-trazos-de-todas-las-letras14%2F&amp;psig=AOvVaw3FMcYZHneoPH2kw9yEsHo0&amp;ust=1585271535263000&amp;source=images&amp;cd=vfe&amp;ved=0CAIQjRxqFwoTCPDOodv7tugCFQAAAAAdAAAAABAJ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cl/url?sa=i&amp;url=https%3A%2F%2Fwww.pinterest.com%2Fpin%2F32088216076566321%2F&amp;psig=AOvVaw3MRM479V-Ra1xZKT95RuH3&amp;ust=1585271736223000&amp;source=images&amp;cd=vfe&amp;ved=0CAIQjRxqFwoTCPjnx7_8tugCFQAAAAAdAAAAABAO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www.google.cl/url?sa=i&amp;url=https%3A%2F%2Fwww.pinterest.com%2Fnancybello925%2Fsilabas-ma-me-mi-mo-mu%2F&amp;psig=AOvVaw3MRM479V-Ra1xZKT95RuH3&amp;ust=1585271736223000&amp;source=images&amp;cd=vfe&amp;ved=0CAIQjRxqFwoTCPjnx7_8tugCFQAAAAAdAAAAABAD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maria jose guerrero retamales</dc:creator>
  <dc:description/>
  <cp:keywords/>
  <dc:language>en-US</dc:language>
  <cp:lastModifiedBy>HP</cp:lastModifiedBy>
  <dcterms:modified xsi:type="dcterms:W3CDTF">2020-03-27T11:52:00Z</dcterms:modified>
  <cp:revision>2</cp:revision>
  <dc:subject/>
  <dc:title/>
</cp:coreProperties>
</file>